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BẢO HIỂM XÃ HỘI VIỆT NAM</w:t>
              <w:br/>
            </w:r>
            <w:r>
              <w:rPr>
                <w:rFonts w:eastAsia="Times New Roman" w:cs="Arial" w:ascii="Arial" w:hAnsi="Arial"/>
                <w:bCs/>
                <w:lang w:val="vi-VN"/>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CỘNG HÒA XÃ HỘI CHỦ NGHĨA VIỆT NAM</w:t>
              <w:br/>
              <w:t>Độc lập - Tự do - Hạnh phúc</w:t>
              <w:br/>
            </w:r>
            <w:r>
              <w:rPr>
                <w:rFonts w:eastAsia="Times New Roman" w:cs="Arial" w:ascii="Arial" w:hAnsi="Arial"/>
                <w:bCs/>
                <w:lang w:val="vi-VN"/>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lang w:val="vi-VN"/>
              </w:rPr>
              <w:t>Số: </w:t>
            </w:r>
            <w:r>
              <w:rPr>
                <w:rFonts w:eastAsia="Times New Roman" w:cs="Arial" w:ascii="Arial" w:hAnsi="Arial"/>
              </w:rPr>
              <w:t>3618</w:t>
            </w:r>
            <w:r>
              <w:rPr>
                <w:rFonts w:eastAsia="Times New Roman" w:cs="Arial" w:ascii="Arial" w:hAnsi="Arial"/>
                <w:lang w:val="vi-VN"/>
              </w:rPr>
              <w:t>/QĐ-BHXH</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rPr>
              <w:t>Hà Nội</w:t>
            </w:r>
            <w:r>
              <w:rPr>
                <w:rFonts w:eastAsia="Times New Roman" w:cs="Arial" w:ascii="Arial" w:hAnsi="Arial"/>
                <w:i/>
                <w:iCs/>
                <w:lang w:val="vi-VN"/>
              </w:rPr>
              <w:t>, ngày </w:t>
            </w:r>
            <w:r>
              <w:rPr>
                <w:rFonts w:eastAsia="Times New Roman" w:cs="Arial" w:ascii="Arial" w:hAnsi="Arial"/>
                <w:i/>
                <w:iCs/>
              </w:rPr>
              <w:t>12</w:t>
            </w:r>
            <w:r>
              <w:rPr>
                <w:rFonts w:eastAsia="Times New Roman" w:cs="Arial" w:ascii="Arial" w:hAnsi="Arial"/>
                <w:i/>
                <w:iCs/>
                <w:lang w:val="vi-VN"/>
              </w:rPr>
              <w:t> tháng</w:t>
            </w:r>
            <w:r>
              <w:rPr>
                <w:rFonts w:eastAsia="Times New Roman" w:cs="Arial" w:ascii="Arial" w:hAnsi="Arial"/>
                <w:i/>
                <w:iCs/>
              </w:rPr>
              <w:t> 12</w:t>
            </w:r>
            <w:r>
              <w:rPr>
                <w:rFonts w:eastAsia="Times New Roman" w:cs="Arial" w:ascii="Arial" w:hAnsi="Arial"/>
                <w:i/>
                <w:iCs/>
                <w:lang w:val="vi-VN"/>
              </w:rPr>
              <w:t> năm </w:t>
            </w:r>
            <w:r>
              <w:rPr>
                <w:rFonts w:eastAsia="Times New Roman" w:cs="Arial" w:ascii="Arial" w:hAnsi="Arial"/>
                <w:i/>
                <w:iCs/>
              </w:rPr>
              <w:t>2022</w:t>
            </w:r>
          </w:p>
        </w:tc>
      </w:tr>
    </w:tbl>
    <w:p>
      <w:p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rPr>
      </w:pPr>
      <w:r>
        <w:rPr>
          <w:rFonts w:eastAsia="Times New Roman" w:cs="Arial" w:ascii="Arial" w:hAnsi="Arial"/>
          <w:b/>
          <w:bCs/>
          <w:lang w:val="vi-VN"/>
        </w:rPr>
        <w:t>QUYẾT ĐỊNH</w:t>
      </w:r>
    </w:p>
    <w:p>
      <w:pPr>
        <w:pStyle w:val="Normal"/>
        <w:shd w:fill="FFFFFF" w:val="clear"/>
        <w:jc w:val="center"/>
        <w:rPr>
          <w:rFonts w:ascii="Arial" w:hAnsi="Arial" w:eastAsia="Times New Roman" w:cs="Arial"/>
          <w:b/>
          <w:b/>
          <w:lang w:val="vi-VN"/>
        </w:rPr>
      </w:pPr>
      <w:r>
        <w:rPr>
          <w:rFonts w:eastAsia="Times New Roman" w:cs="Arial" w:ascii="Arial" w:hAnsi="Arial"/>
          <w:b/>
          <w:lang w:val="vi-VN"/>
        </w:rPr>
        <w:t>Ban hành Quy trình giám định bảo hiểm y tế</w:t>
      </w:r>
    </w:p>
    <w:p>
      <w:pPr>
        <w:pStyle w:val="Normal"/>
        <w:shd w:fill="FFFFFF" w:val="clear"/>
        <w:jc w:val="center"/>
        <w:rPr>
          <w:rFonts w:ascii="Arial" w:hAnsi="Arial" w:eastAsia="Times New Roman" w:cs="Arial"/>
        </w:rPr>
      </w:pPr>
      <w:r>
        <w:rPr>
          <w:rFonts w:eastAsia="Times New Roman" w:cs="Arial" w:ascii="Arial" w:hAnsi="Arial"/>
        </w:rPr>
        <w:t>_____________</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TỔNG GIÁM ĐỐC BẢO HIỂM XÃ HỘI VIỆT NAM</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Luật bảo hiểm y tế ngày 14 tháng 11 năm 2008; Luật sửa đổi, bổ sung một số điều của Luật bảo hiểm y tế ngày 13 tháng 6 năm 2014;</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89/2020/NĐ-CP ngày 04 tháng 8 năm 2020 của Chính phủ quy định chức năng, nhiệm vụ, quyền hạn và cơ cấu tổ chức của Bảo hiểm xã h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w:t>
      </w:r>
      <w:r>
        <w:rPr>
          <w:rFonts w:eastAsia="Times New Roman" w:cs="Arial" w:ascii="Arial" w:hAnsi="Arial"/>
          <w:i/>
          <w:iCs/>
        </w:rPr>
        <w:t>1</w:t>
      </w:r>
      <w:r>
        <w:rPr>
          <w:rFonts w:eastAsia="Times New Roman" w:cs="Arial" w:ascii="Arial" w:hAnsi="Arial"/>
          <w:i/>
          <w:iCs/>
          <w:lang w:val="vi-VN"/>
        </w:rPr>
        <w:t>46/2018/NĐ-CP ngày 17 tháng 10 năm 2018 của Chính phủ quy định chi tiết và hướng dẫn biện pháp thi hành một số điều của Luật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Thông tư số 30/2020/TT-BYT ngày 31 tháng 12 năm 2020 của Bộ trưởng Bộ Y tế quy định chi tiết và hướng dẫn thực hiện một số điều của Nghị định số 146/2018/NĐ-CP; Thông tư số 35/2021/TT-BYT ngày 31 tháng 12 năm 2021 của Bộ trưởng Bộ Y tế sửa đổi, bổ sung khoản 1 Điều 9 Thông tư số 30/2020/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Thông tư số 48/2017/TT-BYT ngày 28/12/2017 của Bộ Y tế quy định trích chuy</w:t>
      </w:r>
      <w:r>
        <w:rPr>
          <w:rFonts w:eastAsia="Times New Roman" w:cs="Arial" w:ascii="Arial" w:hAnsi="Arial"/>
          <w:i/>
          <w:iCs/>
        </w:rPr>
        <w:t>ể</w:t>
      </w:r>
      <w:r>
        <w:rPr>
          <w:rFonts w:eastAsia="Times New Roman" w:cs="Arial" w:ascii="Arial" w:hAnsi="Arial"/>
          <w:i/>
          <w:iCs/>
          <w:lang w:val="vi-VN"/>
        </w:rPr>
        <w:t>n dữ liệu điện tử trong quản lý và thanh toán chi phí khám bệnh, chữa bệ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Thông tư số 102/TT-BTC ngày 14/11/2018 của Bộ Tài chính hướng dẫn kế toán Bảo hiểm xã hội;</w:t>
      </w:r>
    </w:p>
    <w:p>
      <w:pPr>
        <w:pStyle w:val="Normal"/>
        <w:shd w:fill="FFFFFF" w:val="clear"/>
        <w:snapToGrid w:val="false"/>
        <w:ind w:firstLine="720"/>
        <w:jc w:val="both"/>
        <w:rPr>
          <w:rFonts w:ascii="Arial" w:hAnsi="Arial" w:eastAsia="Times New Roman" w:cs="Arial"/>
        </w:rPr>
      </w:pPr>
      <w:r>
        <w:rPr>
          <w:rFonts w:eastAsia="Times New Roman" w:cs="Arial" w:ascii="Arial" w:hAnsi="Arial"/>
          <w:i/>
          <w:iCs/>
          <w:lang w:val="vi-VN"/>
        </w:rPr>
        <w:t>Xét đề nghị của Trưởng ban Thực hiện chính sách bảo hiểm y tế.</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QUYẾT ĐỊ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w:t>
      </w:r>
      <w:r>
        <w:rPr>
          <w:rFonts w:eastAsia="Times New Roman" w:cs="Arial" w:ascii="Arial" w:hAnsi="Arial"/>
          <w:lang w:val="vi-VN"/>
        </w:rPr>
        <w:t> Ban hành kèm theo Quyết định này Quy trình giám đị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w:t>
      </w:r>
      <w:r>
        <w:rPr>
          <w:rFonts w:eastAsia="Times New Roman" w:cs="Arial" w:ascii="Arial" w:hAnsi="Arial"/>
          <w:lang w:val="vi-VN"/>
        </w:rPr>
        <w:t> Quyết định này có hiệu lực thi hành kể từ ngày 01/01/2023, thay thế Quyết định số 1456/QĐ-BHXH ngày 01 tháng 12 năm 2015 của Tổng Giám đốc Bảo hiểm xã hội Việt Nam. Bãi bỏ các quy định khác trái với Quyết định này.</w:t>
      </w:r>
    </w:p>
    <w:p>
      <w:pPr>
        <w:pStyle w:val="Normal"/>
        <w:shd w:fill="FFFFFF" w:val="clear"/>
        <w:snapToGrid w:val="false"/>
        <w:ind w:firstLine="720"/>
        <w:jc w:val="both"/>
        <w:rPr>
          <w:rFonts w:ascii="Arial" w:hAnsi="Arial" w:eastAsia="Times New Roman" w:cs="Arial"/>
        </w:rPr>
      </w:pPr>
      <w:r>
        <w:rPr>
          <w:rFonts w:eastAsia="Times New Roman" w:cs="Arial" w:ascii="Arial" w:hAnsi="Arial"/>
          <w:b/>
          <w:bCs/>
          <w:lang w:val="vi-VN"/>
        </w:rPr>
        <w:t>Điều 3.</w:t>
      </w:r>
      <w:r>
        <w:rPr>
          <w:rFonts w:eastAsia="Times New Roman" w:cs="Arial" w:ascii="Arial" w:hAnsi="Arial"/>
          <w:lang w:val="vi-VN"/>
        </w:rPr>
        <w:t> Trưởng ban Thực hiện chính sách bảo hiểm y tế, Giám đốc Trung tâm Giám định bảo hiểm y tế và Thanh toán đa tuyến, Chánh Văn phòng Bảo hiểm xã hội Việt Nam, Thủ trưởng các đơn vị trực thuộc Bảo hiểm xã hội Việt Nam, Giám đốc Bảo hiểm xã hội các tỉnh, thành phố trực thuộc Trung ương, Giám đốc Bảo hiểm xã hội Bộ Quốc phòng, Giám đốc Bảo hiểm xã hội Công an nhân dân chịu trách nhiệm thi hành Quyết định này./.</w:t>
      </w:r>
    </w:p>
    <w:p>
      <w:pPr>
        <w:pStyle w:val="Normal"/>
        <w:shd w:fill="FFFFFF" w:val="clear"/>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shd w:fill="FFFFFF" w:val="clear"/>
          </w:tcPr>
          <w:p>
            <w:pPr>
              <w:pStyle w:val="Normal"/>
              <w:rPr>
                <w:rFonts w:ascii="Arial" w:hAnsi="Arial" w:eastAsia="Times New Roman" w:cs="Arial"/>
              </w:rPr>
            </w:pPr>
            <w:r>
              <w:rPr>
                <w:rFonts w:eastAsia="Times New Roman" w:cs="Arial" w:ascii="Arial" w:hAnsi="Arial"/>
                <w:b/>
                <w:bCs/>
                <w:i/>
                <w:iCs/>
                <w:lang w:val="vi-VN"/>
              </w:rPr>
              <w:t>Nơi nhận:</w:t>
              <w:br/>
            </w:r>
            <w:r>
              <w:rPr>
                <w:rFonts w:eastAsia="Times New Roman" w:cs="Arial" w:ascii="Arial" w:hAnsi="Arial"/>
                <w:lang w:val="vi-VN"/>
              </w:rPr>
              <w:t>- Như Điều 3;</w:t>
              <w:br/>
              <w:t>- Văn phòng Chính phủ;</w:t>
              <w:br/>
              <w:t>- Bộ Y tế, Bộ Tài chính, Bộ Tư pháp;</w:t>
              <w:br/>
              <w:t>- Hội đồng quản lý BHXH;</w:t>
              <w:br/>
              <w:t>- Các Phó Tổng Giám đốc;</w:t>
            </w:r>
            <w:r>
              <w:rPr>
                <w:rFonts w:eastAsia="Times New Roman" w:cs="Arial" w:ascii="Arial" w:hAnsi="Arial"/>
              </w:rPr>
              <w:br/>
            </w:r>
            <w:r>
              <w:rPr>
                <w:rFonts w:eastAsia="Times New Roman" w:cs="Arial" w:ascii="Arial" w:hAnsi="Arial"/>
                <w:lang w:val="vi-VN"/>
              </w:rPr>
              <w:t>- UBND tỉnh, TP trực thuộc TƯ;</w:t>
            </w:r>
            <w:r>
              <w:rPr>
                <w:rFonts w:eastAsia="Times New Roman" w:cs="Arial" w:ascii="Arial" w:hAnsi="Arial"/>
              </w:rPr>
              <w:br/>
            </w:r>
            <w:r>
              <w:rPr>
                <w:rFonts w:eastAsia="Times New Roman" w:cs="Arial" w:ascii="Arial" w:hAnsi="Arial"/>
                <w:lang w:val="vi-VN"/>
              </w:rPr>
              <w:t>- BHXH Bộ Quốc phòng, BHXH CAND;</w:t>
              <w:br/>
              <w:t>- Các đơn vị trực thuộc BHXH VN;</w:t>
              <w:br/>
              <w:t>- Lưu: VT, CSYT.</w:t>
            </w:r>
          </w:p>
        </w:tc>
        <w:tc>
          <w:tcPr>
            <w:tcW w:w="457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TỔNG GIÁM ĐỐC</w:t>
            </w:r>
            <w:r>
              <w:rPr>
                <w:rFonts w:eastAsia="Times New Roman" w:cs="Arial" w:ascii="Arial" w:hAnsi="Arial"/>
                <w:b/>
                <w:bCs/>
              </w:rPr>
              <w:br/>
              <w:br/>
              <w:br/>
              <w:br/>
              <w:br/>
            </w:r>
            <w:r>
              <w:rPr>
                <w:rFonts w:eastAsia="Times New Roman" w:cs="Arial" w:ascii="Arial" w:hAnsi="Arial"/>
                <w:b/>
                <w:bCs/>
                <w:lang w:val="vi-VN"/>
              </w:rPr>
              <w:t>Nguyễn Thế Mạnh</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rPr>
          <w:rFonts w:ascii="Arial" w:hAnsi="Arial" w:eastAsia="Times New Roman" w:cs="Arial"/>
        </w:rPr>
      </w:pPr>
      <w:r>
        <w:rPr>
          <w:rFonts w:eastAsia="Times New Roman" w:cs="Arial" w:ascii="Arial" w:hAnsi="Arial"/>
          <w:lang w:val="vi-VN"/>
        </w:rPr>
        <w:t> </w:t>
      </w:r>
    </w:p>
    <w:p>
      <w:pPr>
        <w:pStyle w:val="Normal"/>
        <w:shd w:fill="FFFFFF" w:val="clear"/>
        <w:jc w:val="center"/>
        <w:rPr>
          <w:rFonts w:ascii="Arial" w:hAnsi="Arial" w:eastAsia="Times New Roman" w:cs="Arial"/>
        </w:rPr>
      </w:pPr>
      <w:r>
        <w:rPr>
          <w:rFonts w:eastAsia="Times New Roman" w:cs="Arial" w:ascii="Arial" w:hAnsi="Arial"/>
          <w:b/>
          <w:bCs/>
          <w:lang w:val="vi-VN"/>
        </w:rPr>
        <w:t>QUY TRÌNH</w:t>
      </w:r>
    </w:p>
    <w:p>
      <w:pPr>
        <w:pStyle w:val="Normal"/>
        <w:shd w:fill="FFFFFF" w:val="clear"/>
        <w:jc w:val="center"/>
        <w:rPr>
          <w:rFonts w:ascii="Arial" w:hAnsi="Arial" w:eastAsia="Times New Roman" w:cs="Arial"/>
          <w:i/>
          <w:i/>
          <w:iCs/>
          <w:lang w:val="vi-VN"/>
        </w:rPr>
      </w:pPr>
      <w:r>
        <w:rPr>
          <w:rFonts w:eastAsia="Times New Roman" w:cs="Arial" w:ascii="Arial" w:hAnsi="Arial"/>
          <w:b/>
          <w:lang w:val="vi-VN"/>
        </w:rPr>
        <w:t>GIÁM ĐỊNH BẢO HIỂM Y TẾ</w:t>
        <w:br/>
      </w:r>
      <w:r>
        <w:rPr>
          <w:rFonts w:eastAsia="Times New Roman" w:cs="Arial" w:ascii="Arial" w:hAnsi="Arial"/>
          <w:i/>
          <w:iCs/>
          <w:lang w:val="vi-VN"/>
        </w:rPr>
        <w:t>(Ban hành kèm theo Quyết định số</w:t>
      </w:r>
      <w:r>
        <w:rPr>
          <w:rFonts w:eastAsia="Times New Roman" w:cs="Arial" w:ascii="Arial" w:hAnsi="Arial"/>
          <w:i/>
          <w:iCs/>
        </w:rPr>
        <w:t>: 3618</w:t>
      </w:r>
      <w:r>
        <w:rPr>
          <w:rFonts w:eastAsia="Times New Roman" w:cs="Arial" w:ascii="Arial" w:hAnsi="Arial"/>
          <w:i/>
          <w:iCs/>
          <w:lang w:val="vi-VN"/>
        </w:rPr>
        <w:t>/QĐ-BHXH ngày </w:t>
      </w:r>
      <w:r>
        <w:rPr>
          <w:rFonts w:eastAsia="Times New Roman" w:cs="Arial" w:ascii="Arial" w:hAnsi="Arial"/>
          <w:i/>
          <w:iCs/>
        </w:rPr>
        <w:t>12 </w:t>
      </w:r>
      <w:r>
        <w:rPr>
          <w:rFonts w:eastAsia="Times New Roman" w:cs="Arial" w:ascii="Arial" w:hAnsi="Arial"/>
          <w:i/>
          <w:iCs/>
          <w:lang w:val="vi-VN"/>
        </w:rPr>
        <w:t>tháng </w:t>
      </w:r>
      <w:r>
        <w:rPr>
          <w:rFonts w:eastAsia="Times New Roman" w:cs="Arial" w:ascii="Arial" w:hAnsi="Arial"/>
          <w:i/>
          <w:iCs/>
        </w:rPr>
        <w:t>12 </w:t>
      </w:r>
      <w:r>
        <w:rPr>
          <w:rFonts w:eastAsia="Times New Roman" w:cs="Arial" w:ascii="Arial" w:hAnsi="Arial"/>
          <w:i/>
          <w:iCs/>
          <w:lang w:val="vi-VN"/>
        </w:rPr>
        <w:t>năm 2022 của T</w:t>
      </w:r>
      <w:r>
        <w:rPr>
          <w:rFonts w:eastAsia="Times New Roman" w:cs="Arial" w:ascii="Arial" w:hAnsi="Arial"/>
          <w:i/>
          <w:iCs/>
        </w:rPr>
        <w:t>ổ</w:t>
      </w:r>
      <w:r>
        <w:rPr>
          <w:rFonts w:eastAsia="Times New Roman" w:cs="Arial" w:ascii="Arial" w:hAnsi="Arial"/>
          <w:i/>
          <w:iCs/>
          <w:lang w:val="vi-VN"/>
        </w:rPr>
        <w:t>ng </w:t>
      </w:r>
      <w:r>
        <w:rPr>
          <w:rFonts w:eastAsia="Times New Roman" w:cs="Arial" w:ascii="Arial" w:hAnsi="Arial"/>
          <w:i/>
          <w:iCs/>
        </w:rPr>
        <w:t>Giám </w:t>
      </w:r>
      <w:r>
        <w:rPr>
          <w:rFonts w:eastAsia="Times New Roman" w:cs="Arial" w:ascii="Arial" w:hAnsi="Arial"/>
          <w:i/>
          <w:iCs/>
          <w:lang w:val="vi-VN"/>
        </w:rPr>
        <w:t>đốc Bảo hiểm xã hội Việt Nam)</w:t>
      </w:r>
    </w:p>
    <w:p>
      <w:pPr>
        <w:pStyle w:val="Normal"/>
        <w:shd w:fill="FFFFFF" w:val="clear"/>
        <w:jc w:val="center"/>
        <w:rPr>
          <w:rFonts w:ascii="Arial" w:hAnsi="Arial" w:eastAsia="Times New Roman" w:cs="Arial"/>
          <w:i/>
          <w:i/>
          <w:iCs/>
          <w:lang w:val="vi-VN"/>
        </w:rPr>
      </w:pPr>
      <w:r>
        <w:rPr>
          <w:rFonts w:eastAsia="Times New Roman" w:cs="Arial" w:ascii="Arial" w:hAnsi="Arial"/>
          <w:i/>
          <w:iCs/>
          <w:lang w:val="vi-VN"/>
        </w:rPr>
      </w:r>
    </w:p>
    <w:p>
      <w:pPr>
        <w:pStyle w:val="Normal"/>
        <w:shd w:fill="FFFFFF" w:val="clear"/>
        <w:jc w:val="center"/>
        <w:rPr>
          <w:rFonts w:ascii="Arial" w:hAnsi="Arial" w:eastAsia="Times New Roman" w:cs="Arial"/>
        </w:rPr>
      </w:pPr>
      <w:r>
        <w:rPr>
          <w:rFonts w:eastAsia="Times New Roman" w:cs="Arial" w:ascii="Arial" w:hAnsi="Arial"/>
          <w:b/>
          <w:bCs/>
          <w:lang w:val="vi-VN"/>
        </w:rPr>
        <w:t>Chương I</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QUY ĐỊNH CHUNG</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 Phạm vi điều chỉnh và đối tượng áp dụ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Văn bản này hướng dẫn về hồ sơ tài liệu, nội dung, trình tự và thời gian thực hiện các nghiệp vụ thẩm định điều kiện ký hợp đồng khám bệnh, chữa bệnh bảo hiểm y tế; giám định điều kiện thanh toán thuốc, vật tư y tế, dịch vụ khám bệnh, chữa bệnh; giám định chi phí khám bệnh, chữa bệnh bảo hiểm y tế; quản lý, khai thác Hệ thống thông tin giám định bảo hiểm y tế và quản lý chi phí khám bệnh, chữa bệnh bảo hiểm y tế trên các phần mềm nghiệp vụ của cơ quan bảo hiểm xã hộ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Đối tượng áp dụng là cơ quan bảo hiểm xã hội các cấp và các tổ chức, cá nhân có liên quan đến khám bệnh, chữa bệ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 Giải thích từ ngữ, các chữ viết tắ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Giải thích từ ngữ</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Giám định bảo hiểm y tế: là hoạt động chuyên môn do cơ quan bảo hiểm xã hội thực hiện hoặc phối hợp với cơ sở khám bệnh, chữa bệnh kiểm tra thủ tục khám bệnh, chữa bệnh bảo hiểm y tế; kiểm tra, đánh giá việc chỉ định điều trị, sử dụng thuốc, hóa chất, vật tư, thiết bị y tế, dịch vụ kỹ thuật y tế cho người bệnh theo quy định; kiểm tra, xác định chi phí khám bệnh, chữa bệ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Quy trình giám định bảo hiểm y tế: là văn bản hướng dẫn trình tự, thủ tục thực hiện các hoạt động chuyên môn của cơ quan bảo hiểm xã hội để thực hiện các quy định của pháp luật về tổ chức khám bệnh, chữa bệnh cho người tham gia bảo hiểm y tế và thanh toán chi phí khám bệnh, chữa bệ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Cổng tiếp nhận: Cổng tiếp nhận dữ liệu thuộc Hệ thống thông tin giám định bảo hiểm y tế tại địa chỉ https://gdbhyt.baohiemxahoi.gov.v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4. Phần mềm Giám định: là phần mềm thuộc Hệ thống thông tin giám định bảo hiểm y tế tại địa chỉ https://giamdinh.baohiemxahoi.gov.v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5. Dữ liệu XML: là chữ viết tắt của cụm từ tiếng Anh “Extensible Markup Language” có nghĩa là ngôn ngữ đánh dấu mở rộng, được tạo ra với mục đích chia sẻ dữ liệu điện tử giữa các hệ thống công nghệ thông tin khác nhau. Dữ liệu XML mô tả trong quy trình này là dữ liệu điện tử về khám bệnh, chữa bệnh theo quy định của Bộ Y tế, được cơ sở khám bệnh, chữa bệnh gửi cho cơ quan Bảo hiểm xã hội qua Cổng tiếp nhận để phục vụ quản lý khám bệnh, chữa bệnh, giám định và thanh toán chi phí khám bệnh, chữa bệ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6. Ký số dữ liệu: là dữ liệu điện tử được xác thực, đảm bảo tính toàn vẹn theo quy định của pháp luật về giao dịch điện tử.</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7. Giám định chủ động: là việc người được cơ quan có thẩm quyền giao nhiệm vụ thực hiện công việc giám định trực tiếp h</w:t>
      </w:r>
      <w:r>
        <w:rPr>
          <w:rFonts w:eastAsia="Times New Roman" w:cs="Arial" w:ascii="Arial" w:hAnsi="Arial"/>
        </w:rPr>
        <w:t>ồ </w:t>
      </w:r>
      <w:r>
        <w:rPr>
          <w:rFonts w:eastAsia="Times New Roman" w:cs="Arial" w:ascii="Arial" w:hAnsi="Arial"/>
          <w:lang w:val="vi-VN"/>
        </w:rPr>
        <w:t>sơ, bệnh án, tài liệu (bản giấy hoặc dữ liệu điện tử) liên quan đến thanh toán chi phí khám bệnh, chữa bệnh của người tham gia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8. Giám định tự động: là việc sử dụng phần mềm kiểm tra thông tin trong dữ liệu điện tử với các điều kiện, quy định của pháp luật về thanh toán chi phí khám bệnh, chữa bệ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9. Đánh dấu trạng thái: là kết quả của giám định tự động, xác định dữ liệu điện tử có sai sót bị từ chối thanh toán, điều chỉnh mức thanh toán hoặc cần giám định chủ độ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Các chữ viết tắ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BHXH: là chữ viết tắt của cụm từ “bảo hiểm xã hộ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BHXH tỉnh: là chữ viết tắt của cụm từ “bảo hiểm xã hội tỉnh, thành phố trực thuộc trung 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 BHXH huyện: là chữ viết tắt của cụm từ “bảo hiểm xã hội quận, huyện, thị xã, thành phố trực thuộc Bảo hiểm xã hội tỉnh, thành phố trực thuộc trung 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 BHYT: là chữ viết tắt của cụm từ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5. TST: là tên viết tắt của phần mềm Quản lý thu - sổ, thẻ;</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6. TCS: là tên viết tắt của phần mềm Xét duyệt chính sách;</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2.7. KTTT: là tên viết tắt của phần mềm Kế toán tập trung.</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rPr>
      </w:pPr>
      <w:r>
        <w:rPr>
          <w:rFonts w:eastAsia="Times New Roman" w:cs="Arial" w:ascii="Arial" w:hAnsi="Arial"/>
          <w:b/>
          <w:bCs/>
          <w:lang w:val="vi-VN"/>
        </w:rPr>
        <w:t>Chương II</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THẨM ĐỊNH ĐIỀU KIỆN KÝ HỢP ĐỒNG KHÁM BỆNH, CHỮA BỆNH BẢO HIỂM Y TẾ LẦN ĐẦU</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 Hồ sơ tài liệu thẩm định điều kiện ký hợp đồng khám bệnh, chữa bệnh bảo hiểm y tế lần đ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Hồ sơ tài liệu thẩm định gồm toàn bộ hồ sơ đề nghị ký hợp đồng quy định tại khoản 1 Điều 16 Nghị định số 146/2018/NĐ-CP ngày 17/10/2018 của Chính phủ quy định chi tiết và hướng dẫn biện pháp thi hành một số điều của Luật BHYT, điểm b khoản 2 Điều 2 Thông tư số 09/2019/TT-BYT ngày 10/6/2019 của Bộ trưởng Bộ Y tế hướng dẫn thẩm định điều kiện ký hợp đồng khám bệnh, chữa bệnh BHYT ban đầu, chuyển thực hiện dịch vụ cận lâm sàng và một số trường hợp thanh toán trực tiếp chi phí trong khám bệnh, chữa bệnh BHYT, cụ thể như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Công văn đề nghị ký hợp đồng của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Bản sao giấy phép hoạt động khám bệnh, chữa bệnh do cơ quan nhà nước có thẩm quyền cấp cho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Bản chụp có đóng dấu của cơ sở đối với quyết định phân hạng bệnh viện của cấp có thẩm quyền (nếu có) hoặc quyết định về tuyến chuyên môn kỹ thuật của cấp có thẩm quyền đối với cơ sở khám bệnh, chữa bệnh ngoài công lậ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Danh mục thuốc, hóa chất, vật tư y tế, dịch vụ kỹ thuật y tế được cấp có thẩm quyền phê duyệt (bằng vă</w:t>
      </w:r>
      <w:r>
        <w:rPr>
          <w:rFonts w:eastAsia="Times New Roman" w:cs="Arial" w:ascii="Arial" w:hAnsi="Arial"/>
        </w:rPr>
        <w:t>n </w:t>
      </w:r>
      <w:r>
        <w:rPr>
          <w:rFonts w:eastAsia="Times New Roman" w:cs="Arial" w:ascii="Arial" w:hAnsi="Arial"/>
          <w:lang w:val="vi-VN"/>
        </w:rPr>
        <w:t>bản hoặc bản điện tử);</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Danh sách nhân lực đăng ký hành nghề tại cơ sở khám bệnh, chữa bệnh có đầy đủ thông tin theo quy định tại Phụ lục IV ban hành kèm theo Nghị định số 109/2016/NĐ-CP ngày 01/7/2016 của Chính phủ quy định cấp chứng </w:t>
      </w:r>
      <w:r>
        <w:rPr>
          <w:rFonts w:eastAsia="Times New Roman" w:cs="Arial" w:ascii="Arial" w:hAnsi="Arial"/>
        </w:rPr>
        <w:t>chỉ </w:t>
      </w:r>
      <w:r>
        <w:rPr>
          <w:rFonts w:eastAsia="Times New Roman" w:cs="Arial" w:ascii="Arial" w:hAnsi="Arial"/>
          <w:lang w:val="vi-VN"/>
        </w:rPr>
        <w:t>hành nghề đối với người hành nghề và cấp giấy phép hoạt động đối vớ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4. Nội dung thẩm định điều k</w:t>
      </w:r>
      <w:r>
        <w:rPr>
          <w:rFonts w:eastAsia="Times New Roman" w:cs="Arial" w:ascii="Arial" w:hAnsi="Arial"/>
          <w:b/>
          <w:bCs/>
          <w:lang w:val="en-GB"/>
        </w:rPr>
        <w:t>i</w:t>
      </w:r>
      <w:r>
        <w:rPr>
          <w:rFonts w:eastAsia="Times New Roman" w:cs="Arial" w:ascii="Arial" w:hAnsi="Arial"/>
          <w:b/>
          <w:bCs/>
          <w:lang w:val="vi-VN"/>
        </w:rPr>
        <w:t>ện ký hợp đồng khám bệnh, chữa bệnh bảo hiểm y tế lần đ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Hình thức tổ chức, phạm vi hoạt động chuyên môn, nhân lực của cơ sở khám bệnh, chữa bệnh tại thời điểm đề nghị ký hợp đồng đáp ứng điều kiện hoạt động khám bệnh, chữa bệnh theo giấy phép được cơ quan có thẩm quyền cấp theo quy định của pháp l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Điều kiện đảm bảo việc cung ứng thuốc, hóa chất, vật tư y tế phù hợp với phạm vi hoạt động chuyên môn của cơ sở khám bệnh, chữa bệnh theo quy định t</w:t>
      </w:r>
      <w:r>
        <w:rPr>
          <w:rFonts w:eastAsia="Times New Roman" w:cs="Arial" w:ascii="Arial" w:hAnsi="Arial"/>
          <w:lang w:val="en-GB"/>
        </w:rPr>
        <w:t>ạ</w:t>
      </w:r>
      <w:r>
        <w:rPr>
          <w:rFonts w:eastAsia="Times New Roman" w:cs="Arial" w:ascii="Arial" w:hAnsi="Arial"/>
          <w:lang w:val="vi-VN"/>
        </w:rPr>
        <w:t>i điểm b khoản 2 Điều 17 Nghị định số 146/2018/NĐ-C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5. Quy trình thẩm định điều kiện </w:t>
      </w:r>
      <w:r>
        <w:rPr>
          <w:rFonts w:eastAsia="Times New Roman" w:cs="Arial" w:ascii="Arial" w:hAnsi="Arial"/>
          <w:b/>
          <w:bCs/>
        </w:rPr>
        <w:t>ký </w:t>
      </w:r>
      <w:r>
        <w:rPr>
          <w:rFonts w:eastAsia="Times New Roman" w:cs="Arial" w:ascii="Arial" w:hAnsi="Arial"/>
          <w:b/>
          <w:bCs/>
          <w:lang w:val="vi-VN"/>
        </w:rPr>
        <w:t>hợp đồng khám bệnh, chữa bệnh bảo hiểm y tế lần đ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Cập nhật thông tin đề nghị ký hợp đồng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Sau khi nhận đủ hồ sơ đề nghị ký hợp đồng, BHXH tỉnh hướng dẫn cơ sở khám bệnh, chữa bệnh đăng ký tài khoản, cập nhật thông tin và danh mục theo các bảng định dạng tại M</w:t>
      </w:r>
      <w:r>
        <w:rPr>
          <w:rFonts w:eastAsia="Times New Roman" w:cs="Arial" w:ascii="Arial" w:hAnsi="Arial"/>
        </w:rPr>
        <w:t>ẫ</w:t>
      </w:r>
      <w:r>
        <w:rPr>
          <w:rFonts w:eastAsia="Times New Roman" w:cs="Arial" w:ascii="Arial" w:hAnsi="Arial"/>
          <w:lang w:val="vi-VN"/>
        </w:rPr>
        <w:t>u số 01/QTGĐ kèm theo Quy trình này lên Cổng tiếp nhận, bao gồ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Thông tin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Danh mục các khoa lâm sàng, khoa cận lâm sàng, khoa hoặc bộ phận dược, đơn vị điều </w:t>
      </w:r>
      <w:r>
        <w:rPr>
          <w:rFonts w:eastAsia="Times New Roman" w:cs="Arial" w:ascii="Arial" w:hAnsi="Arial"/>
        </w:rPr>
        <w:t>trị </w:t>
      </w:r>
      <w:r>
        <w:rPr>
          <w:rFonts w:eastAsia="Times New Roman" w:cs="Arial" w:ascii="Arial" w:hAnsi="Arial"/>
          <w:lang w:val="vi-VN"/>
        </w:rPr>
        <w:t>khác (nếu có);</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Danh sách người hành nghề tại cơ sở khám bệnh, chữa bệnh đã được đăng tải trên Cổng thông tin điện tử của Bộ Y tế hoặc Trang thông tin điện tử của Sở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4. Các danh mục: thuốc, hóa chất, vật tư y tế, dịch vụ kỹ th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5. Danh mục thiết bị y tế để thực hiện xét nghiệm cận lâm sàng, chẩn đoán hình ảnh, thăm dò chức năng, phẫu thuật, thủ th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Đối chiếu thông tin của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HXH tỉnh căn cứ các thông tin đăng tải trên Cổng thông tin điện tử của Bộ Y tế hoặc Trang thông tin điện tử của Sở Y tế theo quy định tại khoản 3 Điều 45 Nghị định số 109/20</w:t>
      </w:r>
      <w:r>
        <w:rPr>
          <w:rFonts w:eastAsia="Times New Roman" w:cs="Arial" w:ascii="Arial" w:hAnsi="Arial"/>
        </w:rPr>
        <w:t>16</w:t>
      </w:r>
      <w:r>
        <w:rPr>
          <w:rFonts w:eastAsia="Times New Roman" w:cs="Arial" w:ascii="Arial" w:hAnsi="Arial"/>
          <w:lang w:val="vi-VN"/>
        </w:rPr>
        <w:t>/NĐ-CP để kiểm tra các thông tin cơ sở khám bệnh, chữa bệnh cập nhật trên Cổng tiếp nhận và cung cấp trong hồ sơ đề nghị ký </w:t>
      </w:r>
      <w:r>
        <w:rPr>
          <w:rFonts w:eastAsia="Times New Roman" w:cs="Arial" w:ascii="Arial" w:hAnsi="Arial"/>
        </w:rPr>
        <w:t>hợp </w:t>
      </w:r>
      <w:r>
        <w:rPr>
          <w:rFonts w:eastAsia="Times New Roman" w:cs="Arial" w:ascii="Arial" w:hAnsi="Arial"/>
          <w:lang w:val="vi-VN"/>
        </w:rPr>
        <w:t>đồng về số giấy phép hoạt động, tên cơ sở khám bệnh, chữa bệnh, người chịu trách nhiệm chuyên môn kỹ thuật, hình thức tổ chức, địa điểm hành nghề, thời gian làm việc hằng ngày, phân hạng, phân tuyến đối với cơ sở khám bệnh, chữa bệnh, trường hợp không có thông tin đăng tải hoặc thông tin không thống nhất, thông báo bằng văn bản cho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Đối chiếu thông tin người hành nghề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 Phần mềm Giám định tự động đối chiếu các thông tin trong danh sách người hành nghề tại cơ sở khám bệnh, chữa bệnh, gồ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1. Họ tên, số chứng chỉ, thời gian hành nghề, phạm vi hoạt động chuyên môn của người hành nghề do cơ sở khám bệnh, chữa bệnh cung cấp trùng khớp với thông tin trong cơ sở dữ liệu nhân viên y tế trên Hệ thống thông tin giám định BHYT. Cơ sở dữ liệu nhân viên y tế trên Hệ thống thông tin giám định BHYT được liên thông từ cơ sở dữ liệu quốc gia về y tế, trường hợp Bộ Y tế chưa liên thông dữ liệu quốc gia về y tế với Bảo hiểm xã hội Việt Nam, BHXH </w:t>
      </w:r>
      <w:r>
        <w:rPr>
          <w:rFonts w:eastAsia="Times New Roman" w:cs="Arial" w:ascii="Arial" w:hAnsi="Arial"/>
        </w:rPr>
        <w:t>tỉnh </w:t>
      </w:r>
      <w:r>
        <w:rPr>
          <w:rFonts w:eastAsia="Times New Roman" w:cs="Arial" w:ascii="Arial" w:hAnsi="Arial"/>
          <w:lang w:val="vi-VN"/>
        </w:rPr>
        <w:t>cập nhật thông tin người hành nghề đ</w:t>
      </w:r>
      <w:r>
        <w:rPr>
          <w:rFonts w:eastAsia="Times New Roman" w:cs="Arial" w:ascii="Arial" w:hAnsi="Arial"/>
        </w:rPr>
        <w:t>ă</w:t>
      </w:r>
      <w:r>
        <w:rPr>
          <w:rFonts w:eastAsia="Times New Roman" w:cs="Arial" w:ascii="Arial" w:hAnsi="Arial"/>
          <w:lang w:val="vi-VN"/>
        </w:rPr>
        <w:t>ng tải trên Cổng thông tin điện tử của Bộ Y tế hoặc Trang thông tin điện tử của Sở Y tế vào phầ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2. Thời gian đăng ký hành nghề của người hành nghề tại nhiều cơ sở khám bệnh, chữa bệnh không trùng lặp và thời gian di chuyển hợp lý giữa các địa điểm hành nghề theo quy định tại khoản 7 Điều 12 Nghị định số 109/2016/NĐ-C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3. Phạm vi hoạt động chuyên môn của người chịu trách nhiệm chuyên môn kỹ thuật, trưởng khoa lâm sàng, cận lâm sàng và số lượng người hành nghề cơ hữu tại cơ sở khám bệnh, chữa bệnh đúng với quy định tại khoản 4, 5, 7, 9 và 10 Điều 11 Nghị định số 155/2018/NĐ-CP ngày 12/11/2018 của Chính phủ sửa đổi, bổ sung một số quy định liên quan đến điều kiện đầu tư kinh doanh thuộc phạm vi quản lý nhà nước của Bộ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 BHXH tỉnh kiểm tra kết qu</w:t>
      </w:r>
      <w:r>
        <w:rPr>
          <w:rFonts w:eastAsia="Times New Roman" w:cs="Arial" w:ascii="Arial" w:hAnsi="Arial"/>
        </w:rPr>
        <w:t>ả </w:t>
      </w:r>
      <w:r>
        <w:rPr>
          <w:rFonts w:eastAsia="Times New Roman" w:cs="Arial" w:ascii="Arial" w:hAnsi="Arial"/>
          <w:lang w:val="vi-VN"/>
        </w:rPr>
        <w:t>giám định tự động tại điểm 3.1 khoản này, thông báo vớ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1. Hoàn thiện thông </w:t>
      </w:r>
      <w:r>
        <w:rPr>
          <w:rFonts w:eastAsia="Times New Roman" w:cs="Arial" w:ascii="Arial" w:hAnsi="Arial"/>
        </w:rPr>
        <w:t>tin </w:t>
      </w:r>
      <w:r>
        <w:rPr>
          <w:rFonts w:eastAsia="Times New Roman" w:cs="Arial" w:ascii="Arial" w:hAnsi="Arial"/>
          <w:lang w:val="vi-VN"/>
        </w:rPr>
        <w:t>người hành nghề đối với các trường hợp không đáp ứng yêu cầu tại các tiết 3.1.1, 3.1.2 điểm 3.1 khoản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2. Không đủ điều kiện ký hợp đồng nếu không đáp ứng yêu cầu tại tiết 3.1.3 điểm 3.1 khoản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Khảo sát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HXH tỉnh tổ chức khảo sát thực tế tại cơ sở khám bệnh, chữa bệnh, trường hợp một cơ sở khám bệnh, chữa bệnh có nhiều địa điểm hành nghề thì khảo sát tất cả các địa điểm; các nội dung khảo sát bao gồ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1. Địa điểm hành nghề trên giấy phép hoạt động đúng với địa điểm đang hành nghề của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2. Bản sao các tài liệu trong hồ sơ đề nghị ký hợp đồng có thông tin đúng với bản chính lưu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3. Người được phân công thực hiện dịch vụ kỹ thuật ngoài phạm vi hoạt động chuyên môn ghi trên chứng chỉ hành nghề theo quy định tại khoản 1 Điều 11 Nghị định số 155/2018/NĐ-CP có chứng chỉ hoặc chứng nhận đào tạo, có văn bản phân công thực hiện dịch vụ kỹ thuật của người có thẩm quyề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4. Các khoa lâm sàng, khoa cận lâm sàng, các chuyên khoa khám bệnh, khoa hoặc bộ phận dược, đơn vị điều trị khác (nếu có) và số giường được phê duyệt, số giường thực kê thuộc mỗi khoa, đơn vị điều trị khác không thay đổi so với thời điểm cấp giấy phép hoạt động; trường hợp thay đổi phải có quyết định của cấp có thẩm quyề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5. Cơ sở khám bệnh, chữa bệnh công lập sử dụng tài sản công vào mục đích liên doanh, liên kết để hình thành khoa, phòng, đơn vị điều </w:t>
      </w:r>
      <w:r>
        <w:rPr>
          <w:rFonts w:eastAsia="Times New Roman" w:cs="Arial" w:ascii="Arial" w:hAnsi="Arial"/>
        </w:rPr>
        <w:t>trị</w:t>
      </w:r>
      <w:r>
        <w:rPr>
          <w:rFonts w:eastAsia="Times New Roman" w:cs="Arial" w:ascii="Arial" w:hAnsi="Arial"/>
          <w:lang w:val="vi-VN"/>
        </w:rPr>
        <w:t>: phải có Đề án sử dụng tài sản công vào mục đích liên doanh, liên kết được cấp có thẩm quyền phê duyệt theo quy định tại khoản 4 Điều 44 Nghị định số 151/2017/NĐ-CP ngày 26/12/2017 của Chính phủ quy định chi tiết một số điều của Luật Quản lý, sử dụng tài sản công và Hợp đồng liên doanh, liên kế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6. Đối chiếu thông tin người không tham gia BHXH, BHYT trên danh sách thống kê từ phần mềm Giám định với hợp đồng lao động, bảng lương hoặc bảng chấm công để xác định những người làm việc thực tế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7. Kiểm tra điều kiện đảm bảo việc cung ứng thuốc, hóa chất, vật tư y tế cho người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7.1. Bệnh viện có khoa Dược, nhân lực theo quy định tại các khoản 1, 2, 4 và 5 Điều 4, khoản 1 các Điều 7, 8, 9 và 11 Thông tư số 22/2011/TT-BYT ngày 10/6/2011 của Bộ trưởng Bộ Y tế quy định tổ chức và hoạt động của khoa Dược bệnh viện; phòng khám, trạm y tế và các cơ sở khám bệnh, chữa bệnh BHYT khác phải có thiết bị bảo quản, cấp phát thuốc, nhân lực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7.2. Cơ sở khám bệnh, chữa bệnh đã ký hợp đồng hoặc đã có kết quả lựa chọn nhà thầu hoặc có k</w:t>
      </w:r>
      <w:r>
        <w:rPr>
          <w:rFonts w:eastAsia="Times New Roman" w:cs="Arial" w:ascii="Arial" w:hAnsi="Arial"/>
        </w:rPr>
        <w:t>ế </w:t>
      </w:r>
      <w:r>
        <w:rPr>
          <w:rFonts w:eastAsia="Times New Roman" w:cs="Arial" w:ascii="Arial" w:hAnsi="Arial"/>
          <w:lang w:val="vi-VN"/>
        </w:rPr>
        <w:t>hoạch mua sắm thuốc, hóa chất, vật tư y tế theo các hình thức pháp luật quy định đối với các thuốc, hóa chất, vật tư y tế trong danh mục dự kiến sử dụng cho người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Đánh giá điều kiện ký hợp đồng khám bệnh, chữa bệnh BHYT: căn cứ kết quả kiểm tra hồ sơ đề nghị ký hợp đồng và khảo sát tại cơ sở khám bệnh, chữa bệnh theo hướng dẫn của Bảo hiểm xã hội Việt Nam, BHXH tỉnh đánh giá việc đáp ứng các điều kiện ký hợp đồng và xem xét ký hợp đồng hoặc không ký hợp đồng. Trường hợp không ký hợp đồng phải trả lời bằng văn bản cho cơ sở khám bệnh, chữa bệnh và nêu rõ lý d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6. BHXH tỉnh cập nhật số hợp đồng, thời gian thực hiện hợp đồng, bản chụp hợp đồng lên phần mềm Giám định ngay sau khi hợp đồng được ký kế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6. Thời gian thực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BHXH tỉnh hoàn thành việc thẩm định điều kiện ký hợp đồng khám bệnh, chữa bệnh BHYT trong thời hạn 20 ngày làm việc, kể từ ngày nhận đủ hồ sơ hợp lệ (theo ngày ghi trên dấu công văn đến) của cơ sở khám bệnh, chữa bệnh.</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2. BHXH tỉnh thực hiện việc ký hợp đồng khám bệnh, chữa bệnh BHYT hoặc trả lời bằng văn bản cho cơ sở khám bệnh, chữa bệnh và nêu rõ lý do không ký hợp đồng trong thời hạn 30 ngày kể từ ngày nhận đủ hồ sơ hợp lệ (theo ngày ghi trên dấu công văn đến).</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rPr>
      </w:pPr>
      <w:r>
        <w:rPr>
          <w:rFonts w:eastAsia="Times New Roman" w:cs="Arial" w:ascii="Arial" w:hAnsi="Arial"/>
          <w:b/>
          <w:bCs/>
          <w:lang w:val="vi-VN"/>
        </w:rPr>
        <w:t>Chương III</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GIÁM ĐỊNH ĐIỀU KIỆN THANH TOÁN THUỐC, VẬT TƯ Y TẾ VÀ DỊCH VỤ KHÁM BỆNH, CHỮA BỆ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Mục 1</w:t>
      </w:r>
      <w:r>
        <w:rPr>
          <w:rFonts w:eastAsia="Times New Roman" w:cs="Arial" w:ascii="Arial" w:hAnsi="Arial"/>
          <w:b/>
          <w:bCs/>
          <w:lang w:val="en-GB"/>
        </w:rPr>
        <w:t>. </w:t>
      </w:r>
      <w:r>
        <w:rPr>
          <w:rFonts w:eastAsia="Times New Roman" w:cs="Arial" w:ascii="Arial" w:hAnsi="Arial"/>
          <w:b/>
          <w:bCs/>
          <w:lang w:val="vi-VN"/>
        </w:rPr>
        <w:t>GIÁM ĐỊNH ĐIỀU KIỆN THANH TOÁN THUỐC</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7. H</w:t>
      </w:r>
      <w:r>
        <w:rPr>
          <w:rFonts w:eastAsia="Times New Roman" w:cs="Arial" w:ascii="Arial" w:hAnsi="Arial"/>
          <w:b/>
          <w:bCs/>
        </w:rPr>
        <w:t>ồ </w:t>
      </w:r>
      <w:r>
        <w:rPr>
          <w:rFonts w:eastAsia="Times New Roman" w:cs="Arial" w:ascii="Arial" w:hAnsi="Arial"/>
          <w:b/>
          <w:bCs/>
          <w:lang w:val="vi-VN"/>
        </w:rPr>
        <w:t>sơ, tài liệu giám định điều kiện thanh toán thuố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Danh mục thuốc thuộc phạm vi thanh toán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Thuốc hóa dược, sinh phẩm, thuốc phóng xạ và chất đánh dấu lập theo mẫu quy định tại Phụ lục 1 ban hành kèm theo Thông tư số 15/2019/TT-BYT ngày 11/7/2019 của Bộ trưởng Bộ Y tế quy định việc đấu thầu thuốc tại các cơ sở y tế công lậ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Thuốc đông y, thuốc từ dược liệu và vị thuốc y học cổ truyền lập theo mẫu tại Phụ lục 1 ban hành kèm theo Thông tư số 05/2015/TT-BYT ngày 17/3/2015 của Bộ trưởng Bộ Y tế về việc ban hành danh mục thuốc đông y, thuốc từ dược liệu và vị thuốc y học cổ truyền thuộc phạm vi thanh toán của quỹ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Định dạng dữ liệu các danh mục trên theo Bảng 3 M</w:t>
      </w:r>
      <w:r>
        <w:rPr>
          <w:rFonts w:eastAsia="Times New Roman" w:cs="Arial" w:ascii="Arial" w:hAnsi="Arial"/>
        </w:rPr>
        <w:t>ẫ</w:t>
      </w:r>
      <w:r>
        <w:rPr>
          <w:rFonts w:eastAsia="Times New Roman" w:cs="Arial" w:ascii="Arial" w:hAnsi="Arial"/>
          <w:lang w:val="vi-VN"/>
        </w:rPr>
        <w:t>u số 01/QTGĐ, ghi đủ thông tin trong các trường hợp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1. Sử dụng thuốc hóa dược, sinh phẩm quy định tại hạng bệnh viện cao hơn hoặc thuốc phóng xạ và chất đánh dấu để thực hiện các dịch vụ kỹ thuật được cấp thẩm quyền phê duyệt: ghi mã các dịch vụ kỹ thuật có sử dụng thuốc đó;</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2. Cơ sở khám bệnh, chữa bệnh ngoài công lập mua sắm theo kết quả trúng thầu của nơi khác: thông tin thầu ghi số quyết định trúng thầu (bao gồm cả số và ký hiệu quyết định), gói thầu, nhóm thầu, năm công bố quyết định trúng thầu, mã tỉnh hoặc mã cơ sở khám bệnh, chữa bệnh nơi tổ chức đấu th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3. Thuốc tự bào chế, pha chế, chế biến: số quyết định tr</w:t>
      </w:r>
      <w:r>
        <w:rPr>
          <w:rFonts w:eastAsia="Times New Roman" w:cs="Arial" w:ascii="Arial" w:hAnsi="Arial"/>
          <w:lang w:val="en-GB"/>
        </w:rPr>
        <w:t>ú</w:t>
      </w:r>
      <w:r>
        <w:rPr>
          <w:rFonts w:eastAsia="Times New Roman" w:cs="Arial" w:ascii="Arial" w:hAnsi="Arial"/>
          <w:lang w:val="vi-VN"/>
        </w:rPr>
        <w:t>ng thầu ghi số và ký hiệu văn bản của cơ sở khám bệnh, chữa bệnh gửi cơ quan BHX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Văn bản của người đứng đầu cơ sở khám bệnh, chữa bệnh phê duyệt quy trình sản xuất, tiêu chuẩn chất lượng, giá thuốc theo quy định tại điểm d khoản 7 Điều 4 Thông tư số 30/2018/TT-BYT ngày 30/10/2018 của Bộ trưởng Bộ Y tế ban hành danh mục và tỷ lệ, điều kiện thanh toán đối với thuốc hóa dược, sinh phẩm, thuốc phóng xạ và chất đánh dấu thuộc phạm vi được hưởng của người tham gia BHYT và bảng thuyết minh giá thành của thuốc tự bào chế, pha chế, chế biến theo quy định tại khoản 6 Điều 5 Thông tư số 05/2015/TT-BYT và được sửa đổi tại Điều 1 Thông tư số 27/2020/TT-BYT ngày 31/12/2020 của Bộ trưởng Bộ Y tế về việc bổ sung, sửa đổi Điều 5 Thông tư số 05/2015/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Văn bản của cấp có thẩm quyền cho phép thực hiện việc chẩn đoán, điều trị bằng phóng xạ theo quy định tại khoản 2 Điều 2 Thông tư số 30/2018/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Văn bản của cấp có thẩm quyền phê duyệt kế hoạch lựa chọn nhà thầu, phê duyệt kết quả lựa chọn nhà thầu và file điện tử kết quả lựa chọn nhà thầu lập theo mẫu quy định tại Phụ lục 1, Phụ lục 2 ban hành kèm theo Thông tư số 15/2019/TT-BYT nếu cơ sở khám bệnh, chữa bệnh tự tổ chức đấu th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8. Nội dung giám định điều kiện thanh toán thuố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Xác định thuốc thuộc phạm vi được hưởng của người tham gia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Điều kiện về sử dụng thuốc phù </w:t>
      </w:r>
      <w:r>
        <w:rPr>
          <w:rFonts w:eastAsia="Times New Roman" w:cs="Arial" w:ascii="Arial" w:hAnsi="Arial"/>
        </w:rPr>
        <w:t>hợp </w:t>
      </w:r>
      <w:r>
        <w:rPr>
          <w:rFonts w:eastAsia="Times New Roman" w:cs="Arial" w:ascii="Arial" w:hAnsi="Arial"/>
          <w:lang w:val="vi-VN"/>
        </w:rPr>
        <w:t>với mô hình tổ chức, chuyên khoa điều trị, phân hạng bệnh viện, phạm vi hoạt động chuyên môn của người hành nghề.</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Đơn giá, giá thanh toán BHYT đối với: thuốc hóa dược, sinh phẩm, thuốc phóng xạ và chất đánh dấu, thuốc đông y, thuốc từ dược liệu, vị thuốc y học cổ truyền, thuốc tự bào chế, pha chế hoặc chế biế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w:t>
      </w:r>
      <w:r>
        <w:rPr>
          <w:rFonts w:eastAsia="Times New Roman" w:cs="Arial" w:ascii="Arial" w:hAnsi="Arial"/>
          <w:b/>
          <w:bCs/>
          <w:lang w:val="en-GB"/>
        </w:rPr>
        <w:t>i</w:t>
      </w:r>
      <w:r>
        <w:rPr>
          <w:rFonts w:eastAsia="Times New Roman" w:cs="Arial" w:ascii="Arial" w:hAnsi="Arial"/>
          <w:b/>
          <w:bCs/>
          <w:lang w:val="vi-VN"/>
        </w:rPr>
        <w:t>ều 9. Quy trình giám định điều kiện thanh toán thuố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hu thập tài liệu, cập nhật danh mục thuốc lên Hệ thống thông tin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Đơn vị được Bộ Y tế giao đấu thầu tập trung cấp quốc gia, đàm phán giá thuốc cập nhật danh mục thuốc trúng thầu tập trung cấp quốc gia, đàm phán giá lên C</w:t>
      </w:r>
      <w:r>
        <w:rPr>
          <w:rFonts w:eastAsia="Times New Roman" w:cs="Arial" w:ascii="Arial" w:hAnsi="Arial"/>
        </w:rPr>
        <w:t>ổ</w:t>
      </w:r>
      <w:r>
        <w:rPr>
          <w:rFonts w:eastAsia="Times New Roman" w:cs="Arial" w:ascii="Arial" w:hAnsi="Arial"/>
          <w:lang w:val="vi-VN"/>
        </w:rPr>
        <w:t>ng tiếp nhận, kiểm tra thông tin, ký số dữ liệu (nếu có), gửi sang phầ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BHXH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1. Hướng dẫn cơ sở khám bệnh, chữa bệnh gửi tài liệu đồng thời cập nhật danh mục nêu tại Điều 7 Quy trình này lên Cổng tiếp nhận, gửi sang ph</w:t>
      </w:r>
      <w:r>
        <w:rPr>
          <w:rFonts w:eastAsia="Times New Roman" w:cs="Arial" w:ascii="Arial" w:hAnsi="Arial"/>
        </w:rPr>
        <w:t>ầ</w:t>
      </w:r>
      <w:r>
        <w:rPr>
          <w:rFonts w:eastAsia="Times New Roman" w:cs="Arial" w:ascii="Arial" w:hAnsi="Arial"/>
          <w:lang w:val="vi-VN"/>
        </w:rPr>
        <w:t>n mềm Giám định khi đề nghị ký hợp đồng khám bệnh, chữa bệnh BHYT hoặc khi có thay đổi trong quá trình thực hiện hợp đồng hoặc sau khi có kết quả lựa chọn nhà thầu hoặc quyết định mua sắm của cơ sở y tế ngoài công lậ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2. Cập nhật danh mục thuốc mua sắm theo kết quả đấu thầu tập trung cấp địa phương lên phầ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Thay đổi thông tin danh mục thuốc đã áp dụ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1. Khi nhận được văn bản của cấp có thẩm quyền về việc thay đổi thông tin thuốc theo quy định tại khoản 6 Điều 37 Thông tư số 15/2019/TT-BYT hoặc phân bổ, điều tiết số lượng thuốc trúng thầu theo kết quả đấu thầu tập tru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rung tâm Giám định BHYT và Thanh toán đa tuyến cập nhật thông tin thay đổi khi tiếp nhận yêu cầu từ </w:t>
      </w:r>
      <w:r>
        <w:rPr>
          <w:rFonts w:eastAsia="Times New Roman" w:cs="Arial" w:ascii="Arial" w:hAnsi="Arial"/>
        </w:rPr>
        <w:t>đơn </w:t>
      </w:r>
      <w:r>
        <w:rPr>
          <w:rFonts w:eastAsia="Times New Roman" w:cs="Arial" w:ascii="Arial" w:hAnsi="Arial"/>
          <w:lang w:val="vi-VN"/>
        </w:rPr>
        <w:t>vị đấu thầu, mua sắm tập trung cấp quốc gi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BHXH tỉnh cập nhật thông tin thay đổi khi tiếp nhận yêu cầu từ đơn vị mua sắm tập trung của tỉnh hoặc từ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2. Trường hợp cơ sở khám bệnh, chữa bệnh mua sắm bổ sung thuốc trúng thầu: sau khi cơ sở khám bệnh, chữa bệnh gửi văn bản thông báo các thuốc mua sắm bổ sung số lượng kèm theo phụ lục hợp đồng hoặc quyết định mua sắm bổ sung, BHXH tỉnh cập nhật số lượng thuốc mua bổ sung trên phầ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Giám định danh mục thuố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Phần mềm Giám định đối chiếu danh mục thuốc nêu tại khoản 1 Điều 7 Quy trình này với danh mục thuốc thuộc phạm vi thanh toán BHYT được Bộ Y tế ban hành, tự động trả về Cổng tiếp nhận các thuốc sau đâ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1. Tên hoạt chất, tên thuốc phóng xạ và chất đánh dấu, đường dùng hoặc dạng dùng không đúng với thông tin tại danh mục thuốc hóa dược, sinh phẩm, thuốc phóng xạ và chất đánh dấu ban hành kèm theo Thông tư số 30/2018/TT-BYT, Thông tư số 01/2020/TT-BYT ngày 16/01/2020 của B</w:t>
      </w:r>
      <w:r>
        <w:rPr>
          <w:rFonts w:eastAsia="Times New Roman" w:cs="Arial" w:ascii="Arial" w:hAnsi="Arial"/>
        </w:rPr>
        <w:t>ộ </w:t>
      </w:r>
      <w:r>
        <w:rPr>
          <w:rFonts w:eastAsia="Times New Roman" w:cs="Arial" w:ascii="Arial" w:hAnsi="Arial"/>
          <w:lang w:val="vi-VN"/>
        </w:rPr>
        <w:t>trưởng Bộ Y tế sửa đổi, bổ sung một số điều của Thông tư số 30/2018/TT-BYT và Thông tư số 20/2020/TT-BYT ngày 26/11/2020 của Bộ trưởng Bộ Y tế về việc sửa đổi, bổ sung Thông tư số 30/2018/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2. Hoạt chất và đường dùng hoặc dạng dùng của thuốc không tương ứng với hạng bệnh viện của cơ sở khám bệnh, chữa bệnh, trừ các trường hợp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huốc vượt hạng sử dụng để thực hiện dịch vụ kỹ thuật đã được cấp có thẩm quyền phê duyệ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huốc vượt hạng sử dụng tại bệnh viện chuyên khoa tuyến tỉnh đã được Sở Y tế và BHXH </w:t>
      </w:r>
      <w:r>
        <w:rPr>
          <w:rFonts w:eastAsia="Times New Roman" w:cs="Arial" w:ascii="Arial" w:hAnsi="Arial"/>
        </w:rPr>
        <w:t>tỉnh </w:t>
      </w:r>
      <w:r>
        <w:rPr>
          <w:rFonts w:eastAsia="Times New Roman" w:cs="Arial" w:ascii="Arial" w:hAnsi="Arial"/>
          <w:lang w:val="vi-VN"/>
        </w:rPr>
        <w:t>thống nhất xác định, không cao hơn hạng của bệnh viện đa khoa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3. Các hoạt chất có quy định điều kiện thanh toán không phù hợp với mô hình tổ chức, chuyên khoa điều trị; thuốc có quy định tỷ lệ thanh toán không tương ứng với dạng bào ch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4. Thuốc phóng xạ, chất đánh dấu sử dụng trong các dịch vụ kỹ thuật chưa được cấp có thẩm quyền phê duyệt thực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5. Thành phần và đường dùng của thuốc đông y, thuốc từ dược liệu, tên và nguồn gốc của vị thuốc y học cổ truyền không đúng với danh mục ban hành kèm theo Thông tư số 05/2015/TT-BYT và Thông tư s</w:t>
      </w:r>
      <w:r>
        <w:rPr>
          <w:rFonts w:eastAsia="Times New Roman" w:cs="Arial" w:ascii="Arial" w:hAnsi="Arial"/>
          <w:lang w:val="en-GB"/>
        </w:rPr>
        <w:t>ố </w:t>
      </w:r>
      <w:r>
        <w:rPr>
          <w:rFonts w:eastAsia="Times New Roman" w:cs="Arial" w:ascii="Arial" w:hAnsi="Arial"/>
          <w:lang w:val="vi-VN"/>
        </w:rPr>
        <w:t>50/2017/TT-BYT ngày 29/12/2017 của Bộ trưởng Bộ Y tế sửa đổi, bổ sung các quy định liên quan đến thanh toán chi phí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6. Thuốc đông y, thuốc từ dược liệu sử dụng tại cơ sở khám bệnh, chữa bệnh không phải là bệnh viện hoặc viện y học cổ truyền hoặc phân hạng thấp hơn hạng bệnh viện được thanh toán quy định tại Danh mục thuốc đông y, thuốc từ dược liệu và vị thuốc y học cổ truyền thuộc phạm vi thanh toán của quỹ bảo hiểm y tế ban hành kèm theo Thông tư số 05/2015/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7. Thuốc </w:t>
      </w:r>
      <w:r>
        <w:rPr>
          <w:rFonts w:eastAsia="Times New Roman" w:cs="Arial" w:ascii="Arial" w:hAnsi="Arial"/>
        </w:rPr>
        <w:t>có </w:t>
      </w:r>
      <w:r>
        <w:rPr>
          <w:rFonts w:eastAsia="Times New Roman" w:cs="Arial" w:ascii="Arial" w:hAnsi="Arial"/>
          <w:lang w:val="vi-VN"/>
        </w:rPr>
        <w:t>số đăng ký hoặc giấy phép lưu hành sản phẩm không đúng với thông tin trong danh mục thuốc được Bộ Y tế cấp phép lưu hành còn hiệu lực được công bố trên Trang thông tin điện tử của Cục Quản lý Dược - Bộ Y tế theo quy định tại Thông tư số 08/2022/TT-BYT ngày 05/9/2022 của Bộ trưởng Bộ Y tế quy định việc đăng ký lưu hành thuốc, nguyên liệu làm thuố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8. Thuốc hóa dược, sinh phẩm, thuốc phóng xạ và chất đánh dấu tự bào chế, pha chế có thành phần hoạt chất không đúng quy định; không phù hợp về đường dùng, dạng dùng, hạng bệnh viện được sử dụng tại Phụ lục 01 hoặc Phụ lục 02 ban hành kèm theo Thông tư số 30/2018/TT-BYT, khoản 1 và 2 Điều 2 Thông tư số 01/2020/TT-BYT, Điều 1 và 2 Thông tư số 20/2020/TT-BYT. Thuốc đông y, thuốc từ dược liệu tự chế biến, bào chế không đúng các vị thuốc trong danh mục ban hành kèm theo Thông tư số 05/2015/TT-BYT, Điều 1 Quyết định số 695/QĐ-BYT ngày 29/02/2016 của Bộ trưởng Bộ Y tế đính chính Thông tư số 05/2015/TT-BYT và Điều 5 Thông tư số 50/2017/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9. Danh mục thuốc nêu tại các điểm 1.1 và 1.2 khoản 1 Điều 7 Quy trình này không trùng khớp toàn bộ thông tin với danh mục thuốc đấu thầu tập trung hoặc đàm phán giá nếu mua sắm theo kết quả đấu thầu tập trung hoặc đàm phán giá (trừ số lượng được phân </w:t>
      </w:r>
      <w:r>
        <w:rPr>
          <w:rFonts w:eastAsia="Times New Roman" w:cs="Arial" w:ascii="Arial" w:hAnsi="Arial"/>
        </w:rPr>
        <w:t>bổ</w:t>
      </w:r>
      <w:r>
        <w:rPr>
          <w:rFonts w:eastAsia="Times New Roman" w:cs="Arial" w:ascii="Arial" w:hAnsi="Arial"/>
          <w:lang w:val="vi-VN"/>
        </w:rPr>
        <w: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10. Danh mục thuốc tại cơ sở khám bệnh, chữa bệnh ngoài công lập mua sắm theo kết quả trúng thầu không trùng khớp các thông tin theo quy định tại điểm c khoản 7 Điều 50 Thông tư số 15/2019/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BHXH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1. Đối chiếu dữ liệu danh mục thuốc với bản giấy trong trường hợp dữ liệu chưa được ký số, trả lại danh mục để cơ sở khám bệnh, chữa bệnh điều chỉnh nếu sai lệc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2. Đối chiếu các thông tin về hình thức đấu thầu, danh mục thuốc theo kết quả lựa chọn nhà thầu đảm bảo trùng khớp thông tin trên dữ liệu danh mục và tài liệu kèm theo, trả lại cơ sở khám bệnh, chữa bệnh để điều chỉnh nếu sai lệc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3. Xác định cơ sở khám bệnh, chữa bệnh đã được cấp có thẩm quyền cho phép thực hiện việc chẩn đoán, điều </w:t>
      </w:r>
      <w:r>
        <w:rPr>
          <w:rFonts w:eastAsia="Times New Roman" w:cs="Arial" w:ascii="Arial" w:hAnsi="Arial"/>
        </w:rPr>
        <w:t>trị </w:t>
      </w:r>
      <w:r>
        <w:rPr>
          <w:rFonts w:eastAsia="Times New Roman" w:cs="Arial" w:ascii="Arial" w:hAnsi="Arial"/>
          <w:lang w:val="vi-VN"/>
        </w:rPr>
        <w:t>bằng phóng xạ nếu đề nghị thanh toán thuốc phóng xạ, chất đánh dấ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4. Xác định cơ sở khám bệnh, chữa bệnh đã phê duyệt quy trình sản xuất, tiêu chuẩn chất lượng và giá thuốc nếu đề nghị thanh toán thuốc tự bào chế, pha ch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Giám định số lượng và giá thuố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 Phần mềm Giám định kiểm tra số lượng, đơn giá thuốc trong danh mục nêu tại khoản 1 Điều 7 Quy trình này, tự động trả về Cổng tiếp nhận các thuốc sau đâ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1. Số lượng mua sắm vượt quá số lượng theo kết quả lựa chọn nhà thầu, điều chỉnh, mua bổ sung (nếu có) theo quy định tại khoản 1 hoặc khoản 5 Điều 37 Thông tư số 15/2019/TT-BYT trong trường h</w:t>
      </w:r>
      <w:r>
        <w:rPr>
          <w:rFonts w:eastAsia="Times New Roman" w:cs="Arial" w:ascii="Arial" w:hAnsi="Arial"/>
          <w:lang w:val="en-GB"/>
        </w:rPr>
        <w:t>ợ</w:t>
      </w:r>
      <w:r>
        <w:rPr>
          <w:rFonts w:eastAsia="Times New Roman" w:cs="Arial" w:ascii="Arial" w:hAnsi="Arial"/>
          <w:lang w:val="vi-VN"/>
        </w:rPr>
        <w:t>p cơ sở khám bệnh, chữa bệnh tự tổ chức đấu thầu hoặc số lượng được phân bổ, điều tiết theo kết quả đấu thầu tập trung cấp địa phư</w:t>
      </w:r>
      <w:r>
        <w:rPr>
          <w:rFonts w:eastAsia="Times New Roman" w:cs="Arial" w:ascii="Arial" w:hAnsi="Arial"/>
        </w:rPr>
        <w:t>ơ</w:t>
      </w:r>
      <w:r>
        <w:rPr>
          <w:rFonts w:eastAsia="Times New Roman" w:cs="Arial" w:ascii="Arial" w:hAnsi="Arial"/>
          <w:lang w:val="vi-VN"/>
        </w:rPr>
        <w:t>ng, đấu thầu tập trung cấp quốc gia, đàm phán giá (số lượng thuốc mua sắm tại cơ sở khám bệnh, chữa bệnh ký hợp đồng để thực hiện khám bệnh, chữa bệnh BHYT tại các trạm y tế xã, phường, nhà hộ sinh công lập, phòng khám đa khoa khu vực bao gồm số lượng thuốc sử dụng tại các cơ sở y tế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2. Đơn giá cao hơn đơn giá tại kết quả lựa chọn nhà thầu đã được phê duyệt hoặc cao hơn giá kê khai, giá kê khai lại còn hiệu lực tại thời điểm phê duyệt kết quả lựa chọn nhà thầu được công bố trên Trang thông tin điện tử của Cục Quản lý Dược - Bộ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3. Thuốc tại cơ sở khám bệnh, chữa bệnh ngoài công lập mua sắm theo kết quả đấu thầu tập trung hoặc theo kết quả đấu thầu của các cơ sở công lập tuyến tỉnh trên cùng địa bà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Không đúng tên thương mại, số giấy đăng ký lưu hành hoặc giấy phép nhập khẩu, nồng độ hoặc hàm lượng, đường dùng, dạng bào chế, quy cách đóng gói, cơ sở sản xuất, nước sản xuấ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Giá thanh toán cao hơn đơn giá thuốc theo kết quả trúng th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4. Dược liệu sau ch</w:t>
      </w:r>
      <w:r>
        <w:rPr>
          <w:rFonts w:eastAsia="Times New Roman" w:cs="Arial" w:ascii="Arial" w:hAnsi="Arial"/>
        </w:rPr>
        <w:t>ế </w:t>
      </w:r>
      <w:r>
        <w:rPr>
          <w:rFonts w:eastAsia="Times New Roman" w:cs="Arial" w:ascii="Arial" w:hAnsi="Arial"/>
          <w:lang w:val="vi-VN"/>
        </w:rPr>
        <w:t>biến, bảo quản cân chia có tỷ lệ hao hụt cao hơn tỷ lệ quy định tại khoản 5 Điều 6 Thông tư số 43/2017/TT-BYT ngày 16/11/2017 của Bộ trưởng Bộ Y tế quy định tỷ lệ hao hụt đối với vị thuốc cổ truyền và việc thanh toán chi phí hao hụt tại các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 BHXH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1. Rà soát giá thanh toán của thuốc tân dược tự bào chế, pha chế trên cơ sở bảng thuyết minh giá thành của thuốc và quy định tại điểm d khoản 7 Điều 4 Thông tư số 30/2018/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2. Rà soát giá thanh toán của vị thuốc y học c</w:t>
      </w:r>
      <w:r>
        <w:rPr>
          <w:rFonts w:eastAsia="Times New Roman" w:cs="Arial" w:ascii="Arial" w:hAnsi="Arial"/>
        </w:rPr>
        <w:t>ổ </w:t>
      </w:r>
      <w:r>
        <w:rPr>
          <w:rFonts w:eastAsia="Times New Roman" w:cs="Arial" w:ascii="Arial" w:hAnsi="Arial"/>
          <w:lang w:val="vi-VN"/>
        </w:rPr>
        <w:t>truyền do cơ sở khám bệnh, chữa bệnh tự mua dược liệu để chế biến, bào chế với giá của dược liệu mua sắm theo kết quả trúng thầu cộng với các khoản chi phí tại bảng thuyết minh giá thành của vị thuốc theo quy định tại Điều 1 Thông tư số 27/2020/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3. Rà soát giá thanh toán của thuốc y học c</w:t>
      </w:r>
      <w:r>
        <w:rPr>
          <w:rFonts w:eastAsia="Times New Roman" w:cs="Arial" w:ascii="Arial" w:hAnsi="Arial"/>
        </w:rPr>
        <w:t>ổ </w:t>
      </w:r>
      <w:r>
        <w:rPr>
          <w:rFonts w:eastAsia="Times New Roman" w:cs="Arial" w:ascii="Arial" w:hAnsi="Arial"/>
          <w:lang w:val="vi-VN"/>
        </w:rPr>
        <w:t>truyền tự chế biến hoặc bào ch</w:t>
      </w:r>
      <w:r>
        <w:rPr>
          <w:rFonts w:eastAsia="Times New Roman" w:cs="Arial" w:ascii="Arial" w:hAnsi="Arial"/>
        </w:rPr>
        <w:t>ế </w:t>
      </w:r>
      <w:r>
        <w:rPr>
          <w:rFonts w:eastAsia="Times New Roman" w:cs="Arial" w:ascii="Arial" w:hAnsi="Arial"/>
          <w:lang w:val="vi-VN"/>
        </w:rPr>
        <w:t>với giá dược liệu, vị thuốc mua sắm theo kết quả đấu thầu cộng với các khoản chi phí tại bảng thuyết minh giá thành của thuốc theo quy định tại Điều 1 Thông tư số 27/2020/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4. Rà soát giá thanh toán của bao bì đóng gói đối với các loại thuốc thang trên cơ sở thuyết minh giá thành của bao bì khi cơ sở khám bệnh, chữa bệnh không sắc thuốc cho người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rường hợp phát hiện giá thanh toán của các thuốc, bao bì đóng gói nêu tại điểm này chưa hợp lý thì đề nghị cơ s</w:t>
      </w:r>
      <w:r>
        <w:rPr>
          <w:rFonts w:eastAsia="Times New Roman" w:cs="Arial" w:ascii="Arial" w:hAnsi="Arial"/>
        </w:rPr>
        <w:t>ở </w:t>
      </w:r>
      <w:r>
        <w:rPr>
          <w:rFonts w:eastAsia="Times New Roman" w:cs="Arial" w:ascii="Arial" w:hAnsi="Arial"/>
          <w:lang w:val="vi-VN"/>
        </w:rPr>
        <w:t>khám bệnh, chữa bệnh có văn bản làm rõ các chi phí để xác định giá thành của thuốc, bao bì đóng gó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w:t>
      </w:r>
      <w:r>
        <w:rPr>
          <w:rFonts w:eastAsia="Times New Roman" w:cs="Arial" w:ascii="Arial" w:hAnsi="Arial"/>
          <w:b/>
          <w:bCs/>
          <w:lang w:val="en-GB"/>
        </w:rPr>
        <w:t>i</w:t>
      </w:r>
      <w:r>
        <w:rPr>
          <w:rFonts w:eastAsia="Times New Roman" w:cs="Arial" w:ascii="Arial" w:hAnsi="Arial"/>
          <w:b/>
          <w:bCs/>
          <w:lang w:val="vi-VN"/>
        </w:rPr>
        <w:t>ều 10. Thời gian thực hiện và thời điểm áp dụng danh mục thuố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rung tâm Giám định BHYT và Thanh toán đa tuyến hoàn thành việc giám định theo hướng dẫn tại khoản 2 và 3 Điều 9 Quy trình này trong thời hạn 03 ngày làm việc kể từ ngày nhận đủ tài liệu và danh mục thuốc đấu thầu tập trung cấp quốc gia hoặc đàm phán giá.</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BHXH tỉnh: hoàn thành việc cập nhật và giám định danh mục thuốc theo kết quả đấu thầu tập trung cấp địa phương và tại cơ sở khám bệnh, chữa bệnh theo hướng dẫn tại khoản 2 và 3 Điều 9 Quy trình này trong thời hạn 07 ngày làm việc kể từ ngày nhận đủ tài liệu và danh mục thuốc nêu tại Điều 7 Quy trình này.</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3. Thời điểm áp dụng danh mục thuốc trên Hệ thống thông tin giám định BHYT kể từ ngày nhận đủ tài liệu và danh mục của cơ sở khám bệnh, chữa bệnh BHYT; trường hợp hợp đồng cung ứng thuốc có hiệu lực sau ngày cơ quan BHXH nhận đủ tài liệu và danh mục thì thời điểm áp dụng kể từ ngày hợp đồng có hiệu lực.</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Mục 2</w:t>
      </w:r>
      <w:r>
        <w:rPr>
          <w:rFonts w:eastAsia="Times New Roman" w:cs="Arial" w:ascii="Arial" w:hAnsi="Arial"/>
          <w:b/>
          <w:bCs/>
          <w:lang w:val="en-GB"/>
        </w:rPr>
        <w:t>. </w:t>
      </w:r>
      <w:r>
        <w:rPr>
          <w:rFonts w:eastAsia="Times New Roman" w:cs="Arial" w:ascii="Arial" w:hAnsi="Arial"/>
          <w:b/>
          <w:bCs/>
          <w:lang w:val="vi-VN"/>
        </w:rPr>
        <w:t>GIÁM ĐỊNH ĐIỀU KIỆN THANH TOÁN VẬT TƯ Y TẾ</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1. Hồ sơ, tài liệu giám định điều </w:t>
      </w:r>
      <w:r>
        <w:rPr>
          <w:rFonts w:eastAsia="Times New Roman" w:cs="Arial" w:ascii="Arial" w:hAnsi="Arial"/>
          <w:b/>
          <w:bCs/>
        </w:rPr>
        <w:t>kiện </w:t>
      </w:r>
      <w:r>
        <w:rPr>
          <w:rFonts w:eastAsia="Times New Roman" w:cs="Arial" w:ascii="Arial" w:hAnsi="Arial"/>
          <w:b/>
          <w:bCs/>
          <w:lang w:val="vi-VN"/>
        </w:rPr>
        <w:t>thanh toán vật tư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Danh mục vật tư y tế trong phạm vi thanh toán BHYT được lập theo Phụ lục 02 ban hành kèm theo Thông tư số 04/2017/TT-BYT ngày 14/4/2017 của B</w:t>
      </w:r>
      <w:r>
        <w:rPr>
          <w:rFonts w:eastAsia="Times New Roman" w:cs="Arial" w:ascii="Arial" w:hAnsi="Arial"/>
        </w:rPr>
        <w:t>ộ </w:t>
      </w:r>
      <w:r>
        <w:rPr>
          <w:rFonts w:eastAsia="Times New Roman" w:cs="Arial" w:ascii="Arial" w:hAnsi="Arial"/>
          <w:lang w:val="vi-VN"/>
        </w:rPr>
        <w:t>trưởng Bộ Y tế ban hành danh mục và tỷ lệ, điều kiện thanh toán đối với vật tư y tế thuộc phạm vi được hưởng của người tham gia BHYT; cơ sở khám bệnh, chữa bệnh ngoài công lập mua vật tư y tế theo kết quả trúng thầu của cơ sở y tế khác lập danh mục vật tư y tế theo quy định tại Phụ lục 03 ban hành kèm theo Thông tư số 04/2</w:t>
      </w:r>
      <w:r>
        <w:rPr>
          <w:rFonts w:eastAsia="Times New Roman" w:cs="Arial" w:ascii="Arial" w:hAnsi="Arial"/>
        </w:rPr>
        <w:t>0</w:t>
      </w:r>
      <w:r>
        <w:rPr>
          <w:rFonts w:eastAsia="Times New Roman" w:cs="Arial" w:ascii="Arial" w:hAnsi="Arial"/>
          <w:lang w:val="vi-VN"/>
        </w:rPr>
        <w:t>17/TT-BYT; định dạng dữ liệu d</w:t>
      </w:r>
      <w:r>
        <w:rPr>
          <w:rFonts w:eastAsia="Times New Roman" w:cs="Arial" w:ascii="Arial" w:hAnsi="Arial"/>
          <w:lang w:val="en-GB"/>
        </w:rPr>
        <w:t>a</w:t>
      </w:r>
      <w:r>
        <w:rPr>
          <w:rFonts w:eastAsia="Times New Roman" w:cs="Arial" w:ascii="Arial" w:hAnsi="Arial"/>
          <w:lang w:val="vi-VN"/>
        </w:rPr>
        <w:t>nh mục theo Bảng 4 M</w:t>
      </w:r>
      <w:r>
        <w:rPr>
          <w:rFonts w:eastAsia="Times New Roman" w:cs="Arial" w:ascii="Arial" w:hAnsi="Arial"/>
        </w:rPr>
        <w:t>ẫ</w:t>
      </w:r>
      <w:r>
        <w:rPr>
          <w:rFonts w:eastAsia="Times New Roman" w:cs="Arial" w:ascii="Arial" w:hAnsi="Arial"/>
          <w:lang w:val="vi-VN"/>
        </w:rPr>
        <w:t>u s</w:t>
      </w:r>
      <w:r>
        <w:rPr>
          <w:rFonts w:eastAsia="Times New Roman" w:cs="Arial" w:ascii="Arial" w:hAnsi="Arial"/>
        </w:rPr>
        <w:t>ố </w:t>
      </w:r>
      <w:r>
        <w:rPr>
          <w:rFonts w:eastAsia="Times New Roman" w:cs="Arial" w:ascii="Arial" w:hAnsi="Arial"/>
          <w:lang w:val="vi-VN"/>
        </w:rPr>
        <w:t>01/QTGĐ, ghi đủ thông tin trong các trường hợp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Vật tư y tế khó định lượng khi sử dụng được thanh toán riêng ngoài giá dịch vụ y tế: ghi định mức cho một lần sử dụng dịch vụ kỹ th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Vật tư y tế tái sử dụng: ghi số lần sử dụng và giá thanh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Vật tư y tế gồm nhiều bộ phận: ghi mã bộ và mã chi tiết từng bộ phận, giá thanh toán từng bộ phận theo quy định tại Quyết định số 5086/QĐ-BYT ngày 04/11/2021 của Bộ trưởng Bộ Y tế ban hành Danh mục dùng chung mã hãng sản xuất vật tư y tế (đợt 1) và nguyên tắc mã hoá vật tư y tế phục vụ quản lý và giám định, thanh toán chi phí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4. Vật tư y tế tự sản xuất: ghi số và ký hiệu văn bản của cơ sở khám bệnh, chữa bệnh gửi cơ quan BHXH và giá thanh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Văn bản của cấp có thẩm quyền phê duyệt kế hoạch lựa chọn nhà thầu và kết quả lựa chọn nhà thầu nếu cơ sở khám bệnh, chữa bệnh tự tổ chức đấu thầu kèm file điện tử theo quy định tại điểm d khoản 5 Điều 6 Thông tư số 04/2017/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Văn bản thông báo định mức và tài liệu xây dựng định mức đối với vật tư y tế khó định lượng khi sử dụng theo quy định tại khoản 3 Điều 4 Thông tư số 04/2017/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Văn bản thông báo vật tư y tế có đơn vị tính là “bộ” không có giá riêng lẻ của từng bộ phận trong “bộ” theo quy định tại điểm b khoản 4 Điều 4 Thông tư số 04/2017/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Văn bản thông báo số lần sử dụng tối đa và tài liệu xác định giá thanh toán, quy trình tái sử dụng đối với từng loại vật tư y tế tái sử dụng do người đứng đầu cơ sở khám bệnh, chữa bệnh phê duyệt theo quy định tại khoản 2 Điều 5 Thông tư số 04/2017/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6. Văn bản của người đứng đ</w:t>
      </w:r>
      <w:r>
        <w:rPr>
          <w:rFonts w:eastAsia="Times New Roman" w:cs="Arial" w:ascii="Arial" w:hAnsi="Arial"/>
        </w:rPr>
        <w:t>ầ</w:t>
      </w:r>
      <w:r>
        <w:rPr>
          <w:rFonts w:eastAsia="Times New Roman" w:cs="Arial" w:ascii="Arial" w:hAnsi="Arial"/>
          <w:lang w:val="vi-VN"/>
        </w:rPr>
        <w:t>u cơ sở khám bệnh, chữa bệnh phê duyệt quy trình sản xuất, tiêu chuẩn chất lượng, giá thành sản phẩm đối với vật tư y tế tự sản xuất theo quy định tại khoản 4 Điều 3 Thông tư số 04/2017/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2. Nội dung giám định điều kiện thanh toán vật tư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Xác định vật tư y tế thuộc phạm vi được hưởng của người tham gia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Giá thanh toán BHYT đối với vật tư y tế thanh toán ngoài giá dịch vụ y tế; vật tư y tế khó định lượng khi sử dụng; vật tư y tế tái sử dụng; vật tư y tế do cơ sở khám bệnh, chữa bệnh tự sản xuấ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Vật tư y tế có quy định tỷ lệ thanh toán, điều kiện thanh toán; vật tư y tế hoặc gói vật tư y tế có quy định mức thanh toán tối đ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3. Quy trình </w:t>
      </w:r>
      <w:r>
        <w:rPr>
          <w:rFonts w:eastAsia="Times New Roman" w:cs="Arial" w:ascii="Arial" w:hAnsi="Arial"/>
          <w:b/>
          <w:bCs/>
        </w:rPr>
        <w:t>giám </w:t>
      </w:r>
      <w:r>
        <w:rPr>
          <w:rFonts w:eastAsia="Times New Roman" w:cs="Arial" w:ascii="Arial" w:hAnsi="Arial"/>
          <w:b/>
          <w:bCs/>
          <w:lang w:val="vi-VN"/>
        </w:rPr>
        <w:t>định điều </w:t>
      </w:r>
      <w:r>
        <w:rPr>
          <w:rFonts w:eastAsia="Times New Roman" w:cs="Arial" w:ascii="Arial" w:hAnsi="Arial"/>
          <w:b/>
          <w:bCs/>
        </w:rPr>
        <w:t>kiện </w:t>
      </w:r>
      <w:r>
        <w:rPr>
          <w:rFonts w:eastAsia="Times New Roman" w:cs="Arial" w:ascii="Arial" w:hAnsi="Arial"/>
          <w:b/>
          <w:bCs/>
          <w:lang w:val="vi-VN"/>
        </w:rPr>
        <w:t>thanh toán vật tư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hu thập tài liệu, cập nhật danh mục vật tư y tế lên Hệ thống thông tin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Đơn vị được Bộ trưởng Bộ Y tế giao đấu thầu vật tư y tế tập trung quốc gia, đàm phán giá cập nhật danh mục vật tư y tế theo kết quả đấu thầu hoặc đàm phán giá lên </w:t>
      </w:r>
      <w:r>
        <w:rPr>
          <w:rFonts w:eastAsia="Times New Roman" w:cs="Arial" w:ascii="Arial" w:hAnsi="Arial"/>
        </w:rPr>
        <w:t>Cổng </w:t>
      </w:r>
      <w:r>
        <w:rPr>
          <w:rFonts w:eastAsia="Times New Roman" w:cs="Arial" w:ascii="Arial" w:hAnsi="Arial"/>
          <w:lang w:val="vi-VN"/>
        </w:rPr>
        <w:t>tiếp nhận, kiểm tra thông tin, ký số dữ liệu (nếu có), gửi sang phầ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BHXH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1. Hướng dẫn cơ sở khám bệnh, chữa bệnh gửi tài liệu quy định tại Điều 11 Quy trình này đồng thời cập nhật danh mục vật tư y tế thuộc phạm vi thanh toán BHYT, kết quả trúng thầu vật tư y tế do cơ sở khám bệnh, chữa bệnh tự tổ chức đấu thầu lên Cổng tiếp nhận, gửi sang phần mềm Giám định khi đề nghị ký hợp đồng khám bệnh, chữa bệnh BHYT hoặc khi có thay đổi trong quá trình thực hiện hợp đồng hoặc sau khi có kết quả lựa chọn nhà th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2. Cập nhật danh mục vật tư y tế mua sắm theo kết quả đấu thầu tập trung cấp địa phương lên phầ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Thay đổi thông tin danh mục vật tư y tế đã áp dụng khi nhận được văn bản của cấp có thẩm quyền về việc điều tiết số lượng vật tư y tế trúng thầu theo kết quả đấu thầu tập trung hoặc thay đổi thông tin của vật tư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1. Trung tâm Giám định BHYT và Thanh toán đa tuyến cập nhật thông tin thay đổi khi tiếp nhận yêu cầu từ đơn vị đấu thầu, mua sắm tập trung cấp quốc gi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2. BHXH tỉnh cập nhật thông tin thay đổi khi tiếp nhận yêu cầu từ đơn vị mua sắm tập trung của tỉnh hoặc cơ sở khám bệnh, chữa bệnh.</w:t>
      </w:r>
    </w:p>
    <w:p>
      <w:pPr>
        <w:pStyle w:val="Normal"/>
        <w:shd w:fill="FFFFFF" w:val="clear"/>
        <w:snapToGrid w:val="false"/>
        <w:spacing w:before="0" w:after="120"/>
        <w:ind w:firstLine="720"/>
        <w:jc w:val="both"/>
        <w:rPr/>
      </w:pPr>
      <w:r>
        <w:rPr>
          <w:rFonts w:eastAsia="Times New Roman" w:cs="Arial" w:ascii="Arial" w:hAnsi="Arial"/>
          <w:lang w:val="vi-VN"/>
        </w:rPr>
        <w:t>2. Giám định danh mục, số lượng và giá vật tư y t</w:t>
      </w:r>
      <w:r>
        <w:rPr>
          <w:rFonts w:eastAsia="Times New Roman" w:cs="Arial" w:ascii="Arial" w:hAnsi="Arial"/>
        </w:rPr>
        <w: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Phần mềm Giám định kiểm tra thông tin, số lượng, đơn giá của vật tư y tế trong danh mục nêu tại khoản 1 Điều 11 Quy trình này, tự động trả về Cổng tiếp nhận các vật tư y tế sau đâ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1. Vật tư y tế có mã nhóm, tên nhóm hoặc đơn vị tính không đúng với thông tin tại danh mục vật tư y tế ban hành kèm theo Thông tư số 04/2017/TT-BYT, khoản 2 Điều 1 Quyết định số 2192/QĐ-BYT ngày 31/5/2017 của Bộ trưởng Bộ Y tế về việc đính chính Thông tư số 04/2017/TT-BYT hoặc các thông tin khác không trùng khớp với danh mục vật tư y tế theo kết quả lựa chọn nhà th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2. Vật tư y tế sử dụng tại cơ sở khám bệnh, chữa bệnh ngoài công lập mua sắm theo kết quả đấu thầu nơi khác nhưng không đúng mặt hàng trúng thầu (khác tên thương mại, chủng loại, tiêu chí kỹ thuật, tiêu chuẩn chất lượng, nhà sản xuất, nước sản xuất) hoặc thời gian thực hiện hợp đồng không đúng thời gian quy định tại quyết định phê duyệt kết quả lựa chọn nhà thầu theo quy định tại khoản 6 Điều 3 Thông tư số 04/2017/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3. Số lượng vật tư y tế vượt quá số lượng được xác định trong kết quả lựa chọn nhà thầu được phê duyệt hoặc số lượng sau điều tiết đối với các vật tư y tế đấu thầu tập trung cấp địa phương, đấu thầu tập trung cấp quốc gia (số lượng vật tư y tế mua sắm tại cơ sở khám bệnh, chữa bệnh ký hợp đồng để thực hiện khám bệnh, chữa bệnh BHYT tại các trạm y tế xã, phường, nhà hộ sinh công lập, phòng khám đa khoa khu vực bao gồm số lượng tại các cơ sở y tế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4. Đơn giá vật tư y tế mua sắm cao hơn đơn giá theo kết quả lựa chọn nhà thầu của cơ sở khám bệnh, chữa bệnh hoặc kết quả đấu thầu tập trung cấp địa phương, đấu thầu tập trung cấp quốc gia.</w:t>
      </w:r>
    </w:p>
    <w:p>
      <w:pPr>
        <w:pStyle w:val="Normal"/>
        <w:shd w:fill="FFFFFF" w:val="clear"/>
        <w:snapToGrid w:val="false"/>
        <w:spacing w:before="0" w:after="120"/>
        <w:ind w:firstLine="720"/>
        <w:jc w:val="both"/>
        <w:rPr/>
      </w:pPr>
      <w:r>
        <w:rPr>
          <w:rFonts w:eastAsia="Times New Roman" w:cs="Arial" w:ascii="Arial" w:hAnsi="Arial"/>
          <w:lang w:val="vi-VN"/>
        </w:rPr>
        <w:t>2.2. BHXH </w:t>
      </w:r>
      <w:r>
        <w:rPr>
          <w:rFonts w:eastAsia="Times New Roman" w:cs="Arial" w:ascii="Arial" w:hAnsi="Arial"/>
        </w:rPr>
        <w:t>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1. Đối chiếu dữ liệu danh mục với bản giấy trong trường hợp dữ liệu chưa được ký số, trả lại danh mục để cơ sở khám bệnh, chữa bệnh điều chỉnh nếu sai lệc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2. Đối chiếu hình thức đấu thầu, mua sắm vật tư y tế đúng với kế hoạch được cấp có th</w:t>
      </w:r>
      <w:r>
        <w:rPr>
          <w:rFonts w:eastAsia="Times New Roman" w:cs="Arial" w:ascii="Arial" w:hAnsi="Arial"/>
        </w:rPr>
        <w:t>ẩ</w:t>
      </w:r>
      <w:r>
        <w:rPr>
          <w:rFonts w:eastAsia="Times New Roman" w:cs="Arial" w:ascii="Arial" w:hAnsi="Arial"/>
          <w:lang w:val="vi-VN"/>
        </w:rPr>
        <w:t>m quyền phê duyệt; số lượng trúng thầu không cao hơn số lượng theo kế hoạch lựa chọn nhà thầu đã được phê duyệt; giá trúng thầu không cao hơn đơn giá tại kế hoạch lựa chọn nhà thầu đã được phê duyệt; các trường hợp xử lý tình huống theo quy định tại điểm b khoản 5 Điều 117 Nghị định số 63/2014/NĐ-CP ngày 26/6/2014 của Chính phủ quy định chi tiết thi hành một số điều của Luật Đấu thầu về lựa chọn nhà th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3. Đối chiếu các thông tin về hình thức đấu thầu, mua sắm vật tư y tế đảm bảo trùng khớp thông tin trong danh mục và tài liệu kèm theo, trả lại cơ sở khám bệnh, chữa bệnh để điều chỉnh nếu sai lệc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4. Đối với vật tư y tế khó định lượng khi sử dụng: căn cứ tài liệu nêu tại khoản 3 Điều 11 Quy trình này, số lượng, tần suất thực hiện dịch vụ kỹ thuật và số lượng vật tư y tế đã sử dụng để rà soát định mức xây dựng, đề nghị điều chỉnh nếu phát hiện định mức chưa phù hợ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5. Đối với các vật tư y tế có thể tái sử dụng mà chưa có hướng dẫn về quy trình tái sử dụng, số lần tái sử dụng của Bộ Y tế hoặc của nhà sản xuất: căn cứ văn bản thông báo của cơ sở khám bệnh, chữa bệnh kèm theo quy trình tái sử dụng, số lần tái sử dụng đã được phê duyệt để rà soát giá thanh toán theo quy định tại khoản 2, khoản 3 Điều 5 Thông tư số 04/2017/TT-BYT, đề nghị điều chỉnh nếu phát hiện giá chưa phù hợ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6. Đối với các loại vật tư y tế có đơn vị tính là “bộ”: đối chiếu văn bản và danh mục cơ sở khám bệnh, chữa bệnh cung cấp để kiểm </w:t>
      </w:r>
      <w:r>
        <w:rPr>
          <w:rFonts w:eastAsia="Times New Roman" w:cs="Arial" w:ascii="Arial" w:hAnsi="Arial"/>
        </w:rPr>
        <w:t>tra </w:t>
      </w:r>
      <w:r>
        <w:rPr>
          <w:rFonts w:eastAsia="Times New Roman" w:cs="Arial" w:ascii="Arial" w:hAnsi="Arial"/>
          <w:lang w:val="vi-VN"/>
        </w:rPr>
        <w:t>các vật tư y tế phải sử dụng toàn bộ các bộ phận, vật tư y tế có thể sử dụng một hoặc một số bộ phận mà các bộ phận còn lại có hoặc không thể sử dụng tiế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7. Đối với vật tư y tế tự sản xuất: rà soát tài liệu nêu tại khoản 6 Điều 11 Quy trình này; trường hợp phát hiện giá thanh toán chưa phù hợp thì đề nghị cơ sở khám bệnh, chữa bệnh làm rõ các chi phí để xác định giá vật tư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4. Thời gian giám định và thời điểm áp dụng danh mục vật tư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rung tâm Giám định BHYT và Thanh toán đa tuyến hoàn thành việc giám định theo hướng dẫn tại khoản 2 Điều 13 Quy trình này trong thời hạn 03 ngày làm việc kể từ ngày nhận đủ tài liệu và danh mục vật tư y tế đấu thầu tập trung cấp quốc gi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BHXH tỉnh hoàn thành việc cập nhật và giám định danh mục vật tư y tế mua sắm theo kết quả đấu thầu tập trung cấp địa phương và tại cơ sở khám bệnh, chữa bệnh theo hướng dẫn tại khoản 2 Điều 13 Quy trình này trong thời hạn 07 ngày làm việc kể từ ngày nhận đủ tài liệu và danh mục vật tư y tế nêu tại Điều 11 Quy trình này.</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3. Thời điểm áp dụng danh mục vật tư y tế trên Hệ thống thông tin giám định BHYT kể từ ngày nhận đủ tài liệu và danh mục của cơ sở khám bệnh, chữa bệnh BHYT; trường hợp hợp đồng mua sắm vật tư y tế có hiệu lực sau ngày BHXH tỉnh nhận đủ tài liệu và danh mục thì thời điểm áp dụng kể từ ngày hợp đồng có hiệu lực.</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Mục 3</w:t>
      </w:r>
      <w:r>
        <w:rPr>
          <w:rFonts w:eastAsia="Times New Roman" w:cs="Arial" w:ascii="Arial" w:hAnsi="Arial"/>
          <w:b/>
          <w:bCs/>
          <w:lang w:val="en-GB"/>
        </w:rPr>
        <w:t>. </w:t>
      </w:r>
      <w:r>
        <w:rPr>
          <w:rFonts w:eastAsia="Times New Roman" w:cs="Arial" w:ascii="Arial" w:hAnsi="Arial"/>
          <w:b/>
          <w:bCs/>
          <w:lang w:val="vi-VN"/>
        </w:rPr>
        <w:t>GIÁM ĐỊNH ĐIỀU KIỆN THANH TOÁN DỊCH VỤ KHÁM BỆNH, CHỮA BỆNH BẢO HIỂM Y TẾ</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5. Hồ sơ, tài liệu giám định điều kiện thanh toán dịch vụ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Danh mục dịch vụ kỹ thuật sử dụng cho người bệnh BHYT và quy trình kỹ thuật hoặc hướng dẫn chuyên môn do người đứng </w:t>
      </w:r>
      <w:r>
        <w:rPr>
          <w:rFonts w:eastAsia="Times New Roman" w:cs="Arial" w:ascii="Arial" w:hAnsi="Arial"/>
        </w:rPr>
        <w:t>đầu </w:t>
      </w:r>
      <w:r>
        <w:rPr>
          <w:rFonts w:eastAsia="Times New Roman" w:cs="Arial" w:ascii="Arial" w:hAnsi="Arial"/>
          <w:lang w:val="vi-VN"/>
        </w:rPr>
        <w:t>cơ sở khám bệnh, chữa bệnh ban hành; định dạng dữ liệu theo Bảng 5 M</w:t>
      </w:r>
      <w:r>
        <w:rPr>
          <w:rFonts w:eastAsia="Times New Roman" w:cs="Arial" w:ascii="Arial" w:hAnsi="Arial"/>
        </w:rPr>
        <w:t>ẫ</w:t>
      </w:r>
      <w:r>
        <w:rPr>
          <w:rFonts w:eastAsia="Times New Roman" w:cs="Arial" w:ascii="Arial" w:hAnsi="Arial"/>
          <w:lang w:val="vi-VN"/>
        </w:rPr>
        <w:t>u số 01/QTGĐ.</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Danh mục thiết bị y tế để thực hiện dịch vụ kỹ thuật cho người bệnh BHYT theo Bảng 6 M</w:t>
      </w:r>
      <w:r>
        <w:rPr>
          <w:rFonts w:eastAsia="Times New Roman" w:cs="Arial" w:ascii="Arial" w:hAnsi="Arial"/>
        </w:rPr>
        <w:t>ẫ</w:t>
      </w:r>
      <w:r>
        <w:rPr>
          <w:rFonts w:eastAsia="Times New Roman" w:cs="Arial" w:ascii="Arial" w:hAnsi="Arial"/>
          <w:lang w:val="vi-VN"/>
        </w:rPr>
        <w:t>u s</w:t>
      </w:r>
      <w:r>
        <w:rPr>
          <w:rFonts w:eastAsia="Times New Roman" w:cs="Arial" w:ascii="Arial" w:hAnsi="Arial"/>
        </w:rPr>
        <w:t>ố</w:t>
      </w:r>
      <w:r>
        <w:rPr>
          <w:rFonts w:eastAsia="Times New Roman" w:cs="Arial" w:ascii="Arial" w:hAnsi="Arial"/>
          <w:lang w:val="vi-VN"/>
        </w:rPr>
        <w:t> 01/QTGĐ.</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Danh sách chuyên khoa khám bệnh, danh sách khoa, phòng điều trị theo quy định của Bộ Y tế, lập theo Bảng 1 Mẫu số 01/QTGĐ, danh sách người hành nghề lập theo Bảng 2 Mẫu số 01/QTGĐ.</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Trường hợp dịch vụ cận lâm sàng cần chuyển thực hiện tại cơ sở y tế khác: văn bản thông báo kèm theo hợp đồng nguyên tắc với cơ sở y tế nơi thực hiện, danh mục dịch vụ cận lâm sàng cần chuyển; phụ lục hợp đồng ký kết giữa BHXH tỉnh và cơ sở khám bệnh, chữa bệnh về việc thanh toán theo chế độ BHYT đối với các dịch vụ cận lâm sàng cần chuyển thực hiện tại cơ sở y tế khác; văn bản của cấp có thẩm quyền phê duyệt thực hiện dịch vụ cận lâm sàng tại cơ sở y tế nơi thực hiện dịch vụ cận lâm sàng không ký hợp đồng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Trường h</w:t>
      </w:r>
      <w:r>
        <w:rPr>
          <w:rFonts w:eastAsia="Times New Roman" w:cs="Arial" w:ascii="Arial" w:hAnsi="Arial"/>
          <w:lang w:val="en-GB"/>
        </w:rPr>
        <w:t>ợ</w:t>
      </w:r>
      <w:r>
        <w:rPr>
          <w:rFonts w:eastAsia="Times New Roman" w:cs="Arial" w:ascii="Arial" w:hAnsi="Arial"/>
          <w:lang w:val="vi-VN"/>
        </w:rPr>
        <w:t>p nhận chuyển giao kỹ thuật theo chương </w:t>
      </w:r>
      <w:r>
        <w:rPr>
          <w:rFonts w:eastAsia="Times New Roman" w:cs="Arial" w:ascii="Arial" w:hAnsi="Arial"/>
        </w:rPr>
        <w:t>tr</w:t>
      </w:r>
      <w:r>
        <w:rPr>
          <w:rFonts w:eastAsia="Times New Roman" w:cs="Arial" w:ascii="Arial" w:hAnsi="Arial"/>
          <w:lang w:val="vi-VN"/>
        </w:rPr>
        <w:t>ình chỉ đạo tuy</w:t>
      </w:r>
      <w:r>
        <w:rPr>
          <w:rFonts w:eastAsia="Times New Roman" w:cs="Arial" w:ascii="Arial" w:hAnsi="Arial"/>
        </w:rPr>
        <w:t>ế</w:t>
      </w:r>
      <w:r>
        <w:rPr>
          <w:rFonts w:eastAsia="Times New Roman" w:cs="Arial" w:ascii="Arial" w:hAnsi="Arial"/>
          <w:lang w:val="vi-VN"/>
        </w:rPr>
        <w:t>n, đề án nâng cao năng lực chuyên môn hoặc hợp đồng chuyển giao kỹ thuật theo quy định của Bộ Y tế: danh sách nhân viên y tế của cơ sở khám bệnh, chữa bệnh khác được phân công thực hiện; kế hoạch, quyết định cử người hành nghề đi luân phiên hỗ trợ tuyến dưới của cấp có thẩm quyền; danh mục dịch vụ kỹ thuật nhận chuyển giao nếu chưa được cấp có thẩm quyền phê duyệt thực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rPr>
        <w:t>6</w:t>
      </w:r>
      <w:r>
        <w:rPr>
          <w:rFonts w:eastAsia="Times New Roman" w:cs="Arial" w:ascii="Arial" w:hAnsi="Arial"/>
          <w:lang w:val="vi-VN"/>
        </w:rPr>
        <w:t>. Trường hợp có thực hiện dịch vụ kỹ thuật bằng các thiết bị y tế thuê hoặc liên doanh, liên kết: Đề án kèm theo quyết định phê duyệt của cấp có thẩm quyền, hợp đồng còn hiệu l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7. Trường hợp có thực hiện các dịch vụ kỹ thuật bằng các thiết bị y tế chưa được hạch toán vào ngân sách nhà nước và hình thức chuyển giao quyền sở hữu khác cho Nhà nước Việt Nam: văn bản xác lập quyền sở hữu toàn dân của tài sản của cấp có thẩm quyền theo quy định tại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6. Nội dung giám định điều kiện thanh toán dịch vụ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Xác định dịch vụ khám bệnh, chữa bệnh được cấp có thẩm quyền phê duyệt, trong phạm vi thanh toán của quỹ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Điều kiện về chỉ định và thực hiện dịch vụ kỹ thuật phù hợp với loại hình hoạt động, phân tuyến chuyên môn kỹ thuật, thiết bị y tế, người hành nghề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Giá dịch vụ khám bệnh, chữa bệnh BHYT đúng quy định của Bộ trưởng Bộ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7. Quy trình giám định điều kiện thanh toán dịch vụ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hu thập tài liệ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HXH tỉnh hướng dẫn cơ sở khám bệnh, chữa bệnh gửi tài liệu nêu tại Điều 15 Quy trình này (trừ phụ lục hợp đồng nêu tại khoản 4 Điều 15 Quy trình này) và cập nhật danh mục dịch vụ khám bệnh, chữa bệnh lên Cổng tiếp nhận, gửi sang phần mềm Giám định khi đề nghị ký hợp đồng khám bệnh, chữa bệnh BHYT hoặc khi có thay đổi trong quá trình thực hiện hợp đồ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rường hợp đề nghị thanh toán dịch vụ kỹ thuật nêu tại khoản 5 Điều 15 Quy trình này, cơ sở khám bệnh, chữa bệnh cập nhật danh sách nhân viên y tế của cơ sở khám bệnh, chữa bệnh khác được phân công thực hiện theo định dạng dữ liệu tại Bảng 2 M</w:t>
      </w:r>
      <w:r>
        <w:rPr>
          <w:rFonts w:eastAsia="Times New Roman" w:cs="Arial" w:ascii="Arial" w:hAnsi="Arial"/>
        </w:rPr>
        <w:t>ẫ</w:t>
      </w:r>
      <w:r>
        <w:rPr>
          <w:rFonts w:eastAsia="Times New Roman" w:cs="Arial" w:ascii="Arial" w:hAnsi="Arial"/>
          <w:lang w:val="vi-VN"/>
        </w:rPr>
        <w:t>u số 01/QTGĐ.</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Giám định danh mục, giá dịch vụ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Phần mềm Giám định kiểm tra, tự động trả về Cổng tiếp nhận các dịch vụ khám bệnh, chữa bệnh sau đâ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1. Dịch vụ khám bệnh, chữa bệnh không có trong danh mục dịch vụ kỹ thuật tương đương do Bộ Y tế ban hành, không phù hợp với chuyên khoa và hình thức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2. Dịch vụ kỹ thuật chưa được Bộ Y tế hoặc người đứng </w:t>
      </w:r>
      <w:r>
        <w:rPr>
          <w:rFonts w:eastAsia="Times New Roman" w:cs="Arial" w:ascii="Arial" w:hAnsi="Arial"/>
        </w:rPr>
        <w:t>đầu </w:t>
      </w:r>
      <w:r>
        <w:rPr>
          <w:rFonts w:eastAsia="Times New Roman" w:cs="Arial" w:ascii="Arial" w:hAnsi="Arial"/>
          <w:lang w:val="vi-VN"/>
        </w:rPr>
        <w:t>cơ sở khám bệnh, chữa bệnh ban hành quy trình chuyên môn kỹ th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3. Giá dịch vụ kỹ thuật, tiền khám bệnh, tiền giường bệnh theo các chuyên khoa cao hơn giá dịch vụ khám bệnh, chữa bệnh do Bộ trưởng Bộ Y tế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4. Dịch vụ cận lâm sàng chuyển thực hiện tại cơ sở khám bệnh, chữa bệnh khác không có trong danh mục dịch vụ kỹ thuật được phê duyệt của cơ sở khám bệnh, chữa bệnh BHYT nơi thực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5. Dịch vụ kỹ thuật tiếp nhận chuyển giao nêu tại khoản 5 Điều 15 Quy trình này không phù hợp với phạm vi hoạt động chuyên môn của nhân viên y tế thực hiện chuyển gia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BHXH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ối chiếu dữ liệu với bản gi</w:t>
      </w:r>
      <w:r>
        <w:rPr>
          <w:rFonts w:eastAsia="Times New Roman" w:cs="Arial" w:ascii="Arial" w:hAnsi="Arial"/>
        </w:rPr>
        <w:t>ấ</w:t>
      </w:r>
      <w:r>
        <w:rPr>
          <w:rFonts w:eastAsia="Times New Roman" w:cs="Arial" w:ascii="Arial" w:hAnsi="Arial"/>
          <w:lang w:val="vi-VN"/>
        </w:rPr>
        <w:t>y trong trường hợp dữ liệu danh mục ch</w:t>
      </w:r>
      <w:r>
        <w:rPr>
          <w:rFonts w:eastAsia="Times New Roman" w:cs="Arial" w:ascii="Arial" w:hAnsi="Arial"/>
          <w:lang w:val="en-GB"/>
        </w:rPr>
        <w:t>ư</w:t>
      </w:r>
      <w:r>
        <w:rPr>
          <w:rFonts w:eastAsia="Times New Roman" w:cs="Arial" w:ascii="Arial" w:hAnsi="Arial"/>
          <w:lang w:val="vi-VN"/>
        </w:rPr>
        <w:t>a được ký số, </w:t>
      </w:r>
      <w:r>
        <w:rPr>
          <w:rFonts w:eastAsia="Times New Roman" w:cs="Arial" w:ascii="Arial" w:hAnsi="Arial"/>
        </w:rPr>
        <w:t>tr</w:t>
      </w:r>
      <w:r>
        <w:rPr>
          <w:rFonts w:eastAsia="Times New Roman" w:cs="Arial" w:ascii="Arial" w:hAnsi="Arial"/>
          <w:lang w:val="vi-VN"/>
        </w:rPr>
        <w:t>ả lại danh mục để cơ sở khám bệnh, chữa bệnh điều chỉnh nếu sai lệch; kiểm tra tài liệu, </w:t>
      </w:r>
      <w:r>
        <w:rPr>
          <w:rFonts w:eastAsia="Times New Roman" w:cs="Arial" w:ascii="Arial" w:hAnsi="Arial"/>
        </w:rPr>
        <w:t>tr</w:t>
      </w:r>
      <w:r>
        <w:rPr>
          <w:rFonts w:eastAsia="Times New Roman" w:cs="Arial" w:ascii="Arial" w:hAnsi="Arial"/>
          <w:lang w:val="vi-VN"/>
        </w:rPr>
        <w:t>ả lại cơ sở khám bệnh, chữa bệnh qua Cổng tiếp nhận các dịch vụ kỹ thuật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1. Dịch vụ kỹ thuật sử dụng cho người bệnh BHYT không có trong danh mục dịch vụ kỹ thuật được cấp có thẩm quyền phê duyệ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2. Dịch vụ kỹ thuật sử dụng cho người bệnh BHYT thực hiện bằng thiết bị y tế không có trong danh mục do cơ sở khám bệnh, chữa bệnh cung cấ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3. Dịch vụ kỹ thuật không được cơ sở khám bệnh, chữa bệnh cung cấp </w:t>
      </w:r>
      <w:r>
        <w:rPr>
          <w:rFonts w:eastAsia="Times New Roman" w:cs="Arial" w:ascii="Arial" w:hAnsi="Arial"/>
        </w:rPr>
        <w:t>đầy </w:t>
      </w:r>
      <w:r>
        <w:rPr>
          <w:rFonts w:eastAsia="Times New Roman" w:cs="Arial" w:ascii="Arial" w:hAnsi="Arial"/>
          <w:lang w:val="vi-VN"/>
        </w:rPr>
        <w:t>đủ tài liệu trong các trường hợp nêu tại các khoản 4, 5, 6 và 7 Điều 15 Quy trình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8. Thời gian giám định và thời điểm áp dụng danh mục dịch vụ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BHXH tỉnh hoàn thành việc giám định theo hướng dẫn tại khoản 2 Điều 17 Quy trình này trong thời hạn 05 ngày làm việc kể từ ngày ký hợp đồng lần đầu với cơ sở khám bệnh, chữa bệnh, 03 ngày làm việc </w:t>
      </w:r>
      <w:r>
        <w:rPr>
          <w:rFonts w:eastAsia="Times New Roman" w:cs="Arial" w:ascii="Arial" w:hAnsi="Arial"/>
        </w:rPr>
        <w:t>tr</w:t>
      </w:r>
      <w:r>
        <w:rPr>
          <w:rFonts w:eastAsia="Times New Roman" w:cs="Arial" w:ascii="Arial" w:hAnsi="Arial"/>
          <w:lang w:val="vi-VN"/>
        </w:rPr>
        <w:t>ong các trường hợp khác kể từ ngày nhận đủ tài liệu và danh mục dịch vụ khám bệnh, chữa bệnh nêu tại Điều 15 Quy trình này.</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2. Thời điểm áp dụng danh mục dịch vụ khám bệnh, chữa bệnh trên Hệ thống thông tin giám định BHYT kể từ ngày nhận đủ tài liệu và danh mục của cơ sở khám bệnh, chữa bệnh BHYT.</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rPr>
      </w:pPr>
      <w:r>
        <w:rPr>
          <w:rFonts w:eastAsia="Times New Roman" w:cs="Arial" w:ascii="Arial" w:hAnsi="Arial"/>
          <w:b/>
          <w:bCs/>
          <w:lang w:val="vi-VN"/>
        </w:rPr>
        <w:t>Chương IV</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CÁC NGHIỆP VỤ GIÁM ĐỊNH CHI PHÍ KHÁM BỆNH, CHỮA BỆNH BẢO HIỂM Y TẾ</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Mục 1</w:t>
      </w:r>
      <w:r>
        <w:rPr>
          <w:rFonts w:eastAsia="Times New Roman" w:cs="Arial" w:ascii="Arial" w:hAnsi="Arial"/>
          <w:b/>
          <w:bCs/>
          <w:lang w:val="en-GB"/>
        </w:rPr>
        <w:t>. </w:t>
      </w:r>
      <w:r>
        <w:rPr>
          <w:rFonts w:eastAsia="Times New Roman" w:cs="Arial" w:ascii="Arial" w:hAnsi="Arial"/>
          <w:b/>
          <w:bCs/>
          <w:lang w:val="vi-VN"/>
        </w:rPr>
        <w:t>GIÁM ĐỊNH CHI PHÍ KHÁM BỆNH, CHỮA BỆNH BẢO HIỂM Y TẾ TRÊN DỮ LIỆU</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19. Dữ liệu để giám định chi phí khám bệnh, chữa bệnh bảo </w:t>
      </w:r>
      <w:r>
        <w:rPr>
          <w:rFonts w:eastAsia="Times New Roman" w:cs="Arial" w:ascii="Arial" w:hAnsi="Arial"/>
          <w:b/>
          <w:bCs/>
        </w:rPr>
        <w:t>hiểm </w:t>
      </w:r>
      <w:r>
        <w:rPr>
          <w:rFonts w:eastAsia="Times New Roman" w:cs="Arial" w:ascii="Arial" w:hAnsi="Arial"/>
          <w:b/>
          <w:bCs/>
          <w:lang w:val="vi-VN"/>
        </w:rPr>
        <w:t>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Dữ liệu chi tiết chi phí khám bệnh, chữa bệnh của người bệnh BHYT đề nghị thanh toán theo quy định của Bộ Y tế (dữ liệu XML) theo thời hạn theo quy định tại Điều 7 hoặc Điều 8 Thông tư số 48/2017/TT-BYT ngày 28/12/2017 của Bộ trưởng Bộ Y tế về trích chuyển dữ liệu điện tử phục vụ quản lý và giám định, thanh toán chi phí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Dữ liệu tổng hợp chi phí khám bệnh, chữa bệnh của người tham gia BHYT theo M</w:t>
      </w:r>
      <w:r>
        <w:rPr>
          <w:rFonts w:eastAsia="Times New Roman" w:cs="Arial" w:ascii="Arial" w:hAnsi="Arial"/>
        </w:rPr>
        <w:t>ẫ</w:t>
      </w:r>
      <w:r>
        <w:rPr>
          <w:rFonts w:eastAsia="Times New Roman" w:cs="Arial" w:ascii="Arial" w:hAnsi="Arial"/>
          <w:lang w:val="vi-VN"/>
        </w:rPr>
        <w:t>u số C79-HD ban hành kèm theo Thông tư số 102/2018/TT-BTC ngày 14/11/2018 của Bộ trưởng Bộ Tài chính hướng dẫn kế toán BHXH theo thời hạn gửi kèm theo bảng tổng hợp quy định tại khoản 2 Điều 32 Luật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Dữ liệu tổng hợp vật tư y tế, thuốc, dịch vụ kỹ thuật sử dụng cho người bệnh BHYT theo M</w:t>
      </w:r>
      <w:r>
        <w:rPr>
          <w:rFonts w:eastAsia="Times New Roman" w:cs="Arial" w:ascii="Arial" w:hAnsi="Arial"/>
        </w:rPr>
        <w:t>ẫ</w:t>
      </w:r>
      <w:r>
        <w:rPr>
          <w:rFonts w:eastAsia="Times New Roman" w:cs="Arial" w:ascii="Arial" w:hAnsi="Arial"/>
          <w:lang w:val="vi-VN"/>
        </w:rPr>
        <w:t>u s</w:t>
      </w:r>
      <w:r>
        <w:rPr>
          <w:rFonts w:eastAsia="Times New Roman" w:cs="Arial" w:ascii="Arial" w:hAnsi="Arial"/>
        </w:rPr>
        <w:t>ố</w:t>
      </w:r>
      <w:r>
        <w:rPr>
          <w:rFonts w:eastAsia="Times New Roman" w:cs="Arial" w:ascii="Arial" w:hAnsi="Arial"/>
          <w:lang w:val="vi-VN"/>
        </w:rPr>
        <w:t> 19/BHYT, M</w:t>
      </w:r>
      <w:r>
        <w:rPr>
          <w:rFonts w:eastAsia="Times New Roman" w:cs="Arial" w:ascii="Arial" w:hAnsi="Arial"/>
        </w:rPr>
        <w:t>ẫ</w:t>
      </w:r>
      <w:r>
        <w:rPr>
          <w:rFonts w:eastAsia="Times New Roman" w:cs="Arial" w:ascii="Arial" w:hAnsi="Arial"/>
          <w:lang w:val="vi-VN"/>
        </w:rPr>
        <w:t>u s</w:t>
      </w:r>
      <w:r>
        <w:rPr>
          <w:rFonts w:eastAsia="Times New Roman" w:cs="Arial" w:ascii="Arial" w:hAnsi="Arial"/>
        </w:rPr>
        <w:t>ố</w:t>
      </w:r>
      <w:r>
        <w:rPr>
          <w:rFonts w:eastAsia="Times New Roman" w:cs="Arial" w:ascii="Arial" w:hAnsi="Arial"/>
          <w:lang w:val="vi-VN"/>
        </w:rPr>
        <w:t> 20/BHYT và M</w:t>
      </w:r>
      <w:r>
        <w:rPr>
          <w:rFonts w:eastAsia="Times New Roman" w:cs="Arial" w:ascii="Arial" w:hAnsi="Arial"/>
        </w:rPr>
        <w:t>ẫ</w:t>
      </w:r>
      <w:r>
        <w:rPr>
          <w:rFonts w:eastAsia="Times New Roman" w:cs="Arial" w:ascii="Arial" w:hAnsi="Arial"/>
          <w:lang w:val="vi-VN"/>
        </w:rPr>
        <w:t>u số 21/BHYT ban hành kèm theo Công văn số 3762/BHXH-CSYT ngày 22/11/2021 của Bảo hiểm xã hội Việt Nam về việc tạm thời sử dụng một số mẫu biểu trong chi trả chi phí khám bệnh, chữa bệ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 Cơ sở khám bệnh, chữa bệnh chưa thực hiện ký số các dữ liệu tại khoản 1 và 2 Điều này theo quy định về giao dịch điện tử phải gửi dữ liệu và bản giấy các M</w:t>
      </w:r>
      <w:r>
        <w:rPr>
          <w:rFonts w:eastAsia="Times New Roman" w:cs="Arial" w:ascii="Arial" w:hAnsi="Arial"/>
        </w:rPr>
        <w:t>ẫ</w:t>
      </w:r>
      <w:r>
        <w:rPr>
          <w:rFonts w:eastAsia="Times New Roman" w:cs="Arial" w:ascii="Arial" w:hAnsi="Arial"/>
          <w:lang w:val="vi-VN"/>
        </w:rPr>
        <w:t>u số C79-HD, M</w:t>
      </w:r>
      <w:r>
        <w:rPr>
          <w:rFonts w:eastAsia="Times New Roman" w:cs="Arial" w:ascii="Arial" w:hAnsi="Arial"/>
        </w:rPr>
        <w:t>ẫ</w:t>
      </w:r>
      <w:r>
        <w:rPr>
          <w:rFonts w:eastAsia="Times New Roman" w:cs="Arial" w:ascii="Arial" w:hAnsi="Arial"/>
          <w:lang w:val="vi-VN"/>
        </w:rPr>
        <w:t>u số 19/BHYT, M</w:t>
      </w:r>
      <w:r>
        <w:rPr>
          <w:rFonts w:eastAsia="Times New Roman" w:cs="Arial" w:ascii="Arial" w:hAnsi="Arial"/>
        </w:rPr>
        <w:t>ẫ</w:t>
      </w:r>
      <w:r>
        <w:rPr>
          <w:rFonts w:eastAsia="Times New Roman" w:cs="Arial" w:ascii="Arial" w:hAnsi="Arial"/>
          <w:lang w:val="vi-VN"/>
        </w:rPr>
        <w:t>u số 20/BHYT và M</w:t>
      </w:r>
      <w:r>
        <w:rPr>
          <w:rFonts w:eastAsia="Times New Roman" w:cs="Arial" w:ascii="Arial" w:hAnsi="Arial"/>
        </w:rPr>
        <w:t>ẫ</w:t>
      </w:r>
      <w:r>
        <w:rPr>
          <w:rFonts w:eastAsia="Times New Roman" w:cs="Arial" w:ascii="Arial" w:hAnsi="Arial"/>
          <w:lang w:val="vi-VN"/>
        </w:rPr>
        <w:t>u số 21/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 Trường hợp cơ sở khám bệnh chữa bệnh đã ký số dữ liệu XML không phải gửi dữ liệu tổng hợp nêu tại điểm 3.1 khoản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0. Nội dung giám định chi phí khám bệnh, chữa bệnh bảo hiểm y tế trên dữ liệ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C</w:t>
      </w:r>
      <w:r>
        <w:rPr>
          <w:rFonts w:eastAsia="Times New Roman" w:cs="Arial" w:ascii="Arial" w:hAnsi="Arial"/>
        </w:rPr>
        <w:t>ấ</w:t>
      </w:r>
      <w:r>
        <w:rPr>
          <w:rFonts w:eastAsia="Times New Roman" w:cs="Arial" w:ascii="Arial" w:hAnsi="Arial"/>
          <w:lang w:val="vi-VN"/>
        </w:rPr>
        <w:t>u trúc, định dạng dữ liệu, tính logic của các trường thông tin trong dữ liệu XML.</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Tính thống nhất của số liệu trên các Mẫu số C79-HD, Mẫu số 19/BHYT, M</w:t>
      </w:r>
      <w:r>
        <w:rPr>
          <w:rFonts w:eastAsia="Times New Roman" w:cs="Arial" w:ascii="Arial" w:hAnsi="Arial"/>
        </w:rPr>
        <w:t>ẫ</w:t>
      </w:r>
      <w:r>
        <w:rPr>
          <w:rFonts w:eastAsia="Times New Roman" w:cs="Arial" w:ascii="Arial" w:hAnsi="Arial"/>
          <w:lang w:val="vi-VN"/>
        </w:rPr>
        <w:t>u số 20/BHYT, Mẫu số 21/BHYT và dữ liệu XML.</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Thông tin thẻ BHYT với dữ liệu phát hành thẻ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Mức hưởng, quyền lợi hưởng BHYT trên dữ liệu XML.</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Chi phí thuốc, vật tư y tế, dịch vụ khám bệnh, chữa bệnh thuộc phạm vi được hưởng BHYT, phù hợp với điều kiện thanh toán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6. Số lượt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7. Phát hiện các chỉ số, thông tin bất thường cần giám định chủ độ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w:t>
      </w:r>
      <w:r>
        <w:rPr>
          <w:rFonts w:eastAsia="Times New Roman" w:cs="Arial" w:ascii="Arial" w:hAnsi="Arial"/>
          <w:b/>
          <w:bCs/>
          <w:lang w:val="vi-VN"/>
        </w:rPr>
        <w:t>21. Quy trình giám định chi phí khám bệnh, chữa bệnh bảo hiểm y tế trên dữ liệ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hu thập dữ liệu: dữ liệu điện tử gửi lên Cổng tiếp nhận được tự động kiểm tra về cấu trúc, định dạng dữ liệu, số liệu giữa các bảng, các trường thông tin. Cơ sở khám bệnh, chữa bệnh kiểm tra, ký số dữ liệu (nếu có), gửi dữ liệu đề nghị thanh toán sang phầ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Sau khi tiếp nhận dữ liệu XML, phần mềm Giám định tự động kiểm tra các nội dung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Thông tin thẻ BHYT bao gồm: mã thẻ, họ và tên, giới tính, ngày sinh, nơi đăng ký khám bệnh, chữa bệnh ban đầu, mã khu vực, giá trị sử dụng của thẻ trùng </w:t>
      </w:r>
      <w:r>
        <w:rPr>
          <w:rFonts w:eastAsia="Times New Roman" w:cs="Arial" w:ascii="Arial" w:hAnsi="Arial"/>
        </w:rPr>
        <w:t>khớp </w:t>
      </w:r>
      <w:r>
        <w:rPr>
          <w:rFonts w:eastAsia="Times New Roman" w:cs="Arial" w:ascii="Arial" w:hAnsi="Arial"/>
          <w:lang w:val="vi-VN"/>
        </w:rPr>
        <w:t>với thông tin trong dữ liệu phát hành thẻ BHYT (trừ các mã đối tượng QN, HC, XK, LS, CA do BHXH Bộ Quốc phòng hoặc BHXH Công an nhân dân phát h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1. Trường hợp thông tin thẻ BHYT trên dữ liệu XML không đúng với thông tin trên dữ liệu phát hành thẻ BHYT được cơ sở khám bệnh, chữa bệnh tra cứu tại thời điểm người bệnh đến khám bệnh, chữa bệnh theo quy định tại Thông tư số 48/2017/TT-BYT: thông tin được tự động gửi sang phần mềm TST để kiểm tra, điều chỉnh nếu sai thông tin phát hành thẻ BHYT; dữ liệu XML sai thông tin thẻ BHYT sau kiểm tra không do lỗi phát hành thẻ được đánh dấu trạng thái “từ chối thanh toán” và trả về Cổng tiếp nhậ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2. Trường hợp thông tin thẻ BHYT trên dữ liệu XML được xác định hết giá </w:t>
      </w:r>
      <w:r>
        <w:rPr>
          <w:rFonts w:eastAsia="Times New Roman" w:cs="Arial" w:ascii="Arial" w:hAnsi="Arial"/>
        </w:rPr>
        <w:t>trị </w:t>
      </w:r>
      <w:r>
        <w:rPr>
          <w:rFonts w:eastAsia="Times New Roman" w:cs="Arial" w:ascii="Arial" w:hAnsi="Arial"/>
          <w:lang w:val="vi-VN"/>
        </w:rPr>
        <w:t>sử dụng trước ngày khám bệnh do người bệnh đã tử vong: thông tin được tự động gửi sang phần mềm TST hoặc TCS để kiểm tra, xác nhận trên phần mềm TST hoặc TCS, kết quả kiểm tra được liên thông sang phần mềm Giám định, các trường hợp tử vong trước ngày khám bệnh bị tự động từ chối thanh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3. Trường hợp cơ sở khám bệnh, chữa bệnh không tra </w:t>
      </w:r>
      <w:r>
        <w:rPr>
          <w:rFonts w:eastAsia="Times New Roman" w:cs="Arial" w:ascii="Arial" w:hAnsi="Arial"/>
        </w:rPr>
        <w:t>cứu </w:t>
      </w:r>
      <w:r>
        <w:rPr>
          <w:rFonts w:eastAsia="Times New Roman" w:cs="Arial" w:ascii="Arial" w:hAnsi="Arial"/>
          <w:lang w:val="vi-VN"/>
        </w:rPr>
        <w:t>được thông tin thẻ BHYT do sự cố kỹ thuật thực hiện theo hướng dẫn của Bộ Y tế tại Công văn số 1677/BYT-BH ngày 28/3/2018 về việc hướng dẫn giải quyết một số vấn đề về ứng dụng công nghệ thông tin trong quản lý khám bệnh, chữa bệnh và thanh toán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4. Trường hợp cơ sở khám bệnh, chữa bệnh không thực hiện tra cứu thông tin </w:t>
      </w:r>
      <w:r>
        <w:rPr>
          <w:rFonts w:eastAsia="Times New Roman" w:cs="Arial" w:ascii="Arial" w:hAnsi="Arial"/>
        </w:rPr>
        <w:t>thẻ </w:t>
      </w:r>
      <w:r>
        <w:rPr>
          <w:rFonts w:eastAsia="Times New Roman" w:cs="Arial" w:ascii="Arial" w:hAnsi="Arial"/>
          <w:lang w:val="vi-VN"/>
        </w:rPr>
        <w:t>BHYT theo quy định tại Thông tư số 48/2017/TT-BYT, dữ liệu XML được đánh dấu trạng thái “không tra cứu thông tin thẻ BHYT” và trả về </w:t>
      </w:r>
      <w:r>
        <w:rPr>
          <w:rFonts w:eastAsia="Times New Roman" w:cs="Arial" w:ascii="Arial" w:hAnsi="Arial"/>
        </w:rPr>
        <w:t>Cổng </w:t>
      </w:r>
      <w:r>
        <w:rPr>
          <w:rFonts w:eastAsia="Times New Roman" w:cs="Arial" w:ascii="Arial" w:hAnsi="Arial"/>
          <w:lang w:val="vi-VN"/>
        </w:rPr>
        <w:t>tiếp nhậ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Xác định mức hưởng, quyền lợi hưởng BHYT phù hợp với đối tượng, khu vực nơi sinh sống, hình thức khám bệnh, chữa bệnh, lý do vào viện, phân tuyến khám bệnh, chữa bệnh, điều kiện miễn cùng chi trả chi phí khám bệnh, chữa bệnh BHYT, thời gian điều </w:t>
      </w:r>
      <w:r>
        <w:rPr>
          <w:rFonts w:eastAsia="Times New Roman" w:cs="Arial" w:ascii="Arial" w:hAnsi="Arial"/>
        </w:rPr>
        <w:t>trị</w:t>
      </w:r>
      <w:r>
        <w:rPr>
          <w:rFonts w:eastAsia="Times New Roman" w:cs="Arial" w:ascii="Arial" w:hAnsi="Arial"/>
          <w:lang w:val="vi-VN"/>
        </w:rPr>
        <w:t> và giá </w:t>
      </w:r>
      <w:r>
        <w:rPr>
          <w:rFonts w:eastAsia="Times New Roman" w:cs="Arial" w:ascii="Arial" w:hAnsi="Arial"/>
        </w:rPr>
        <w:t>trị </w:t>
      </w:r>
      <w:r>
        <w:rPr>
          <w:rFonts w:eastAsia="Times New Roman" w:cs="Arial" w:ascii="Arial" w:hAnsi="Arial"/>
          <w:lang w:val="vi-VN"/>
        </w:rPr>
        <w:t>sử dụng của thẻ BHYT; các trường hợp sai về mức hưởng, quyền lợi hưởng được điều chỉnh theo đúng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 Kiểm tra thông tin chi phí đề nghị thanh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1. Các thông tin của từng loại thuốc, vật tư y tế, dịch vụ kỹ thuật và các khoản chi khác đúng với các danh mục đã được kiểm tra theo hướng dẫn tại các Điều 9, 13 và 17 Quy trình này; các chi phí có thông tin không đúng với danh mục được tự động từ chối thanh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2. Các chi phí được </w:t>
      </w:r>
      <w:r>
        <w:rPr>
          <w:rFonts w:eastAsia="Times New Roman" w:cs="Arial" w:ascii="Arial" w:hAnsi="Arial"/>
        </w:rPr>
        <w:t>chỉ </w:t>
      </w:r>
      <w:r>
        <w:rPr>
          <w:rFonts w:eastAsia="Times New Roman" w:cs="Arial" w:ascii="Arial" w:hAnsi="Arial"/>
          <w:lang w:val="vi-VN"/>
        </w:rPr>
        <w:t>định hoặc thực hiện từ người hành nghề, thực hiện từ thiết bị y tế trong danh mục cơ sở khám bệnh, chữa bệnh đã cập nhật cho cơ quan BHXH; tự động từ chối thanh toán trong các trường hợ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Người chỉ định hoặc thực hiện không có trong danh sách hành nghề hoặc ngoài thời gian hành nghề tại cơ sở khám bệnh, chữa bệnh; không phù hợp với dịch vụ kỹ thuật được cấp có thẩm quyền phân công thực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hiết bị y tế không có trong danh mục hoặc ngoài thời hạn hiệu lực của hợp đồng liên doanh, liên kết hoặc thuê.</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3. Giá dịch vụ kỹ thuật, đơn giá thuốc, vật tư y tế và các khoản chi khác không cao hơn giá, đơn giá cơ sở khám bệnh, chữa bệnh đã thống nhất với cơ quan BHXH; các loại chi phí có giá, đơn giá cao hơn được điều chỉnh về giá đú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4. Tiền khám bệnh được điều chỉnh khi đề nghị thanh toán không đúng quy định trong các trường hợ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ừ chối thanh toán tiền khám bệnh trong một lần đến khám bệnh, chữa bệnh khi khám từ lần thứ hai trở lên tại một chuyên khoa hoặc thanh toán tiền khám bệnh trong thời gian điều trị nội trú theo quy định tại khoản 1 và 3 Điều 5 Thông tư số 39/2018/TT-BYT ngày 30/11/2018 của Bộ trưởng Bộ Y tế quy định thống nhất giá dịch vụ khám bệnh, chữa bệnh BHYT giữa các bệnh viện cùng hạng trên toàn quốc và hướng dẫn áp dụng giá, thanh toán chi phí khám bệnh, chữa bệnh trong một số trường hợ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Điều chỉnh tỷ lệ thanh toán nếu trong một lần đến khám bệnh, chữa bệnh xác định sai tiền khám các chuyên khoa hoặc khi số tiền khám bệnh lớn hơn 02 l</w:t>
      </w:r>
      <w:r>
        <w:rPr>
          <w:rFonts w:eastAsia="Times New Roman" w:cs="Arial" w:ascii="Arial" w:hAnsi="Arial"/>
        </w:rPr>
        <w:t>ầ</w:t>
      </w:r>
      <w:r>
        <w:rPr>
          <w:rFonts w:eastAsia="Times New Roman" w:cs="Arial" w:ascii="Arial" w:hAnsi="Arial"/>
          <w:lang w:val="vi-VN"/>
        </w:rPr>
        <w:t>n mức giá của 01 l</w:t>
      </w:r>
      <w:r>
        <w:rPr>
          <w:rFonts w:eastAsia="Times New Roman" w:cs="Arial" w:ascii="Arial" w:hAnsi="Arial"/>
        </w:rPr>
        <w:t>ầ</w:t>
      </w:r>
      <w:r>
        <w:rPr>
          <w:rFonts w:eastAsia="Times New Roman" w:cs="Arial" w:ascii="Arial" w:hAnsi="Arial"/>
          <w:lang w:val="vi-VN"/>
        </w:rPr>
        <w:t>n khám bệnh theo quy định tại khoản 3 Điều 5 Thông tư số 39/2018/TT-BYT; điều chỉnh tiền khám bệnh khi đề nghị thanh toán không đúng mức giá được áp dụng theo hạng bệnh v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Điều chỉnh tỷ lệ thanh toán bằng 50% mức giá khám bệnh từ lượt khám thứ 66 trở lên đối với các bàn khám khám trên 65 lượt khám/01 ngày; không thanh toán tiền khám bệnh từ lượt khám thứ 66 trở lên sau thời gian tối đa 01 quý nếu cơ sở y tế vẫn còn có bàn khám khám trên 65 lượt/ngày theo quy định tại khoản 6 Điều 5 Thông tư số 39/2018/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5. Tiền giường bệnh được điều chỉnh khi đề nghị thanh toán không đúng quy định hoặc đánh dấu để kiểm tra trong các trường hợp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ừ chối thanh toán tiền giường bệnh vượt số ngày quy định tại khoản 1 Điều 6 Thông tư số 39/2018/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Điều chỉnh tiền giường khi vượt quá 10 ngày giường bệnh ngoại khoa sau một lần phẫu thuật theo quy định tại khoản 3 Điều 6 Thông tư số 39/2018/TT-BYT hoặc khi giá tiền giường bệnh không đúng với giá được áp dụng theo hạng bệnh viện, chuyên khoa điều trị; mức giá giường bệnh ngoại khoa không phù hợp với phân loại phẫu thuật hoặc mức giá tại khoa tổ chức theo hình thức liên chuyên khoa;</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Điều chỉnh tỷ lệ thanh toán khi xác định sai tỷ lệ hoặc mức thanh toán trong trường hợp nhiều người bệnh cùng sử dụng một giường bệnh trong cùng thời gian, nằm cáng, băng ca, chuyển nhiều khoa trong ng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Điều chỉnh tỷ lệ thanh toán khi xác định sai tỷ lệ trong </w:t>
      </w:r>
      <w:r>
        <w:rPr>
          <w:rFonts w:eastAsia="Times New Roman" w:cs="Arial" w:ascii="Arial" w:hAnsi="Arial"/>
        </w:rPr>
        <w:t>trường hợp </w:t>
      </w:r>
      <w:r>
        <w:rPr>
          <w:rFonts w:eastAsia="Times New Roman" w:cs="Arial" w:ascii="Arial" w:hAnsi="Arial"/>
          <w:lang w:val="vi-VN"/>
        </w:rPr>
        <w:t>số lượng giường bệnh đề nghị thanh toán trong kỳ quyết toán cao hơn 120% số giường kế hoạch quy định tại điểm c khoản 16 Điều 6 Thông tư số 39/2018/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đ) Đánh dấu kiểm tra nếu số lượng giường bệnh đề nghị thanh toán trong ngày tại mỗi khoa phòng nhiều </w:t>
      </w:r>
      <w:r>
        <w:rPr>
          <w:rFonts w:eastAsia="Times New Roman" w:cs="Arial" w:ascii="Arial" w:hAnsi="Arial"/>
        </w:rPr>
        <w:t>hơn </w:t>
      </w:r>
      <w:r>
        <w:rPr>
          <w:rFonts w:eastAsia="Times New Roman" w:cs="Arial" w:ascii="Arial" w:hAnsi="Arial"/>
          <w:lang w:val="vi-VN"/>
        </w:rPr>
        <w:t>số giường bệnh thực kê được thanh toán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6. Chi phí thuốc được điều chỉnh khi đề nghị thanh toán không đúng quy định hoặc đánh dấu để kiểm tra điều kiện thanh toán trong các trường hợp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ừ chối thanh toán khi sử dụng thuốc của hạng bệnh viện cao hơn nhưng không để thực hiện dịch vụ kỹ thuật đã được cấp có thẩm quyền phê duyệt hoặc khi bệnh viện chuyên khoa sử dụng thuốc cao hơn hạng của bệnh viện đa khoa </w:t>
      </w:r>
      <w:r>
        <w:rPr>
          <w:rFonts w:eastAsia="Times New Roman" w:cs="Arial" w:ascii="Arial" w:hAnsi="Arial"/>
        </w:rPr>
        <w:t>tỉnh</w:t>
      </w:r>
      <w:r>
        <w:rPr>
          <w:rFonts w:eastAsia="Times New Roman" w:cs="Arial" w:ascii="Arial" w:hAnsi="Arial"/>
          <w:lang w:val="vi-VN"/>
        </w:rPr>
        <w: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ừ chối thanh toán số lượng thuốc sử dụng vượt quá số lượng được mua sắm, điều tiết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Điều chỉnh tỷ lệ thanh toán khi tỷ lệ cao hơn quy định về quyền lợi được hưởng theo nhóm đối tượng tham gia BHYT hoặc cao hơn tỷ lệ thanh toán của các thuốc trong danh mục sử dụng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Từ chối hoặc điều chỉnh tỷ lệ thanh toán khi chỉ định sử dụng thuốc sai điều kiện cụ thể về dạng bào chế, tuổi, chẩn đoán đã xác định trong danh mục sử dụng tại cơ sở khám bệnh, chữa bệnh hoặc đánh dấu kiểm tra đối với các thuốc có quy định các điều kiện thanh toán khá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7. Chi phí vật tư y tế được điều chỉnh khi đề nghị thanh toán không đúng quy định hoặc đ</w:t>
      </w:r>
      <w:r>
        <w:rPr>
          <w:rFonts w:eastAsia="Times New Roman" w:cs="Arial" w:ascii="Arial" w:hAnsi="Arial"/>
        </w:rPr>
        <w:t>á</w:t>
      </w:r>
      <w:r>
        <w:rPr>
          <w:rFonts w:eastAsia="Times New Roman" w:cs="Arial" w:ascii="Arial" w:hAnsi="Arial"/>
          <w:lang w:val="vi-VN"/>
        </w:rPr>
        <w:t>nh dấu để kiểm </w:t>
      </w:r>
      <w:r>
        <w:rPr>
          <w:rFonts w:eastAsia="Times New Roman" w:cs="Arial" w:ascii="Arial" w:hAnsi="Arial"/>
        </w:rPr>
        <w:t>tra </w:t>
      </w:r>
      <w:r>
        <w:rPr>
          <w:rFonts w:eastAsia="Times New Roman" w:cs="Arial" w:ascii="Arial" w:hAnsi="Arial"/>
          <w:lang w:val="vi-VN"/>
        </w:rPr>
        <w:t>điều kiện thanh toán trong các trường hợp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Điều chỉnh tỷ lệ thanh toán khi tỷ lệ cao hơn quy định về quyền lợi được hưởng theo nhóm đối tượng tham gia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Điều chỉnh đơn giá thanh toán BHYT khi vượt mức thanh toán tối đa; điều chỉnh số tiền thanh toán BHYT khi vượt mức thanh toán tổng chi phí vật tư y tế cho một lần sử dụng dịch vụ kỹ th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Từ chối thanh toán khi số lượng vật tư y tế sử dụng vượt quá số lượng được mua sắm, điều tiết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Đánh dấu kiểm tra đối với vật tư y tế có quy định điều kiện, tỷ lệ thanh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8. Chi phí dịch vụ kỹ thuật được điều chỉnh khi đề nghị thanh toán không đúng quy định hoặc đánh dấu để kiểm tra trong các trường hợp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ừ chối hoặc điều chỉnh tỷ lệ thanh toán khi sử dụng dịch vụ kỹ thuật sai điều kiện cụ thể đã xác định trong danh mục sử dụng tại cơ sở khám bệnh, chữa bệnh hoặc đánh dấu kiểm tra đối với dịch vụ kỹ thuật có quy định các điều kiện thanh toán khá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Điều chỉnh tỷ lệ thanh toán khi xác định sai tỷ lệ trong trường hợp s</w:t>
      </w:r>
      <w:r>
        <w:rPr>
          <w:rFonts w:eastAsia="Times New Roman" w:cs="Arial" w:ascii="Arial" w:hAnsi="Arial"/>
          <w:lang w:val="en-GB"/>
        </w:rPr>
        <w:t>ố </w:t>
      </w:r>
      <w:r>
        <w:rPr>
          <w:rFonts w:eastAsia="Times New Roman" w:cs="Arial" w:ascii="Arial" w:hAnsi="Arial"/>
          <w:lang w:val="vi-VN"/>
        </w:rPr>
        <w:t>lần đề nghị thanh toán dịch vụ kỹ thuật chụp X-quang thường hoặc số hóa, chụp CT Scanner đến 32 dãy, siêu âm, chụp cộng hưởng từ cao hơn 120% số ca tối đa được thực hiện trong quý theo quy định tại khoản 8 Điều 7 Thông tư số 39/2018/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 Kiểm tra thông tin hình thức khám bệnh, chữa bệnh phù hợp với thời gian điều trị, chỉ định điều trị, trả lại Cổng tiếp nhận các trường </w:t>
      </w:r>
      <w:r>
        <w:rPr>
          <w:rFonts w:eastAsia="Times New Roman" w:cs="Arial" w:ascii="Arial" w:hAnsi="Arial"/>
        </w:rPr>
        <w:t>hợp </w:t>
      </w:r>
      <w:r>
        <w:rPr>
          <w:rFonts w:eastAsia="Times New Roman" w:cs="Arial" w:ascii="Arial" w:hAnsi="Arial"/>
          <w:lang w:val="vi-VN"/>
        </w:rPr>
        <w:t>thống kê sai hình thức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5. Kiểm tra thông tin mã bệnh chính, mã bệnh kèm theo có trong danh mục mã hóa bệnh tật, phù h</w:t>
      </w:r>
      <w:r>
        <w:rPr>
          <w:rFonts w:eastAsia="Times New Roman" w:cs="Arial" w:ascii="Arial" w:hAnsi="Arial"/>
          <w:lang w:val="en-GB"/>
        </w:rPr>
        <w:t>ợ</w:t>
      </w:r>
      <w:r>
        <w:rPr>
          <w:rFonts w:eastAsia="Times New Roman" w:cs="Arial" w:ascii="Arial" w:hAnsi="Arial"/>
          <w:lang w:val="vi-VN"/>
        </w:rPr>
        <w:t>p với tuổi, giới tính theo quy định của Bộ Y tế; từ chối thanh toán nếu không có trong danh mục hoặc không phù hợp với tuổi, giới tí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6. Kiểm tra thời gian chỉ định, thời gian sử dụng thuốc, vật tư y tế, thực hiện dịch vụ kỹ thuật và các chi phí khác phù hợp với thời gian khám bệnh, chữa bệnh; từ chối thanh toán nếu chỉ định hoặc thực hiện trước thời gian khám bệnh hoặc sau thời gian ra v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7. Kiểm tra dữ liệu XML của một người bệnh trong các lần khám bệnh, chữa bệnh, tự động điều chỉnh hoặc đánh dấu trạng thái “giám định chủ động” trong các trường hợp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7.1. Lập nhiều hồ sơ thanh toán trong tháng đối với trường hợp điều trị ngoại trú bệnh mạn tính dài ngày liên tục trong năm: điều chỉnh hình thức “điều trị ngoại trú” và tổng hợp chi phí vào l</w:t>
      </w:r>
      <w:r>
        <w:rPr>
          <w:rFonts w:eastAsia="Times New Roman" w:cs="Arial" w:ascii="Arial" w:hAnsi="Arial"/>
        </w:rPr>
        <w:t>ầ</w:t>
      </w:r>
      <w:r>
        <w:rPr>
          <w:rFonts w:eastAsia="Times New Roman" w:cs="Arial" w:ascii="Arial" w:hAnsi="Arial"/>
          <w:lang w:val="vi-VN"/>
        </w:rPr>
        <w:t>n khám bệnh thứ nhất, không tính lượt đối với các hồ sơ còn lại; đánh dấu trạng thái “giám định chủ động” đối với các hồ sơ không thay đổi chỉ định điều trị nhưng có thanh toán tiền khám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7.2. Lập hồ sơ thanh toán ngoại trú sau khi khám bệnh có chỉ định vào điều trị nội trú hoặc người bệnh tiếp tục được chỉ định sử dụng thuốc dưới 07 ngày ngay sau khi kết thúc điều trị nội trú: tổng hợp chi phí vào hồ sơ nội trú, đánh dấu trạng thái “không tính lượt” và từ chối tiền khám bệnh đối với hồ sơ ngoại trú;</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7.3. Lập nhiều hồ sơ thanh toán đối với người bệnh luân chuyển giữa các khoa trong 01 đợt điều trị nội trú: tổng hợp chi phí vào hồ sơ thứ nhất, đánh dấu trạng thái “không tính lượt” đối với các hồ sơ còn l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7.4. Lập nhiều hồ sơ thanh toán mỗi lần người bệnh đến thực hiện các dịch vụ kỹ thuật trong một đợt điều trị ngoại trú: điều chỉnh hình thức “điều trị ngoại trú” và tổng hợp chi phí vào h</w:t>
      </w:r>
      <w:r>
        <w:rPr>
          <w:rFonts w:eastAsia="Times New Roman" w:cs="Arial" w:ascii="Arial" w:hAnsi="Arial"/>
        </w:rPr>
        <w:t>ồ </w:t>
      </w:r>
      <w:r>
        <w:rPr>
          <w:rFonts w:eastAsia="Times New Roman" w:cs="Arial" w:ascii="Arial" w:hAnsi="Arial"/>
          <w:lang w:val="vi-VN"/>
        </w:rPr>
        <w:t>sơ thứ nhất, đánh dấu trạng thái “không tính lượt” và từ chối tiền khám bệnh đối với các hồ sơ còn l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7.5. Lập nhiều hồ sơ thanh toán trong trường hợp khám bệnh cùng ngày hoặc ngày kế tiếp hoặc điều trị nội trú có ngày ra viện và ngày vào viện trong thời gian ngắn: đánh dấu </w:t>
      </w:r>
      <w:r>
        <w:rPr>
          <w:rFonts w:eastAsia="Times New Roman" w:cs="Arial" w:ascii="Arial" w:hAnsi="Arial"/>
        </w:rPr>
        <w:t>tr</w:t>
      </w:r>
      <w:r>
        <w:rPr>
          <w:rFonts w:eastAsia="Times New Roman" w:cs="Arial" w:ascii="Arial" w:hAnsi="Arial"/>
          <w:lang w:val="vi-VN"/>
        </w:rPr>
        <w:t>ạng thái “giám định chủ độ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8. Kiểm tra các hồ sơ thanh toán của một người bệnh trùng thời gian khám bệnh, chữa bệnh, tự động điều chỉnh các trường hợp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8.1. Nhiều hồ sơ đề nghị thanh toán tại một cơ sở khám bệnh, chữa bệnh trùng toàn bộ thời gian và chi phí: tiếp nhận 01 hồ sơ và từ chối thanh toán các hồ sơ còn lạ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8.2. Nhiều hồ sơ đề nghị thanh toán tại một cơ sở khám bệnh, chữa bệnh trùng một phần thời gian: tự động trả toàn bộ hồ sơ về Cổng tiếp nhận để cơ sở khám bệnh, chữa bệnh </w:t>
      </w:r>
      <w:r>
        <w:rPr>
          <w:rFonts w:eastAsia="Times New Roman" w:cs="Arial" w:ascii="Arial" w:hAnsi="Arial"/>
        </w:rPr>
        <w:t>kiểm </w:t>
      </w:r>
      <w:r>
        <w:rPr>
          <w:rFonts w:eastAsia="Times New Roman" w:cs="Arial" w:ascii="Arial" w:hAnsi="Arial"/>
          <w:lang w:val="vi-VN"/>
        </w:rPr>
        <w:t>tra, điều ch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8.3. Hồ sơ đề nghị thanh toán tại các cơ sở khám bệnh, chữa bệnh trùng một phần hoặc toàn bộ thời gian điều trị hoặc thời gian ra, vào viện và thời gian di chuyển giữa hai cơ sở khám bệnh, chữa bệnh không hợp lý: đánh dấu trạng thái “giám định chủ động”, riêng các trường hợp điều trị ngoại trú bệnh mạn tính điều trị dài ngày trong năm được quy định thống kê thanh toán một lần trong tháng, đánh dấu trạng thái “giám định chủ động” nếu các cơ sở khám bệnh, chữa bệnh chỉ định trùng lặp thuốc, dịch vụ kỹ thuật hoặc ngày y l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9. Lập các bảng thống kê số lượng thuốc, vật tư y tế, dịch vụ khám bệnh, chữa bệnh theo người khám và chỉ định, người thực hiện dịch vụ kỹ thuật, thiết bị y tế, số lượng người bệnh điều trị nội trú theo ngày tại từng khoa, phò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Sau khi nhận được dữ liệu các báo cáo tổng hợp, phần mềm Giám định đối chi</w:t>
      </w:r>
      <w:r>
        <w:rPr>
          <w:rFonts w:eastAsia="Times New Roman" w:cs="Arial" w:ascii="Arial" w:hAnsi="Arial"/>
        </w:rPr>
        <w:t>ế</w:t>
      </w:r>
      <w:r>
        <w:rPr>
          <w:rFonts w:eastAsia="Times New Roman" w:cs="Arial" w:ascii="Arial" w:hAnsi="Arial"/>
          <w:lang w:val="vi-VN"/>
        </w:rPr>
        <w:t>u giữa dữ liệu XML và dữ liệu các báo cáo theo các Mẫu số C79-HD, Mẫu số 19/BHYT, Mẫu số 20/BHYT, Mẫu số 21/BHYT; tự động tr</w:t>
      </w:r>
      <w:r>
        <w:rPr>
          <w:rFonts w:eastAsia="Times New Roman" w:cs="Arial" w:ascii="Arial" w:hAnsi="Arial"/>
          <w:lang w:val="en-GB"/>
        </w:rPr>
        <w:t>ả </w:t>
      </w:r>
      <w:r>
        <w:rPr>
          <w:rFonts w:eastAsia="Times New Roman" w:cs="Arial" w:ascii="Arial" w:hAnsi="Arial"/>
          <w:lang w:val="vi-VN"/>
        </w:rPr>
        <w:t>về Cổng tiếp nhận các hồ sơ thiếu, sai lệch chi phí giữa dữ liệu chi tiết và dữ liệu tổng hợp hoặc sai lệch dữ liệu giữa các báo cáo tổng hợp. Các hồ sơ thay thế hoặc điều chỉnh thông tin được đánh dấu trạng thái “giám định chủ độ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BHXH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1. Xem xét phản hồi của cơ sở khám bệnh, chữa bệnh về sai lệch thông tin thẻ BHYT, trả lại dữ liệu XML để cơ sở khám bệnh, chữa bệnh hiệu chỉnh nếu sai sót do nguyên nhân khách quan, bất khả kh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2. Đối chi</w:t>
      </w:r>
      <w:r>
        <w:rPr>
          <w:rFonts w:eastAsia="Times New Roman" w:cs="Arial" w:ascii="Arial" w:hAnsi="Arial"/>
        </w:rPr>
        <w:t>ế</w:t>
      </w:r>
      <w:r>
        <w:rPr>
          <w:rFonts w:eastAsia="Times New Roman" w:cs="Arial" w:ascii="Arial" w:hAnsi="Arial"/>
          <w:lang w:val="vi-VN"/>
        </w:rPr>
        <w:t>u báo cáo bản giấy và dữ liệu trong trường hợp cơ sở khám bệnh, chữa bệnh chưa thực hiện ký số dữ liệu theo hướng dẫn tại khoản 1 và 2 Điều 19 Quy trình này, đảm bảo trùng khớp về số lượt, s</w:t>
      </w:r>
      <w:r>
        <w:rPr>
          <w:rFonts w:eastAsia="Times New Roman" w:cs="Arial" w:ascii="Arial" w:hAnsi="Arial"/>
        </w:rPr>
        <w:t>ố </w:t>
      </w:r>
      <w:r>
        <w:rPr>
          <w:rFonts w:eastAsia="Times New Roman" w:cs="Arial" w:ascii="Arial" w:hAnsi="Arial"/>
          <w:lang w:val="vi-VN"/>
        </w:rPr>
        <w:t>chi khám bệnh, chữa bệnh BHYT tổng hợp trên các báo cáo; tr</w:t>
      </w:r>
      <w:r>
        <w:rPr>
          <w:rFonts w:eastAsia="Times New Roman" w:cs="Arial" w:ascii="Arial" w:hAnsi="Arial"/>
        </w:rPr>
        <w:t>ả </w:t>
      </w:r>
      <w:r>
        <w:rPr>
          <w:rFonts w:eastAsia="Times New Roman" w:cs="Arial" w:ascii="Arial" w:hAnsi="Arial"/>
          <w:lang w:val="vi-VN"/>
        </w:rPr>
        <w:t>lại cơ sở khám bệnh, chữa bệnh nếu số liệu không thống nhấ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3. Xem xét nguyên nhân gửi dữ liệu XML chậm hoặc không đầy đủ hoặc phải thay thế khi nhận được văn bản giải thích của cơ sở khám bệnh, chữa bệnh; đề nghị mở Cổng tiếp nhận để cơ sở khám bệnh, chữa bệnh bổ sung, thay thế dữ liệu nếu do nguyên nhân khách quan, bất khả kháng theo quy định tại Điều 8 và khoản 9 Điều 13 Thông tư số 48/2017/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4. Khai thác thông tin từ phần mềm Giám sát, phân tích dữ liệu, xác định các cơ sở khám bệnh, chữa bệnh có gia tăng số lượt hoặc số chi không hợp lý, có số chi chiếm tỷ trọng lớn, định hướng các nội </w:t>
      </w:r>
      <w:r>
        <w:rPr>
          <w:rFonts w:eastAsia="Times New Roman" w:cs="Arial" w:ascii="Arial" w:hAnsi="Arial"/>
        </w:rPr>
        <w:t>d</w:t>
      </w:r>
      <w:r>
        <w:rPr>
          <w:rFonts w:eastAsia="Times New Roman" w:cs="Arial" w:ascii="Arial" w:hAnsi="Arial"/>
          <w:lang w:val="vi-VN"/>
        </w:rPr>
        <w:t>ung để thực hiện giám định, tập trung vào các nội dung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4.1. Các </w:t>
      </w:r>
      <w:r>
        <w:rPr>
          <w:rFonts w:eastAsia="Times New Roman" w:cs="Arial" w:ascii="Arial" w:hAnsi="Arial"/>
        </w:rPr>
        <w:t>chỉ </w:t>
      </w:r>
      <w:r>
        <w:rPr>
          <w:rFonts w:eastAsia="Times New Roman" w:cs="Arial" w:ascii="Arial" w:hAnsi="Arial"/>
          <w:lang w:val="vi-VN"/>
        </w:rPr>
        <w:t>tiêu chung như số lượt, số chi và tốc độ gia tăng theo các nhóm đối tượng, hình thức khám bệnh, chữa bệnh, nhóm chi phí, gồ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Diễn biến về số lượt khám bệnh hằng ngày, tuần, tháng; về tần suất khám bệnh, chữa bệnh theo nơi đăng ký ban đầu, cấp cứu, chuyển tuyến, trái tuyế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Diễn biến về chi phí, cơ cấu chi phí khám bệnh, chữa bệnh so với tháng trước, quý trước và cùng kỳ năm trướ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Phát hiện sự chênh lệch lớn về số lượt khám bệnh, chữa bệnh, về chi phí giữa các cơ sở khám bệnh, chữa bệnh có cùng mô hình tổ chức, hạng, tuyến, trên cùng địa bàn tỉnh hoặc giữa các t</w:t>
      </w:r>
      <w:r>
        <w:rPr>
          <w:rFonts w:eastAsia="Times New Roman" w:cs="Arial" w:ascii="Arial" w:hAnsi="Arial"/>
          <w:lang w:val="en-GB"/>
        </w:rPr>
        <w:t>ỉ</w:t>
      </w:r>
      <w:r>
        <w:rPr>
          <w:rFonts w:eastAsia="Times New Roman" w:cs="Arial" w:ascii="Arial" w:hAnsi="Arial"/>
          <w:lang w:val="vi-VN"/>
        </w:rPr>
        <w:t>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4.2. Phân tích, đánh giá tần suất khám bệnh, tỷ lệ điều trị nội trú:</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Đánh giá tính hợp lý của chỉ định vào điều trị nội trú, tập trung phân tích các trường hợp có thể điều trị ngoại trú nhưng được chỉ định vào điều trị nội </w:t>
      </w:r>
      <w:r>
        <w:rPr>
          <w:rFonts w:eastAsia="Times New Roman" w:cs="Arial" w:ascii="Arial" w:hAnsi="Arial"/>
        </w:rPr>
        <w:t>trú </w:t>
      </w:r>
      <w:r>
        <w:rPr>
          <w:rFonts w:eastAsia="Times New Roman" w:cs="Arial" w:ascii="Arial" w:hAnsi="Arial"/>
          <w:lang w:val="vi-VN"/>
        </w:rPr>
        <w:t>hoặc chuyển sang điều trị nội trú tại bệnh viện khá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Phân tích các bệnh, loại bệnh có số lượt, tỷ lệ vào điều trị nội trú, ngày điều trị bình quân tăng so với kỳ trước hoặc tăng so với các bệnh viện cùng hạng, cùng tuyến trên địa bàn, trong khu v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Phân tích các bệnh, loại bệnh thường được thực hiện can thiệp, phẫu thuật ở ngoại trú nhưng được chỉ định vào điều trị nội trú;</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Phân tích các trường hợp điều trị nội trú không dùng thuốc hoặc chỉ sử dụng thuốc thông thường, không có can thiệp hoặc phẫu thuật nhưng có tỷ lệ vào điều trị nội trú ca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4.3. Phân tích, đánh giá về chuyển tuyế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heo dõi, giám sát số lượt, tỷ lệ người bệnh đăng ký khám bệnh, chữa bệnh BHYT ban đầu tại nơi khác đến khám bệnh, chữa bệnh, sau đó được chuyển đi cơ sở khám bệnh, chữa bệnh khác, đánh giá tính hợp lý của chỉ định chuyển tuyến, lưu ý các trường hợp chuyển tuyến với các bệnh, loại bệnh có chi phí điều trị ngoại trú hoặc nội trú cao đã được điều trị trong các kỳ trước hoặc khi chuyển đi các cơ sở khám bệnh, chữa bệnh tuyến huyện, tuyến xã;</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Phân tích, phát hiện bất thường về số lượt, tỷ lệ đa tuyến đến theo nơi đăng ký ban đầu trong cùng một thời điể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4.4. Phân tích, đánh giá về đa tuyến đi: theo dõi, giám sát số lượt, tỷ lệ chuyển người bệnh đăng ký khám bệnh, chữa bệnh ban đầu đi khám bệnh, chữa bệnh tại nơi khác, tập trung giám định, đánh giá tính hợp lý của chỉ định chuyển tuyến khi có thay đổi bất thường, thông báo để cơ sở khám bệnh, chữa bệnh điều chỉnh các chỉ định chuyển viện chưa hợp lý; lưu ý các trường hợp điều trị các bệnh, loại bệnh có chi phí điều trị ngoại trú hoặc nội trú cao, các trường hợp chuyển đi các cơ sở khám bệnh, chữa bệnh tuyến huyện khác trong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4.5. Phân tích các trường hợp chỉ định thuốc, vật tư y tế, dịch vụ kỹ thuật có đơn giá cao hoặc giá trị thanh toán cao, tỷ trọng lớn, chỉ định ở nhiều bệnh lý khác nhau, cùng cơ chế, tác dụng điều trị nhưng chênh lệch lớn về đơn giá;</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4.6. Phân tích các chỉ định đối với các trường hợp khám bệnh, chữa bệnh nhiều lần để phát hiện trùng lặp về thuốc, nhóm thuốc, vật tư y tế, dịch vụ kỹ th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5. Xác định các nội dung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ăn cứ quy định về khám bệnh, chữa bệnh BHYT, hướng dẫn chẩn đoán và điều trị, quy trình chuyên môn kỹ thuật, hướng dẫn sử dụng thuốc, vật tư y tế để xác định các nội dung c</w:t>
      </w:r>
      <w:r>
        <w:rPr>
          <w:rFonts w:eastAsia="Times New Roman" w:cs="Arial" w:ascii="Arial" w:hAnsi="Arial"/>
        </w:rPr>
        <w:t>ầ</w:t>
      </w:r>
      <w:r>
        <w:rPr>
          <w:rFonts w:eastAsia="Times New Roman" w:cs="Arial" w:ascii="Arial" w:hAnsi="Arial"/>
          <w:lang w:val="vi-VN"/>
        </w:rPr>
        <w:t>n giám định chưa được cập nhật theo các chuyên đề trên phần mềm Giám định, lưu ý phát hiện các vấn đề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5.1. Thuốc, vật tư y tế đã kết cấu trong giá dịch vụ kỹ thuật hoặc không quy định thanh toán ngoài giá dịch vụ kỹ th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5.2. Thuốc chống chỉ định hoặc chỉ định không đúng hướng dẫn sử dụng thuốc kèm theo hồ sơ đăng ký thuốc đã được cấp phép hoặc hướng dẫn chẩn đoán và điều trị; chỉ định quá liều lượng, thời gian sử dụng; thuốc thuộc danh mục tại Quyết định số 5948/QĐ-BYT ngày 30/12/2021 của Bộ trưởng Bộ Y tế ban hành danh mục tương tác thuốc chống chỉ định trong thực hành lâm sàng tại các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5.3. </w:t>
      </w:r>
      <w:r>
        <w:rPr>
          <w:rFonts w:eastAsia="Times New Roman" w:cs="Arial" w:ascii="Arial" w:hAnsi="Arial"/>
        </w:rPr>
        <w:t>Chỉ </w:t>
      </w:r>
      <w:r>
        <w:rPr>
          <w:rFonts w:eastAsia="Times New Roman" w:cs="Arial" w:ascii="Arial" w:hAnsi="Arial"/>
          <w:lang w:val="vi-VN"/>
        </w:rPr>
        <w:t>định vật tư y tế không phù hợp với dịch vụ kỹ thuật được thực hiện hoặc thuốc được sử dụ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5.4. </w:t>
      </w:r>
      <w:r>
        <w:rPr>
          <w:rFonts w:eastAsia="Times New Roman" w:cs="Arial" w:ascii="Arial" w:hAnsi="Arial"/>
        </w:rPr>
        <w:t>Chỉ </w:t>
      </w:r>
      <w:r>
        <w:rPr>
          <w:rFonts w:eastAsia="Times New Roman" w:cs="Arial" w:ascii="Arial" w:hAnsi="Arial"/>
          <w:lang w:val="vi-VN"/>
        </w:rPr>
        <w:t>định thuốc, vật tư y tế, dịch vụ kỹ thuật không phù hợp tuổi, giới tính của người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5.5. Dịch vụ kỹ thuật thuộc quy trình chuyên môn của một dịch vụ kỹ thuật khác mà chi phí của dịch vụ kỹ thuật này đã được tính trong cơ cấu giá của dịch vụ kỹ thuật khá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5.6. Các xét nghiệm có kết quả được tính toán, xác định từ k</w:t>
      </w:r>
      <w:r>
        <w:rPr>
          <w:rFonts w:eastAsia="Times New Roman" w:cs="Arial" w:ascii="Arial" w:hAnsi="Arial"/>
        </w:rPr>
        <w:t>ế</w:t>
      </w:r>
      <w:r>
        <w:rPr>
          <w:rFonts w:eastAsia="Times New Roman" w:cs="Arial" w:ascii="Arial" w:hAnsi="Arial"/>
          <w:lang w:val="vi-VN"/>
        </w:rPr>
        <w:t>t quả của xét nghiệm khá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5.7. Các can thiệp không thể thực hiện được sau phẫu thuật, thủ thuật khác hoặc các can thiệp thực hiện trong cùng một l</w:t>
      </w:r>
      <w:r>
        <w:rPr>
          <w:rFonts w:eastAsia="Times New Roman" w:cs="Arial" w:ascii="Arial" w:hAnsi="Arial"/>
        </w:rPr>
        <w:t>ầ</w:t>
      </w:r>
      <w:r>
        <w:rPr>
          <w:rFonts w:eastAsia="Times New Roman" w:cs="Arial" w:ascii="Arial" w:hAnsi="Arial"/>
          <w:lang w:val="vi-VN"/>
        </w:rPr>
        <w:t>n phẫu thuật đề nghị thanh toán sai tỷ lệ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6. Trường hợp cơ sở khám bệnh, chữa bệnh có điều chỉnh, bổ sung, thay thế các danh mục khoa phòng, người hành nghề, thiết bị y tế để thực hiện dịch vụ kỹ thuật phải thực hiện giám định danh mục theo hướng dẫn tại Điều 5 Quy trình này trước khi giám định dữ liệu đề nghị thanh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2. Thời gian giám định chi phí khám bệnh, chữa bệnh bảo </w:t>
      </w:r>
      <w:r>
        <w:rPr>
          <w:rFonts w:eastAsia="Times New Roman" w:cs="Arial" w:ascii="Arial" w:hAnsi="Arial"/>
          <w:b/>
          <w:bCs/>
        </w:rPr>
        <w:t>hiểm </w:t>
      </w:r>
      <w:r>
        <w:rPr>
          <w:rFonts w:eastAsia="Times New Roman" w:cs="Arial" w:ascii="Arial" w:hAnsi="Arial"/>
          <w:b/>
          <w:bCs/>
          <w:lang w:val="vi-VN"/>
        </w:rPr>
        <w:t>y tế trên dữ liệ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Đối chiếu thông tin thẻ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Trong thời hạn 03 ngày làm việc kể từ ngày tiếp nhận yêu cầu kiểm tra thông tin thẻ BHYT trên phần mềm TST hoặc TCS phải hoàn thành việc kiểm tra, xác nhận thông tin phát hành thẻ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Trong thời hạn 03 ngày làm việc kể từ ngày nhận được dữ liệu XML sai thông tin thẻ BHYT, cơ sở khám bệnh, chữa bệnh phải cung cấp thông tin, tài liệu xác thực tính chính xác của dữ liệu. Sau khi nhận được phản hồi từ cơ sở khám bệnh, chữa bệnh, BHXH tỉnh trả lại dữ liệu để cơ sở khám bệnh, chữa bệnh hiệu chỉnh, gửi lại dữ liệu đề nghị thanh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Kết quả giám định tự động dữ liệu XML có chi phí từ chối thanh toán được thông báo cho cơ sở khám bệnh, chữa bệnh qua Cổng tiếp nhận trong thời hạn 07 ngày làm việc kể từ ngày nhận được dữ liệu XML đề nghị thanh toán; kết quả đối chiếu giữa dữ liệu XML và dữ liệu báo cáo tổng hợp được tự động thông báo cho cơ sở khám bệnh, chữa bệnh qua Cổng tiếp nhận trong thời hạn 02 ngày làm việc nếu thông tin không trùng khớ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Kết quả đối chiếu dữ liệu XML trùng thời gian điều trị giữa các cơ sở khám bệnh, chữa bệnh được thông báo cho cơ sở khám bệnh, chữa bệnh qua Cổng tiếp nhận ngay khi phát hiện có trùng lặp.</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4. Kết quả giám định chủ động được thông báo sau khi hoàn thành đợt giám định tại cơ sở khám bệnh, chữa bệnh.</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Mục 2</w:t>
      </w:r>
      <w:r>
        <w:rPr>
          <w:rFonts w:eastAsia="Times New Roman" w:cs="Arial" w:ascii="Arial" w:hAnsi="Arial"/>
          <w:b/>
          <w:bCs/>
          <w:lang w:val="en-GB"/>
        </w:rPr>
        <w:t>. </w:t>
      </w:r>
      <w:r>
        <w:rPr>
          <w:rFonts w:eastAsia="Times New Roman" w:cs="Arial" w:ascii="Arial" w:hAnsi="Arial"/>
          <w:b/>
          <w:bCs/>
          <w:lang w:val="vi-VN"/>
        </w:rPr>
        <w:t>GIÁM Đ</w:t>
      </w:r>
      <w:r>
        <w:rPr>
          <w:rFonts w:eastAsia="Times New Roman" w:cs="Arial" w:ascii="Arial" w:hAnsi="Arial"/>
          <w:b/>
          <w:bCs/>
          <w:lang w:val="en-GB"/>
        </w:rPr>
        <w:t>Ị</w:t>
      </w:r>
      <w:r>
        <w:rPr>
          <w:rFonts w:eastAsia="Times New Roman" w:cs="Arial" w:ascii="Arial" w:hAnsi="Arial"/>
          <w:b/>
          <w:bCs/>
          <w:lang w:val="vi-VN"/>
        </w:rPr>
        <w:t>NH CHI PHÍ KHÁM BỆNH, CHỮA BỆNH BẢO HIỂM Y TẾ TRÊN HỒ SƠ, TÀI LIỆU</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w:t>
      </w:r>
      <w:r>
        <w:rPr>
          <w:rFonts w:eastAsia="Times New Roman" w:cs="Arial" w:ascii="Arial" w:hAnsi="Arial"/>
          <w:b/>
          <w:bCs/>
          <w:lang w:val="vi-VN"/>
        </w:rPr>
        <w:t>23. Hồ sơ, </w:t>
      </w:r>
      <w:r>
        <w:rPr>
          <w:rFonts w:eastAsia="Times New Roman" w:cs="Arial" w:ascii="Arial" w:hAnsi="Arial"/>
          <w:b/>
          <w:bCs/>
        </w:rPr>
        <w:t>tài </w:t>
      </w:r>
      <w:r>
        <w:rPr>
          <w:rFonts w:eastAsia="Times New Roman" w:cs="Arial" w:ascii="Arial" w:hAnsi="Arial"/>
          <w:b/>
          <w:bCs/>
          <w:lang w:val="vi-VN"/>
        </w:rPr>
        <w:t>liệu để thực hiện </w:t>
      </w:r>
      <w:r>
        <w:rPr>
          <w:rFonts w:eastAsia="Times New Roman" w:cs="Arial" w:ascii="Arial" w:hAnsi="Arial"/>
          <w:b/>
          <w:bCs/>
        </w:rPr>
        <w:t>giám </w:t>
      </w:r>
      <w:r>
        <w:rPr>
          <w:rFonts w:eastAsia="Times New Roman" w:cs="Arial" w:ascii="Arial" w:hAnsi="Arial"/>
          <w:b/>
          <w:bCs/>
          <w:lang w:val="vi-VN"/>
        </w:rPr>
        <w:t>định chi phí khám bệnh, chữa bệnh bảo hiểm </w:t>
      </w:r>
      <w:r>
        <w:rPr>
          <w:rFonts w:eastAsia="Times New Roman" w:cs="Arial" w:ascii="Arial" w:hAnsi="Arial"/>
          <w:b/>
          <w:bCs/>
        </w:rPr>
        <w:t>y </w:t>
      </w:r>
      <w:r>
        <w:rPr>
          <w:rFonts w:eastAsia="Times New Roman" w:cs="Arial" w:ascii="Arial" w:hAnsi="Arial"/>
          <w:b/>
          <w:bCs/>
          <w:lang w:val="vi-VN"/>
        </w:rPr>
        <w:t>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Hồ sơ, tài liệu để thực hiện giám định chi phí khám bệnh, chữa bệnh BHYT gồm hồ sơ bệnh án </w:t>
      </w:r>
      <w:r>
        <w:rPr>
          <w:rFonts w:eastAsia="Times New Roman" w:cs="Arial" w:ascii="Arial" w:hAnsi="Arial"/>
        </w:rPr>
        <w:t>do </w:t>
      </w:r>
      <w:r>
        <w:rPr>
          <w:rFonts w:eastAsia="Times New Roman" w:cs="Arial" w:ascii="Arial" w:hAnsi="Arial"/>
          <w:lang w:val="vi-VN"/>
        </w:rPr>
        <w:t>cơ sở khám bệnh, chữa bệnh lập theo quy định tại Điều 59 Luật Khám bệnh, chữa bệnh số 40/2009/QH12, các sổ chuyên môn, bảng kê chi phí khám bệnh, chữa bệnh theo quy định của Bộ Y tế, chứng từ và các tài liệu khác liên quan đến thanh toán chi phí khám bệnh, chữa bệnh của người bệnh BHYT; hồ sơ bệnh án được lập dưới dạng bản điện tử đối với các cơ sở khám bệnh, chữa bệnh đáp ứng quy định tại Thông tư số 46/2018/TT-BYT ngày 28/12/2018 của Bộ trưởng Bộ Y tế quy định hồ sơ bệnh án điện tử. Hồ sơ, tài liệu bao gồ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Bảng kê chi phí khám bệnh, chữa bệnh theo Mẫu số 01/KBCB ban hành kèm theo Quyết định số 6556/QĐ-BYT ngày 30/10/2018 của Bộ trưởng Bộ Y tế về việc ban hành mẫu bảng kê chi phí khám bệnh, chữa bệnh sử dụng tại các cơ sở khám bệnh, chữa bệnh (sau đây gọi tắt là Mẫu số 01/KBCB), tương ứng với các báo cáo tổng hợp, dữ liệu đề nghị thanh toán hướng dẫn tại Điều 19 Quy trình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Đơn thuố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Hồ sơ bệnh án điều trị ngoại trú, hồ sơ bệnh án điều trị nội trú;</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Các sổ chuyên môn: khám bệnh, vào viện - ra viện - chuyển viện, phẫu thuật, thủ thuật, xét nghiệm, chẩn đoán hình ảnh, thăm dò chức năng, hội chẩn, sổ tổng hợp thuốc hằng ng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Phiếu công khai dịch vụ khám bệnh, chữa bệnh nội trú hằng ng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6. Báo cáo xuất, nhập, tồn thuốc, hoá chất, vật tư y tế hằng tháng; hóa đơn mua thuốc, hóa chất, vật tư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7. Các tài liệu khác liên quan đến thanh toán chi phí khám bệnh, chữa bệnh của người bệ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4. </w:t>
      </w:r>
      <w:r>
        <w:rPr>
          <w:rFonts w:eastAsia="Times New Roman" w:cs="Arial" w:ascii="Arial" w:hAnsi="Arial"/>
          <w:b/>
          <w:bCs/>
        </w:rPr>
        <w:t>Nội </w:t>
      </w:r>
      <w:r>
        <w:rPr>
          <w:rFonts w:eastAsia="Times New Roman" w:cs="Arial" w:ascii="Arial" w:hAnsi="Arial"/>
          <w:b/>
          <w:bCs/>
          <w:lang w:val="vi-VN"/>
        </w:rPr>
        <w:t>dung giám định chi phí khám bệnh, chữa bệnh bảo hiểm y tế trên hồ sơ, tài liệ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hông tin của người bệnh, mức hưởng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Chi phí đề nghị thanh toán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Đánh giá tính hợp lý trong việc cung cấp dịch vụ để chẩn đoán và điều trị, đảm bảo quyền lợi của người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5. Quy trình </w:t>
      </w:r>
      <w:r>
        <w:rPr>
          <w:rFonts w:eastAsia="Times New Roman" w:cs="Arial" w:ascii="Arial" w:hAnsi="Arial"/>
          <w:b/>
          <w:bCs/>
        </w:rPr>
        <w:t>giám </w:t>
      </w:r>
      <w:r>
        <w:rPr>
          <w:rFonts w:eastAsia="Times New Roman" w:cs="Arial" w:ascii="Arial" w:hAnsi="Arial"/>
          <w:b/>
          <w:bCs/>
          <w:lang w:val="vi-VN"/>
        </w:rPr>
        <w:t>định chi phí khám bệnh, chữa bệnh bảo hiểm y tế trên </w:t>
      </w:r>
      <w:r>
        <w:rPr>
          <w:rFonts w:eastAsia="Times New Roman" w:cs="Arial" w:ascii="Arial" w:hAnsi="Arial"/>
          <w:b/>
          <w:bCs/>
        </w:rPr>
        <w:t>hồ </w:t>
      </w:r>
      <w:r>
        <w:rPr>
          <w:rFonts w:eastAsia="Times New Roman" w:cs="Arial" w:ascii="Arial" w:hAnsi="Arial"/>
          <w:b/>
          <w:bCs/>
          <w:lang w:val="vi-VN"/>
        </w:rPr>
        <w:t>sơ, tài liệ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Lập kế hoạch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Xây dựng kế hoạch, đề cương giám định hằng tháng hoặc hằng qu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1. Xây dựng đề cương giám định dựa trên k</w:t>
      </w:r>
      <w:r>
        <w:rPr>
          <w:rFonts w:eastAsia="Times New Roman" w:cs="Arial" w:ascii="Arial" w:hAnsi="Arial"/>
          <w:lang w:val="en-GB"/>
        </w:rPr>
        <w:t>ế</w:t>
      </w:r>
      <w:r>
        <w:rPr>
          <w:rFonts w:eastAsia="Times New Roman" w:cs="Arial" w:ascii="Arial" w:hAnsi="Arial"/>
          <w:lang w:val="vi-VN"/>
        </w:rPr>
        <w:t>t quả phân tích tình hình chi khám bệnh, chữa bệnh BHYT theo hướng dẫn tại điểm 4.4 khoản 4 Điều 21 Quy </w:t>
      </w:r>
      <w:r>
        <w:rPr>
          <w:rFonts w:eastAsia="Times New Roman" w:cs="Arial" w:ascii="Arial" w:hAnsi="Arial"/>
        </w:rPr>
        <w:t>trình </w:t>
      </w:r>
      <w:r>
        <w:rPr>
          <w:rFonts w:eastAsia="Times New Roman" w:cs="Arial" w:ascii="Arial" w:hAnsi="Arial"/>
          <w:lang w:val="vi-VN"/>
        </w:rPr>
        <w:t>này và các nội dung cần giám định theo hướng dẫn tại điểm 4.5 khoản 4 Điều 21 Quy trình này, các cảnh báo trên phần mềm và các nội dung giám định theo hướng dẫn của Trung tâm Giám định BHYT và Thanh toán đa tuyế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2. Xây dựng kế hoạch và xác định thành viên các Tổ hoặc Nhóm giám định để thông báo cho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Phân công nhiệm vụ giám định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1. Tổ trưởng hoặc Trưởng nhóm giám định phân c</w:t>
      </w:r>
      <w:r>
        <w:rPr>
          <w:rFonts w:eastAsia="Times New Roman" w:cs="Arial" w:ascii="Arial" w:hAnsi="Arial"/>
          <w:lang w:val="en-GB"/>
        </w:rPr>
        <w:t>ô</w:t>
      </w:r>
      <w:r>
        <w:rPr>
          <w:rFonts w:eastAsia="Times New Roman" w:cs="Arial" w:ascii="Arial" w:hAnsi="Arial"/>
          <w:lang w:val="vi-VN"/>
        </w:rPr>
        <w:t>ng nhiệm vụ cho các thành vi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2. Tổ chức làm việc nhóm, thảo luận đề cương giám định, các báo cáo, thông tin về nhân lực, thiết bị y tế, cơ sở vật chấ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Nhận định về diễn biến, xu hướng </w:t>
      </w:r>
      <w:r>
        <w:rPr>
          <w:rFonts w:eastAsia="Times New Roman" w:cs="Arial" w:ascii="Arial" w:hAnsi="Arial"/>
        </w:rPr>
        <w:t>chỉ </w:t>
      </w:r>
      <w:r>
        <w:rPr>
          <w:rFonts w:eastAsia="Times New Roman" w:cs="Arial" w:ascii="Arial" w:hAnsi="Arial"/>
          <w:lang w:val="vi-VN"/>
        </w:rPr>
        <w:t>định dịch vụ của từng khoa phòng, nhân viên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Đánh giá sơ bộ tính hợp lý giữa chẩn đoán, chỉ định cận lâm sàng và chỉ định điều trị thông qua dữ liệu chi tiết và các thông tin tiếp nhận từ bộ phận giám sát, bộ phận giám định chuyên đề; định hướng cách thức giám định đối với các vấn đề bất thườ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Xác định hồ sơ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Giám định các hồ sơ xác định tại các tiết 2.7.1 và 2.7.5 điểm 2.7, tiết 2.8.3 điểm 2.8 khoản 2 và khoản 3 Điều 21 Quy trình này và các hồ sơ theo các chuyên đề do Trung tâm Giám định BHYT và Thanh toán đa tuyến thông báo hoặc chuyên đề do BHXH </w:t>
      </w:r>
      <w:r>
        <w:rPr>
          <w:rFonts w:eastAsia="Times New Roman" w:cs="Arial" w:ascii="Arial" w:hAnsi="Arial"/>
        </w:rPr>
        <w:t>tỉnh </w:t>
      </w:r>
      <w:r>
        <w:rPr>
          <w:rFonts w:eastAsia="Times New Roman" w:cs="Arial" w:ascii="Arial" w:hAnsi="Arial"/>
          <w:lang w:val="vi-VN"/>
        </w:rPr>
        <w:t>xây dự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Giám định các hồ sơ khác sau khi tiếp nhận bảng tổng hợp đề nghị thanh toán chi phí khám bệnh, chữa bệnh BHYT theo tháng và quý của cơ sở khám bệnh, chữa bệnh (Mẫu số C79-HD). Tổng số hồ sơ giám định đối với các cơ sở khám bệnh, chữa bệnh BHYT thực hiện theo hướng dẫn của Bảo hiểm xã h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 Tiếp nhận và bảo quản tài liệu, hồ sơ bệnh 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1. BHXH tỉnh gửi danh sách hồ sơ bệnh án đề nghị cơ sở khám bệnh, chữa bệnh cung cấp cùng với các tài liệu khác nêu tại Điều 23 Quy trình này 01 ngày làm việc trước khi tổ chức giám định; trường hợp số lượng hồ sơ bệnh án cần giám định lớn thì cung cấp danh sách tương ứng với số lượng hồ sơ rút được trong ng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2. Người tiếp nhận các tài liệu giám định ghi sổ bàn giao tài liệu, có xác nhận của người giao; hồ sơ bệnh án phải được bảo quản theo đúng quy định của pháp luật trong quá trình tổ chức giám định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Giám định chi phí đề nghị thanh toán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 Đối chiếu thông tin, giám định mức hưởng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1. Đối chiếu thông tin trên bảng kê chi phí khám bệnh, chữa bệnh với dữ liệu XML, sổ khám bệnh, đơn thuốc, hồ sơ bệnh án, sổ vào viện và các tài liệu khá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Bảng kê chi phí khám bệnh, chữa bệnh được lập đúng Mẫu số 01/KBCB, tổng hợp đầy đủ thông tin, chi phí điều trị của người bệnh, được nhân viên cơ sở khám bệnh, chữa bệnh và người bệnh ký xác nhận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Thông tin người bệnh, thời gian khám bệnh, chữa bệnh, chẩn đoán, tình trạng vào viện, ra viện trùng khớp trên các tài liệu, chứng từ thanh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ảng kê chi phí khám bệnh, chữa bệnh lập không đúng mẫu, không đầy đủ thông tin hoặc thông tin không trùng khớp trên các tài liệu, chứng từ thanh toán hoặc không có hồ sơ bệnh án khi người bệnh điều trị ngoại trú hoặc điều </w:t>
      </w:r>
      <w:r>
        <w:rPr>
          <w:rFonts w:eastAsia="Times New Roman" w:cs="Arial" w:ascii="Arial" w:hAnsi="Arial"/>
        </w:rPr>
        <w:t>trị </w:t>
      </w:r>
      <w:r>
        <w:rPr>
          <w:rFonts w:eastAsia="Times New Roman" w:cs="Arial" w:ascii="Arial" w:hAnsi="Arial"/>
          <w:lang w:val="vi-VN"/>
        </w:rPr>
        <w:t>nội trú không đủ điều kiện để giám định, thanh toán chi phí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2. Giám định mức hưởng BHYT xác định trên Mẫu số 01/KBCB với giấy tờ liên quan đến thủ tục khám bệnh, chữa bệnh BHYT, xác nhận về tình trạng cấp cứu trên hồ sơ bệnh án, xem xét các dấu hiệu lâm sàng, kết quả xét nghiệm cận lâm sàng, thuốc, dịch vụ kỹ thuật đã chỉ định và tình trạng người bệnh khi đến khám bệnh, chữa bệnh; điều chỉnh mức hưởng BHYT nếu xác định sai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 Giám định số lượng dịch vụ kỹ thuật, </w:t>
      </w:r>
      <w:r>
        <w:rPr>
          <w:rFonts w:eastAsia="Times New Roman" w:cs="Arial" w:ascii="Arial" w:hAnsi="Arial"/>
        </w:rPr>
        <w:t>số </w:t>
      </w:r>
      <w:r>
        <w:rPr>
          <w:rFonts w:eastAsia="Times New Roman" w:cs="Arial" w:ascii="Arial" w:hAnsi="Arial"/>
          <w:lang w:val="vi-VN"/>
        </w:rPr>
        <w:t>lần khám bệnh, số ngày giường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1. Đối chiếu số lượng và thời gian chỉ định, thực hiện các dịch vụ khám bệnh, chữa bệnh thống kê theo hướng dẫn tại điểm 2.9 khoản 2 Điều 21 Quy trình này với các sổ chuyên môn: khám bệnh, phẫu thuật, thủ thuật, xét nghiệm, chẩn đoán hình ảnh, thăm dò chức năng, thời gian làm việc trên bảng chấm công, bảng phân công khám bệnh, thời gian hoạt động của máy trên sổ quản lý, sửa chữa thiết bị y tế; từ chối thanh toán nếu số lượng thống kê cao hơn số lượng ghi chép trong sổ chuyên môn hoặc ngoài thời gian làm việc của người hành nghề hoặc không đúng với nhiệm vụ được phân công; dịch vụ cận lâm sàng đã được cấp có thẩm quyền phê duyệt, thực hiện được nhưng chuyển đi cơ sở khám bệnh, chữa bệnh khá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2. Đối chiếu số lượng người bệnh điều trị nội trú thống kê theo từng khoa, phòng với sổ vào viện - ra viện - chuyển viện và số giường thực kê, số giường hồi sức tích cực, hồi sức cấp cứu đủ tiêu chuẩn theo quy định của Bộ Y tế; điều chỉnh hoặc từ chối thanh toán tiền giường bệnh đề nghị thanh toán sai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3. Đối chiếu số lần khám và số ngày giường bệnh theo các chuyên khoa, số lượng dịch vụ kỹ thuật thống kê trên bảng kê chi phí khám bệnh, chữa bệnh với dữ liệu XML, hồ sơ bệnh án, phiếu công khai dịch vụ khám bệnh, chữa bệnh nội trú hằng ngày; từ chối thanh toán nếu thống kê sai hoặc số lượng cao hơn s</w:t>
      </w:r>
      <w:r>
        <w:rPr>
          <w:rFonts w:eastAsia="Times New Roman" w:cs="Arial" w:ascii="Arial" w:hAnsi="Arial"/>
        </w:rPr>
        <w:t>ố </w:t>
      </w:r>
      <w:r>
        <w:rPr>
          <w:rFonts w:eastAsia="Times New Roman" w:cs="Arial" w:ascii="Arial" w:hAnsi="Arial"/>
          <w:lang w:val="vi-VN"/>
        </w:rPr>
        <w:t>lượng chỉ định, sử dụng cho người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3. Giám định số lượng, đơn giá thanh toán thuốc, vật tư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3.1. Đối chiếu s</w:t>
      </w:r>
      <w:r>
        <w:rPr>
          <w:rFonts w:eastAsia="Times New Roman" w:cs="Arial" w:ascii="Arial" w:hAnsi="Arial"/>
        </w:rPr>
        <w:t>ố </w:t>
      </w:r>
      <w:r>
        <w:rPr>
          <w:rFonts w:eastAsia="Times New Roman" w:cs="Arial" w:ascii="Arial" w:hAnsi="Arial"/>
          <w:lang w:val="vi-VN"/>
        </w:rPr>
        <w:t>lượng, đơn giá, giá thanh toán thuốc, vật tư y tế thống kê theo hướng dẫn tại điểm 2.9 khoản 2 Điều 21 Quy trình này với hóa đơn, báo cáo sử dụng thuốc, vật tư y tế, báo cáo nhập, xuất, tồn; từ chối thanh toán phần chênh lệch nếu đơn giá thanh toán cao hơn giá mua vào hoặc số lượng thống k</w:t>
      </w:r>
      <w:r>
        <w:rPr>
          <w:rFonts w:eastAsia="Times New Roman" w:cs="Arial" w:ascii="Arial" w:hAnsi="Arial"/>
        </w:rPr>
        <w:t>ê </w:t>
      </w:r>
      <w:r>
        <w:rPr>
          <w:rFonts w:eastAsia="Times New Roman" w:cs="Arial" w:ascii="Arial" w:hAnsi="Arial"/>
          <w:lang w:val="vi-VN"/>
        </w:rPr>
        <w:t>cao hơn số lượng trong các báo cáo của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3.2. Đối chiếu số lượng thuốc, vật tư y tế thống kê trên bảng kê chi phí khám bệnh, chữa bệnh với dữ liệu XML, hồ sơ bệnh án, phiếu công khai dịch vụ khám bệnh, chữa bệnh nội trú hằng ngày; từ chối thanh toán nếu thống kê sai hoặc số lượng cao hơn số lượng chỉ định, sử dụng cho người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3.3. Đối chiếu số lượng vật tư y tế tái sử dụng thực tế tương ứng với s</w:t>
      </w:r>
      <w:r>
        <w:rPr>
          <w:rFonts w:eastAsia="Times New Roman" w:cs="Arial" w:ascii="Arial" w:hAnsi="Arial"/>
        </w:rPr>
        <w:t>ố </w:t>
      </w:r>
      <w:r>
        <w:rPr>
          <w:rFonts w:eastAsia="Times New Roman" w:cs="Arial" w:ascii="Arial" w:hAnsi="Arial"/>
          <w:lang w:val="vi-VN"/>
        </w:rPr>
        <w:t>lượng dịch vụ kỹ thuật đã thực hiện và báo cáo nhập, xuất, tồn vật tư y tế trong năm để điều chỉnh số tiền thanh toán vật tư y tế năm đó và xác định số lần sử dụng trung bình cho năm tiếp the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 Giám định tính hợp lý của chẩn đoán và điều trị, đảm bảo quyền lợi khám bệnh, chữa bệnh BHYT của người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ăn cứ hướng dẫn chẩn đoán và điều trị, quy tr</w:t>
      </w:r>
      <w:r>
        <w:rPr>
          <w:rFonts w:eastAsia="Times New Roman" w:cs="Arial" w:ascii="Arial" w:hAnsi="Arial"/>
        </w:rPr>
        <w:t>ì</w:t>
      </w:r>
      <w:r>
        <w:rPr>
          <w:rFonts w:eastAsia="Times New Roman" w:cs="Arial" w:ascii="Arial" w:hAnsi="Arial"/>
          <w:lang w:val="vi-VN"/>
        </w:rPr>
        <w:t>nh chuyên môn kỹ thuật, hướng dẫn sử dụng thuốc theo quy định của Bộ Y tế và chỉ định trên hồ sơ bệnh án để giám định các nội dung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1. Chẩn đoán phù hợp với tuổi, giới tính, diễn biến lâm sàng, kết quả cận lâm sàng theo hướng dẫn chẩn đoán và điều trị của Bộ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2. Chỉ định dịch vụ kỹ thuật phù hợp với chẩn đoán, thực hiện đúng quy trình ban hành theo quy định của Bộ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3. Chỉ định thuốc phù hợp với chẩn đoán, tu</w:t>
      </w:r>
      <w:r>
        <w:rPr>
          <w:rFonts w:eastAsia="Times New Roman" w:cs="Arial" w:ascii="Arial" w:hAnsi="Arial"/>
        </w:rPr>
        <w:t>ổ</w:t>
      </w:r>
      <w:r>
        <w:rPr>
          <w:rFonts w:eastAsia="Times New Roman" w:cs="Arial" w:ascii="Arial" w:hAnsi="Arial"/>
          <w:lang w:val="vi-VN"/>
        </w:rPr>
        <w:t>i, giới tính, cân nặng của người bệnh, tình </w:t>
      </w:r>
      <w:r>
        <w:rPr>
          <w:rFonts w:eastAsia="Times New Roman" w:cs="Arial" w:ascii="Arial" w:hAnsi="Arial"/>
        </w:rPr>
        <w:t>tr</w:t>
      </w:r>
      <w:r>
        <w:rPr>
          <w:rFonts w:eastAsia="Times New Roman" w:cs="Arial" w:ascii="Arial" w:hAnsi="Arial"/>
          <w:lang w:val="vi-VN"/>
        </w:rPr>
        <w:t>ạng bệnh lý, thời gian sử dụng, phối hợp thuốc theo hướng dẫn sử dụng thuốc của Bộ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4. Thuốc có dấu (*) được hội chẩn trước khi sử dụng trừ trường hợp cấp cứu, kết quả hội chẩn được ghi trong Sổ biên bản hội chẩ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5. Sử dụng vật tư y tế phù hợp với người bệnh, thuốc, dịch vụ kỹ thuật thực hiện cho người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6. Sử dụng giường hồi sức tích cực </w:t>
      </w:r>
      <w:r>
        <w:rPr>
          <w:rFonts w:eastAsia="Times New Roman" w:cs="Arial" w:ascii="Arial" w:hAnsi="Arial"/>
        </w:rPr>
        <w:t>(I</w:t>
      </w:r>
      <w:r>
        <w:rPr>
          <w:rFonts w:eastAsia="Times New Roman" w:cs="Arial" w:ascii="Arial" w:hAnsi="Arial"/>
          <w:lang w:val="vi-VN"/>
        </w:rPr>
        <w:t>CU), hồi sức cấp cứu phù hợp với chẩn đoán, diễn biến bệnh ghi trên hồ sơ bệnh án, phiếu theo dõi, chăm sóc ng</w:t>
      </w:r>
      <w:r>
        <w:rPr>
          <w:rFonts w:eastAsia="Times New Roman" w:cs="Arial" w:ascii="Arial" w:hAnsi="Arial"/>
        </w:rPr>
        <w:t>ư</w:t>
      </w:r>
      <w:r>
        <w:rPr>
          <w:rFonts w:eastAsia="Times New Roman" w:cs="Arial" w:ascii="Arial" w:hAnsi="Arial"/>
          <w:lang w:val="vi-VN"/>
        </w:rPr>
        <w:t>ời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7. Chỉ định điều trị nội trú khi chưa cần thiết, kéo dài ngày nằm viện, tách đợt điều </w:t>
      </w:r>
      <w:r>
        <w:rPr>
          <w:rFonts w:eastAsia="Times New Roman" w:cs="Arial" w:ascii="Arial" w:hAnsi="Arial"/>
        </w:rPr>
        <w:t>trị </w:t>
      </w:r>
      <w:r>
        <w:rPr>
          <w:rFonts w:eastAsia="Times New Roman" w:cs="Arial" w:ascii="Arial" w:hAnsi="Arial"/>
          <w:lang w:val="vi-VN"/>
        </w:rPr>
        <w:t>ngoại trú hoặc nội trú.</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8. Các khoản chi phí trong phạm vi quyền lợi hưởng BHYT của người bệnh nhưng chỉ định để người bệnh tự mua hoặc thu thêm của người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Xử lý kết quả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1. Đối với hồ sơ từ chối theo kết quả giám định tự động: chi phí từ chối được giảm trừ trực tiếp trên từng hồ sơ.</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2. Đối với hồ sơ giám định chủ độ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2.1. Chi phí sai sót được giảm trừ trực tiếp và cập nhật vào dữ liệu XML trên phầ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2.2. Chưa tổng </w:t>
      </w:r>
      <w:r>
        <w:rPr>
          <w:rFonts w:eastAsia="Times New Roman" w:cs="Arial" w:ascii="Arial" w:hAnsi="Arial"/>
        </w:rPr>
        <w:t>hợp </w:t>
      </w:r>
      <w:r>
        <w:rPr>
          <w:rFonts w:eastAsia="Times New Roman" w:cs="Arial" w:ascii="Arial" w:hAnsi="Arial"/>
          <w:lang w:val="vi-VN"/>
        </w:rPr>
        <w:t>thanh toán các hồ sơ sau giám định chủ động vẫn trùng lặp thời gian, chỉ định, chi phí điều </w:t>
      </w:r>
      <w:r>
        <w:rPr>
          <w:rFonts w:eastAsia="Times New Roman" w:cs="Arial" w:ascii="Arial" w:hAnsi="Arial"/>
        </w:rPr>
        <w:t>tr</w:t>
      </w:r>
      <w:r>
        <w:rPr>
          <w:rFonts w:eastAsia="Times New Roman" w:cs="Arial" w:ascii="Arial" w:hAnsi="Arial"/>
          <w:lang w:val="vi-VN"/>
        </w:rPr>
        <w:t>ị.</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Thống nhất kết quả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1. Kết thúc đợt giám định, BHXH tỉnh lập bản tổng hợp kết quả từ phần mềm Giám định để thông báo cho cơ sở khám bệnh, chữa bệnh; dữ liệu chi tiết các trường hợp từ chối được gửi qua Cổng tiếp nhậ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2. Trường hợp cơ sở khám bệnh, chữa bệnh có ý kiến về các nội dung từ chối thanh toán, BHXH tỉnh xác định các nội dung giải thích hợp lý, điều chỉnh kết quả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3. BHXH tỉnh thông báo kết quả giám định trong kỳ quyết toán bằng văn bản cho cơ sở khám bệnh, chữa bệnh kèm theo bảng tổng hợp chi phí khám bệnh, chữa bệnh BHYT đưa vào quyết toán lập theo Mẫu số C80-HD ban hành kèm theo Thông tư số 102/2018/TT-BT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6. Thời gian </w:t>
      </w:r>
      <w:r>
        <w:rPr>
          <w:rFonts w:eastAsia="Times New Roman" w:cs="Arial" w:ascii="Arial" w:hAnsi="Arial"/>
          <w:b/>
          <w:bCs/>
        </w:rPr>
        <w:t>giám </w:t>
      </w:r>
      <w:r>
        <w:rPr>
          <w:rFonts w:eastAsia="Times New Roman" w:cs="Arial" w:ascii="Arial" w:hAnsi="Arial"/>
          <w:b/>
          <w:bCs/>
          <w:lang w:val="vi-VN"/>
        </w:rPr>
        <w:t>định chi phí khám bệnh, chữa bệnh bảo hiểm y tế trên hồ sơ, bệnh án</w:t>
      </w:r>
    </w:p>
    <w:p>
      <w:pPr>
        <w:pStyle w:val="Normal"/>
        <w:shd w:fill="FFFFFF" w:val="clear"/>
        <w:snapToGrid w:val="false"/>
        <w:spacing w:before="0" w:after="120"/>
        <w:ind w:firstLine="720"/>
        <w:jc w:val="both"/>
        <w:rPr/>
      </w:pPr>
      <w:r>
        <w:rPr>
          <w:rFonts w:eastAsia="Times New Roman" w:cs="Arial" w:ascii="Arial" w:hAnsi="Arial"/>
          <w:lang w:val="vi-VN"/>
        </w:rPr>
        <w:t>1. Trong thời hạn 05 ngày làm việc đầu mỗi tháng hoặc đầu mỗi quý (đối với </w:t>
      </w:r>
      <w:r>
        <w:rPr>
          <w:rFonts w:eastAsia="Times New Roman" w:cs="Arial" w:ascii="Arial" w:hAnsi="Arial"/>
        </w:rPr>
        <w:t>tr</w:t>
      </w:r>
      <w:r>
        <w:rPr>
          <w:rFonts w:eastAsia="Times New Roman" w:cs="Arial" w:ascii="Arial" w:hAnsi="Arial"/>
          <w:lang w:val="vi-VN"/>
        </w:rPr>
        <w:t>ường hợp giám định hằng tháng hoặc hằng quý), BHXH tỉnh thông báo kế hoạch giám định cho cơ sở khám bệnh, chữa bệnh</w:t>
      </w:r>
      <w:r>
        <w:rPr>
          <w:rFonts w:eastAsia="Times New Roman" w:cs="Arial" w:ascii="Arial" w:hAnsi="Arial"/>
        </w:rPr>
        <w:t>.</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2. Trong thời hạn 30 ngày kể từ ngày nhận được báo cáo quyết toán chi phí khám bệnh, chữa bệnh BHYT của cơ sở khám bệnh, chữa bệnh, BHXH tỉnh hoàn thành việc giám định và thông báo k</w:t>
      </w:r>
      <w:r>
        <w:rPr>
          <w:rFonts w:eastAsia="Times New Roman" w:cs="Arial" w:ascii="Arial" w:hAnsi="Arial"/>
        </w:rPr>
        <w:t>ế</w:t>
      </w:r>
      <w:r>
        <w:rPr>
          <w:rFonts w:eastAsia="Times New Roman" w:cs="Arial" w:ascii="Arial" w:hAnsi="Arial"/>
          <w:lang w:val="vi-VN"/>
        </w:rPr>
        <w:t>t quả giám định cho cơ sở khám bệnh, chữa bệnh.</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Mục 3</w:t>
      </w:r>
      <w:r>
        <w:rPr>
          <w:rFonts w:eastAsia="Times New Roman" w:cs="Arial" w:ascii="Arial" w:hAnsi="Arial"/>
          <w:b/>
          <w:bCs/>
          <w:lang w:val="en-GB"/>
        </w:rPr>
        <w:t>. </w:t>
      </w:r>
      <w:r>
        <w:rPr>
          <w:rFonts w:eastAsia="Times New Roman" w:cs="Arial" w:ascii="Arial" w:hAnsi="Arial"/>
          <w:b/>
          <w:bCs/>
          <w:lang w:val="vi-VN"/>
        </w:rPr>
        <w:t>GIÁM ĐỊNH HỒ SƠ THANH TOÁN TRỰC TIẾP</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7. Hồ sơ, tài liệu đề nghị thanh toán trực tiế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Hồ sơ đề nghị thanh toán trực tiếp của người bệnh theo quy định tại Điều 28 Nghị định số 146/2018/NĐ-CP, bao gồ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Các giấy tờ là bản chụp (kèm theo bản gốc để đối chi</w:t>
      </w:r>
      <w:r>
        <w:rPr>
          <w:rFonts w:eastAsia="Times New Roman" w:cs="Arial" w:ascii="Arial" w:hAnsi="Arial"/>
        </w:rPr>
        <w:t>ế</w:t>
      </w:r>
      <w:r>
        <w:rPr>
          <w:rFonts w:eastAsia="Times New Roman" w:cs="Arial" w:ascii="Arial" w:hAnsi="Arial"/>
          <w:lang w:val="vi-VN"/>
        </w:rPr>
        <w:t>u) gồ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Thẻ bảo hiểm y tế, giấy chứng minh nhân thân; đối với trẻ em dưới 6 tuổi chưa được cấp thẻ BHYT chỉ cần bản sao giấy khai sinh hoặc giấy chứng si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Giấy ra viện hoặc Giấy chứng tử (đối với trường hợp đã tử vong), phiếu khám bệnh hoặc Sổ khám bệnh của người bệnh trong lần khám bệnh, chữa bệnh đề nghị thanh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Giấy chứng nhận không cùng chi </w:t>
      </w:r>
      <w:r>
        <w:rPr>
          <w:rFonts w:eastAsia="Times New Roman" w:cs="Arial" w:ascii="Arial" w:hAnsi="Arial"/>
        </w:rPr>
        <w:t>tr</w:t>
      </w:r>
      <w:r>
        <w:rPr>
          <w:rFonts w:eastAsia="Times New Roman" w:cs="Arial" w:ascii="Arial" w:hAnsi="Arial"/>
          <w:lang w:val="vi-VN"/>
        </w:rPr>
        <w:t>ả trong năm (nếu có).</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Hóa đơn và các chứng từ có liên qua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8. </w:t>
      </w:r>
      <w:r>
        <w:rPr>
          <w:rFonts w:eastAsia="Times New Roman" w:cs="Arial" w:ascii="Arial" w:hAnsi="Arial"/>
          <w:b/>
          <w:bCs/>
        </w:rPr>
        <w:t>Nội </w:t>
      </w:r>
      <w:r>
        <w:rPr>
          <w:rFonts w:eastAsia="Times New Roman" w:cs="Arial" w:ascii="Arial" w:hAnsi="Arial"/>
          <w:b/>
          <w:bCs/>
          <w:lang w:val="vi-VN"/>
        </w:rPr>
        <w:t>dung giám định hồ sơ thanh toán trực tiế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Xác định điều kiện được thanh toán trực tiế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Kiểm tra chi phí khám bệnh, chữa bệnh người bệnh được thanh toán trực tiế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29. Quy trình và thời gian giám định hồ sơ thanh toán trực tiế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iếp nhận hồ sơ: BHXH tỉnh tiếp nhận hồ sơ theo quy định tại Quyết định số 2192/QĐ-BHXH ngày 10/12/2019 của Tổng Giám đ</w:t>
      </w:r>
      <w:r>
        <w:rPr>
          <w:rFonts w:eastAsia="Times New Roman" w:cs="Arial" w:ascii="Arial" w:hAnsi="Arial"/>
        </w:rPr>
        <w:t>ố</w:t>
      </w:r>
      <w:r>
        <w:rPr>
          <w:rFonts w:eastAsia="Times New Roman" w:cs="Arial" w:ascii="Arial" w:hAnsi="Arial"/>
          <w:lang w:val="vi-VN"/>
        </w:rPr>
        <w:t>c Bảo hiểm xã hội Việt Nam ban hành Quy chế tổ chức và hoạt động của bộ phận tiếp nhận và trả kết quả giải quyết thủ tục hành chính theo cơ chế một cửa, một cửa liên thông trong ngành BHX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Giám định trên hồ sơ người bệnh cung cấp nêu tại Điều 27 Quy trình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Hồ sơ đề nghị thanh toán trực tiếp chi phí cùng chi trả </w:t>
      </w:r>
      <w:r>
        <w:rPr>
          <w:rFonts w:eastAsia="Times New Roman" w:cs="Arial" w:ascii="Arial" w:hAnsi="Arial"/>
        </w:rPr>
        <w:t>tr</w:t>
      </w:r>
      <w:r>
        <w:rPr>
          <w:rFonts w:eastAsia="Times New Roman" w:cs="Arial" w:ascii="Arial" w:hAnsi="Arial"/>
          <w:lang w:val="vi-VN"/>
        </w:rPr>
        <w:t>ong trường hợp người bệnh tham gia BHYT đủ 05 năm liên tục trở lên và có số tiền cùng chi trả của những lần khám bệnh, chữa bệnh BHYT đúng tuyến trong năm vượt 6 tháng lương cơ sở, có đầy đủ thông tin để xác định số tiền cùng chi trả </w:t>
      </w:r>
      <w:r>
        <w:rPr>
          <w:rFonts w:eastAsia="Times New Roman" w:cs="Arial" w:ascii="Arial" w:hAnsi="Arial"/>
        </w:rPr>
        <w:t>tr</w:t>
      </w:r>
      <w:r>
        <w:rPr>
          <w:rFonts w:eastAsia="Times New Roman" w:cs="Arial" w:ascii="Arial" w:hAnsi="Arial"/>
          <w:lang w:val="vi-VN"/>
        </w:rPr>
        <w:t>ong năm: lập Bảng thanh toán </w:t>
      </w:r>
      <w:r>
        <w:rPr>
          <w:rFonts w:eastAsia="Times New Roman" w:cs="Arial" w:ascii="Arial" w:hAnsi="Arial"/>
        </w:rPr>
        <w:t>tr</w:t>
      </w:r>
      <w:r>
        <w:rPr>
          <w:rFonts w:eastAsia="Times New Roman" w:cs="Arial" w:ascii="Arial" w:hAnsi="Arial"/>
          <w:lang w:val="vi-VN"/>
        </w:rPr>
        <w:t>ực tiếp chi phí khám bệnh, chữa bệnh BHYT theo M</w:t>
      </w:r>
      <w:r>
        <w:rPr>
          <w:rFonts w:eastAsia="Times New Roman" w:cs="Arial" w:ascii="Arial" w:hAnsi="Arial"/>
        </w:rPr>
        <w:t>ẫ</w:t>
      </w:r>
      <w:r>
        <w:rPr>
          <w:rFonts w:eastAsia="Times New Roman" w:cs="Arial" w:ascii="Arial" w:hAnsi="Arial"/>
          <w:lang w:val="vi-VN"/>
        </w:rPr>
        <w:t>u C78-HD ban hành kèm theo Thông tư số 102/2018/TT-BTC để thanh toán cho người bệnh; cấp Giấy chứng nhận không cùng chi trả trong năm cho người bệnh trong thời hạn 07 ngày làm việ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Hồ sơ không thuộc các trường hợp thanh toán trực tiếp theo quy định tại khoản 2 Điều 31 Luật BHYT, khoản 1 Điều 4 Thông tư số 09/2019/TT-BYT và điểm a khoản 2 Điều 11 Thông tư số 30/2020/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1. Hồ sơ đề nghị thanh toán không thuộc phạm vi chi trả của quỹ BHYT: lập Phiếu từ chối tiếp nhận giải quyết hồ sơ theo Mẫu số 03 ban hành kèm theo Quyết định số 2192/QĐ-BHXH, chuyển Bộ phận một cửa kèm theo hồ sơ gốc trả cho người bệnh </w:t>
      </w:r>
      <w:r>
        <w:rPr>
          <w:rFonts w:eastAsia="Times New Roman" w:cs="Arial" w:ascii="Arial" w:hAnsi="Arial"/>
        </w:rPr>
        <w:t>tr</w:t>
      </w:r>
      <w:r>
        <w:rPr>
          <w:rFonts w:eastAsia="Times New Roman" w:cs="Arial" w:ascii="Arial" w:hAnsi="Arial"/>
          <w:lang w:val="vi-VN"/>
        </w:rPr>
        <w:t>ong thời hạn 07 ngày làm việ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2. Hồ sơ đề nghị thanh toán chi phí thuốc, vật tư y tế hoặc các chi phí khám bệnh, chữa bệnh khác khi người bệnh đã được hưởng quyền lợi BHYT trong lần khám bệnh, chữa bệnh BHYT đó: BHXH tỉnh gửi văn bản đề nghị cơ sở khám bệnh, chữa bệnh giải thích cho người bệnh nếu mua theo yêu cầu hoặc hoàn trả theo quy định đồng thời thông báo cho người bệnh trong thời hạn 07 ngày làm việ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Giám định các trường hợp được thanh toán trực tiếp theo quy định tại khoản 2 Điều 31 Luật BHYT, kho</w:t>
      </w:r>
      <w:r>
        <w:rPr>
          <w:rFonts w:eastAsia="Times New Roman" w:cs="Arial" w:ascii="Arial" w:hAnsi="Arial"/>
          <w:lang w:val="en-GB"/>
        </w:rPr>
        <w:t>ả</w:t>
      </w:r>
      <w:r>
        <w:rPr>
          <w:rFonts w:eastAsia="Times New Roman" w:cs="Arial" w:ascii="Arial" w:hAnsi="Arial"/>
          <w:lang w:val="vi-VN"/>
        </w:rPr>
        <w:t>n 1 Điều 4 Thông tư số 09/2019/TT-BYT và điểm a khoản 2 Điều 11 Thông tư số 30/2020/TT-B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 Phân công giám định hoặc lập Phiếu yêu cầu giám định trong thời hạn 02 ngày làm việc kể từ ngày tiếp nhận hồ sơ đề nghị thanh toán trực tiếp, gửi cơ quan BHXH nơi phát sinh chi phí khám bệnh, chữa bệnh để giám định; hồ sơ kèm theo Phiếu yêu cầu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 Xác định lý do người bệnh chưa được hưởng BHYT và giám định các nội dung yêu cầu thanh toán theo hướng dẫn tại khoản 3 Điều 25 Quy trình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3. Thông báo kết quả giám định chi phí khám bệnh, chữa bệnh BHYT trong thời hạn 20 ngày làm việc kể từ ngày tiếp nhận được Phiếu yêu cầu giám định.</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3.4. Trường hợp sau giám định có chi phí được thanh toán trực tiếp: lập Bảng thanh toán trực tiếp chi phí khám bệnh, chữa bệnh BHYT theo M</w:t>
      </w:r>
      <w:r>
        <w:rPr>
          <w:rFonts w:eastAsia="Times New Roman" w:cs="Arial" w:ascii="Arial" w:hAnsi="Arial"/>
        </w:rPr>
        <w:t>ẫ</w:t>
      </w:r>
      <w:r>
        <w:rPr>
          <w:rFonts w:eastAsia="Times New Roman" w:cs="Arial" w:ascii="Arial" w:hAnsi="Arial"/>
          <w:lang w:val="vi-VN"/>
        </w:rPr>
        <w:t>u C78-HD.</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rPr>
      </w:pPr>
      <w:r>
        <w:rPr>
          <w:rFonts w:eastAsia="Times New Roman" w:cs="Arial" w:ascii="Arial" w:hAnsi="Arial"/>
          <w:b/>
          <w:bCs/>
          <w:lang w:val="vi-VN"/>
        </w:rPr>
        <w:t>Chương V</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QUẢN LÝ, KHAI THÁC HỆ THỐNG THÔNG TIN GIÁM ĐỊNH BẢO HIỂM Y TẾ VÀ QUẢN LÝ CHI KHÁM BỆNH, CHỮA BỆNH BẢO HIỂM Y TẾ TRÊN CÁC PHẦN MỀM NGHIỆP VỤ</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Mục 1</w:t>
      </w:r>
      <w:r>
        <w:rPr>
          <w:rFonts w:eastAsia="Times New Roman" w:cs="Arial" w:ascii="Arial" w:hAnsi="Arial"/>
          <w:b/>
          <w:bCs/>
          <w:lang w:val="en-GB"/>
        </w:rPr>
        <w:t>. </w:t>
      </w:r>
      <w:r>
        <w:rPr>
          <w:rFonts w:eastAsia="Times New Roman" w:cs="Arial" w:ascii="Arial" w:hAnsi="Arial"/>
          <w:b/>
          <w:bCs/>
          <w:lang w:val="vi-VN"/>
        </w:rPr>
        <w:t>QUẢN LÝ, KHAI THÁC HỆ THỐNG THÔNG TIN GIÁM ĐỊNH BẢO HIỂM Y TẾ</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0. Thông tin trên Hệ thống thông tin giám đị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hông tin dùng chung toàn quố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Danh mục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Danh mục thuốc, vật tư y tế và dịch vụ kỹ thuật trong phạm vi thanh toán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Danh mục bảng giá dịch vụ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4. Danh mục kỹ thuật theo phân tuyến chuyên môn kỹ thuật; danh mục phân loại phẫu thuật, thủ th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5. Danh mục thuốc được cấp giấy đăng ký lưu hành còn hiệu lực; danh mục thuốc kê khai, kê khai lại giá.</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6. Danh mục thuốc, vật tư y tế theo kết quả đấu thầu tập trung cấp quốc gia hoặc đàm phán giá; danh mục thuốc có giá trúng thầu trung bình theo kết quả đấu thầu của từng cơ sở khám bệnh, chữa bệnh, địa phương, Bộ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7. Bộ mã danh mục dùng chung áp dụng trong quản lý khám bệnh, chữa bệnh và thanh toán BHYT do B</w:t>
      </w:r>
      <w:r>
        <w:rPr>
          <w:rFonts w:eastAsia="Times New Roman" w:cs="Arial" w:ascii="Arial" w:hAnsi="Arial"/>
          <w:lang w:val="en-GB"/>
        </w:rPr>
        <w:t>ộ </w:t>
      </w:r>
      <w:r>
        <w:rPr>
          <w:rFonts w:eastAsia="Times New Roman" w:cs="Arial" w:ascii="Arial" w:hAnsi="Arial"/>
          <w:lang w:val="vi-VN"/>
        </w:rPr>
        <w:t>Y tế ban h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8. Các danh mục khác có liên qua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Thông tin dùng chung tại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Danh mục thuốc, vật tư y tế theo kết quả đấu thầu tập trung cấp địa ph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Dữ liệu chi khám bệnh, chữa bệnh BHYT trên địa bàn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 Báo cáo tạm ứng, thanh quyết toán, thẩm định quyết toán chi phí khám bệnh, chữa bệnh BHYT của BHXH t</w:t>
      </w:r>
      <w:r>
        <w:rPr>
          <w:rFonts w:eastAsia="Times New Roman" w:cs="Arial" w:ascii="Arial" w:hAnsi="Arial"/>
          <w:lang w:val="en-GB"/>
        </w:rPr>
        <w:t>ỉ</w:t>
      </w:r>
      <w:r>
        <w:rPr>
          <w:rFonts w:eastAsia="Times New Roman" w:cs="Arial" w:ascii="Arial" w:hAnsi="Arial"/>
          <w:lang w:val="vi-VN"/>
        </w:rPr>
        <w:t>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Thông tin tại cơ sở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 Danh mục khoa phò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 Danh mục người hành nghề.</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3. Danh mục thuốc, vật tư y tế, dịch vụ khám bệnh, chữa bệnh thanh toán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 Danh mục thiết bị y tế để thực hiện dịch vụ kỹ th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5. Dữ liệu, báo cáo đề nghị thanh toán chi phí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6. Kết quả giám định danh mục, giám định chi phí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7. Các thông tin khác có liên qua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1. Quản lý, khai thác thông tin trên Hệ th</w:t>
      </w:r>
      <w:r>
        <w:rPr>
          <w:rFonts w:eastAsia="Times New Roman" w:cs="Arial" w:ascii="Arial" w:hAnsi="Arial"/>
          <w:b/>
          <w:bCs/>
        </w:rPr>
        <w:t>ố</w:t>
      </w:r>
      <w:r>
        <w:rPr>
          <w:rFonts w:eastAsia="Times New Roman" w:cs="Arial" w:ascii="Arial" w:hAnsi="Arial"/>
          <w:b/>
          <w:bCs/>
          <w:lang w:val="vi-VN"/>
        </w:rPr>
        <w:t>ng thông tin giám đị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Đơn vị được cấp quyền khai thác thông tin, dữ liệu trên Hệ thống thông túi Giám định BHYT có trách nhiệm quản lý tài khoản, sử dụng thông tin, dữ liệu đúng mục đích, đảm bảo an toàn thông tin theo quy định của pháp luật và của Bảo hiểm xã h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Các đơn vị trực thuộc Bảo hiểm xã h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Các đơn vị trực thuộc Bảo hiểm xã hội Việt Nam quản lý tài khoản được cấp để tra cứu, kết xuất danh mục, báo cáo trên Hệ thống thông tin giám </w:t>
      </w:r>
      <w:r>
        <w:rPr>
          <w:rFonts w:eastAsia="Times New Roman" w:cs="Arial" w:ascii="Arial" w:hAnsi="Arial"/>
        </w:rPr>
        <w:t>định </w:t>
      </w:r>
      <w:r>
        <w:rPr>
          <w:rFonts w:eastAsia="Times New Roman" w:cs="Arial" w:ascii="Arial" w:hAnsi="Arial"/>
          <w:lang w:val="vi-VN"/>
        </w:rPr>
        <w:t>BHYT phù hợp với chức năng, nhiệm vụ của đơn vị;</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Ban Thực hiện chính sách BHYT, Vụ Thanh </w:t>
      </w:r>
      <w:r>
        <w:rPr>
          <w:rFonts w:eastAsia="Times New Roman" w:cs="Arial" w:ascii="Arial" w:hAnsi="Arial"/>
        </w:rPr>
        <w:t>tr</w:t>
      </w:r>
      <w:r>
        <w:rPr>
          <w:rFonts w:eastAsia="Times New Roman" w:cs="Arial" w:ascii="Arial" w:hAnsi="Arial"/>
          <w:lang w:val="vi-VN"/>
        </w:rPr>
        <w:t>a - Kiểm tra, Vụ Kiểm toán nội bộ đề nghị Trung tâm Giám định BHYT và Thanh toán đa tuyến kết xuất dữ liệu chi tiết tại các cơ sở khám bệnh, chữa bệnh BHYT được kiểm tra, kiểm toán theo quyết định của Tổng Giám đốc Bảo hiểm xã hội Việt Nam hoặc theo chỉ đạo của Tổng Giám đốc, các Phó T</w:t>
      </w:r>
      <w:r>
        <w:rPr>
          <w:rFonts w:eastAsia="Times New Roman" w:cs="Arial" w:ascii="Arial" w:hAnsi="Arial"/>
        </w:rPr>
        <w:t>ổ</w:t>
      </w:r>
      <w:r>
        <w:rPr>
          <w:rFonts w:eastAsia="Times New Roman" w:cs="Arial" w:ascii="Arial" w:hAnsi="Arial"/>
          <w:lang w:val="vi-VN"/>
        </w:rPr>
        <w:t>ng Giám đố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 Ban Thực hiện chính sác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1. Cập nhật danh mục thuốc được cấp giấy đăng ký lưu hành còn hiệu lực và danh mục thuốc kê khai, kê khai lại giá được Cục Quản lý Dược - Bộ Y tế công bố quy định tại điểm 1.5 khoản 1 Điều 30 Quy trình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2. Quản lý việc cập nhật danh mục thuốc, vật tư y tế của BHXH các tỉnh; cập nhật giá thuốc trúng thầu trung bình theo kết quả đấu thầu của từng cơ sở khám bệnh, chữa bệnh, địa phương, Bộ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 Trung tâm Công nghệ thông ti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1. Quản lý toàn bộ cơ sở dữ liệu của Hệ thống thông tin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2. Đồng bộ danh mục dùng chung giữa các phần mềm nghiệp vụ của Bảo hiểm xã h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3. Quản lý tài khoản quản trị hệ thống của Bảo hiểm xã hội Việt Nam; cấp tài khoản quản trị, tài khoản phân quyền của BHXH tỉnh; cấp tài khoản cho các đơn vị ngoài ngành theo chỉ đạo của Bảo hiểm xã h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5. Trung tâm Giám định BHYT và Thanh toán đa tuyế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5.1. Phân quyền khai thác danh mục, dữ liệu và các thông tin khác của Hệ thống thông tin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5.2. Cập nhật các danh mục quy định tại khoản 1 Điều 30 Quy trình này trừ danh mục thuốc được cấp giấy đăng ký lưu hành còn hiệu lực và danh mục thuốc kê khai, kê khai lại giá;</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5.3. Quản lý, cập nhật các chuyên đề giám định.</w:t>
      </w:r>
    </w:p>
    <w:p>
      <w:pPr>
        <w:pStyle w:val="Normal"/>
        <w:shd w:fill="FFFFFF" w:val="clear"/>
        <w:snapToGrid w:val="false"/>
        <w:spacing w:before="0" w:after="120"/>
        <w:ind w:firstLine="720"/>
        <w:jc w:val="both"/>
        <w:rPr/>
      </w:pPr>
      <w:r>
        <w:rPr>
          <w:rFonts w:eastAsia="Times New Roman" w:cs="Arial" w:ascii="Arial" w:hAnsi="Arial"/>
          <w:lang w:val="vi-VN"/>
        </w:rPr>
        <w:t>3. BHXH </w:t>
      </w:r>
      <w:r>
        <w:rPr>
          <w:rFonts w:eastAsia="Times New Roman" w:cs="Arial" w:ascii="Arial" w:hAnsi="Arial"/>
        </w:rPr>
        <w:t>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 Quản lý các tài khoản do BHXH tỉnh cấp; phân quyền khai thác danh mục, dữ liệu khám bệnh, chữa bệnh, kết quả giám định, báo cáo quyết toán và các thông tin khác tại các cơ sở khám bệnh, chữa bệnh trên địa bàn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 Khai thác báo cáo, danh mục dùng chung toàn quốc; báo cáo, danh mục, dữ liệu tại các cơ sở khám bệnh, chữa bệnh BHYT trên địa bàn tỉnh; dữ liệu đa tuyến đi ngoại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3. Cập nhật danh mục thuốc, vật tư y tế theo kết quả đấu thầu tập trung cấp địa ph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 Cập nhật, báo cáo kết quả giám định về Bảo hiểm xã hội Việt Nam sau mỗi kỳ quyết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5. Thực hiện giám định, ghi nhận kết quả giám định, lập báo cáo quyết toán, báo cáo thống kê trên phầ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6. Thông báo bằng văn bản, hướng dẫn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6.1. Quản lý các tài khoản được cấp để truy cập vào Cổng tiếp nhậ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6.2. Tra cứu, kết xuất các danh mục, thông tin thẻ BHYT, lịch sử khám bệnh, chữa bệnh trong 06 tháng gần nhất của người có thẻ BHYT đến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6.3. Gửi các danh mục theo quy định tại khoản 3 Điều 30 Quy trình này lên C</w:t>
      </w:r>
      <w:r>
        <w:rPr>
          <w:rFonts w:eastAsia="Times New Roman" w:cs="Arial" w:ascii="Arial" w:hAnsi="Arial"/>
        </w:rPr>
        <w:t>ổ</w:t>
      </w:r>
      <w:r>
        <w:rPr>
          <w:rFonts w:eastAsia="Times New Roman" w:cs="Arial" w:ascii="Arial" w:hAnsi="Arial"/>
          <w:lang w:val="vi-VN"/>
        </w:rPr>
        <w:t>ng tiếp nhận; bổ sung, điều chỉnh, thay thế danh mục chưa thống nhất với cơ quan BHX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6.4. Gửi dữ liệu danh mục thuốc, vật tư y tế trong thời hạn 5 ngày làm việc khi có kết quả trúng thầu hoặc mua sắm bằng các hình thức hợp pháp khác; gửi các danh mục khác ngay khi có thay đổi, điều chỉnh, bổ su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6.5. Gửi dữ liệu theo quy định tại khoản 1 Điều 6 Thông tư số 48/2017/TT-BYT; điều chỉnh, thay thế dữ liệu chi tiết trên Cổng tiếp nhận chưa gửi cơ quan BHX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6.6. Gửi dữ liệu chi tiết đề nghị thanh toán BHYT sang phần mềm Giám định theo quy định tại khoản 1 Điều 7 Thông tư số 48/2017/TT-BYT; dữ liệu đã gửi giám định chỉ được hiệu chỉnh khi có sự thống nhất với BHXH tỉnh theo quy định tại khoản 9 Điều 13 Thông tư số 48/2017/TT-BYT; gửi dữ liệu t</w:t>
      </w:r>
      <w:r>
        <w:rPr>
          <w:rFonts w:eastAsia="Times New Roman" w:cs="Arial" w:ascii="Arial" w:hAnsi="Arial"/>
        </w:rPr>
        <w:t>ổ</w:t>
      </w:r>
      <w:r>
        <w:rPr>
          <w:rFonts w:eastAsia="Times New Roman" w:cs="Arial" w:ascii="Arial" w:hAnsi="Arial"/>
          <w:lang w:val="vi-VN"/>
        </w:rPr>
        <w:t>ng hợp đề nghị thanh toán BHYT hằng tháng trong 5 ngày đầu tháng kế tiế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6.7. Tra cứu, kết xuất thông báo kết quả giám định, báo cáo quyết toán chi phí khám bệnh, chữa bệnh BHYT.</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4. Các tổ chức và cá nhân có liên quan đến khám bệnh, chữa bệnh BHYT được truy cập Hệ thống thông tin giám định BHYT khi có yêu cầu và được Trung tâm Công nghệ thông tin cấp tài khoản truy cập.</w:t>
      </w:r>
    </w:p>
    <w:p>
      <w:pPr>
        <w:pStyle w:val="Normal"/>
        <w:shd w:fill="FFFFFF" w:val="clear"/>
        <w:rPr>
          <w:rFonts w:ascii="Arial" w:hAnsi="Arial" w:eastAsia="Times New Roman" w:cs="Arial"/>
          <w:b/>
          <w:b/>
          <w:bCs/>
          <w:lang w:val="vi-VN"/>
        </w:rPr>
      </w:pPr>
      <w:r>
        <w:rPr>
          <w:rFonts w:eastAsia="Times New Roman" w:cs="Arial" w:ascii="Arial" w:hAnsi="Arial"/>
          <w:b/>
          <w:bCs/>
          <w:lang w:val="vi-VN"/>
        </w:rPr>
      </w:r>
      <w:bookmarkStart w:id="0" w:name="bookmark0"/>
      <w:bookmarkStart w:id="1" w:name="bookmark0"/>
    </w:p>
    <w:p>
      <w:pPr>
        <w:pStyle w:val="Normal"/>
        <w:shd w:fill="FFFFFF" w:val="clear"/>
        <w:jc w:val="center"/>
        <w:rPr>
          <w:rFonts w:ascii="Arial" w:hAnsi="Arial" w:eastAsia="Times New Roman" w:cs="Arial"/>
          <w:b/>
          <w:b/>
          <w:bCs/>
          <w:lang w:val="vi-VN"/>
        </w:rPr>
      </w:pPr>
      <w:bookmarkStart w:id="2" w:name="bookmark0"/>
      <w:r>
        <w:rPr>
          <w:rFonts w:eastAsia="Times New Roman" w:cs="Arial" w:ascii="Arial" w:hAnsi="Arial"/>
          <w:b/>
          <w:bCs/>
          <w:lang w:val="vi-VN"/>
        </w:rPr>
        <w:t>Mục 2</w:t>
      </w:r>
      <w:bookmarkEnd w:id="2"/>
      <w:r>
        <w:rPr>
          <w:rFonts w:eastAsia="Times New Roman" w:cs="Arial" w:ascii="Arial" w:hAnsi="Arial"/>
          <w:b/>
          <w:bCs/>
          <w:lang w:val="en-GB"/>
        </w:rPr>
        <w:t>. </w:t>
      </w:r>
      <w:r>
        <w:rPr>
          <w:rFonts w:eastAsia="Times New Roman" w:cs="Arial" w:ascii="Arial" w:hAnsi="Arial"/>
          <w:b/>
          <w:bCs/>
          <w:lang w:val="vi-VN"/>
        </w:rPr>
        <w:t>LIÊN THÔNG CÁC PHẦN MỀM QUẢN LÝ CHI KHÁM BỆNH, CHỮA BỆNH BẢO HIỂM Y TẾ</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2. Cấp kinh phí tạm ứng </w:t>
      </w:r>
      <w:r>
        <w:rPr>
          <w:rFonts w:eastAsia="Times New Roman" w:cs="Arial" w:ascii="Arial" w:hAnsi="Arial"/>
          <w:b/>
          <w:bCs/>
        </w:rPr>
        <w:t>chi </w:t>
      </w:r>
      <w:r>
        <w:rPr>
          <w:rFonts w:eastAsia="Times New Roman" w:cs="Arial" w:ascii="Arial" w:hAnsi="Arial"/>
          <w:b/>
          <w:bCs/>
          <w:lang w:val="vi-VN"/>
        </w:rPr>
        <w:t>khám bệnh, chữa bệ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Phòng Giám định BHYT: chậm nhất ngày 09 tháng đầu mỗi quý hoàn thành việc đối chiếu bản gốc báo cáo đề nghị quyết toán quý trước với kinh phí đề nghị tạm ứng lập theo Mẫu số 12/BHYT ban hành kèm theo Công văn số 3762/BHXH-CSYT trên phần mềm Giám định, gửi Mẫu số 12/BHYT sang phần mềm KTT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Phòng Kế hoạch - Tài chí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Trong thời hạn 03 ngày làm việc kể từ ngày nhận được Mẫu số 12/BHYT, hoàn thành việc lập Bảng tổng hợp đề nghị tạm ứng kinh phí khám bệnh, chữa bệnh BHYT trong kỳ, ký số gửi Vụ Tài chính - Kế toán trên phần mềm KTT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Trong thời hạn 02 ngày làm việc kể từ ngày nhận được kinh phí, thực hiện tạm ứng kinh phí khám bệnh, chữa bệnh cho các cơ sở khám bệnh, chữa bệnh theo quy định; ủy nhiệm chi phải được lập trên phần mềm KTT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Vụ Tài chính - Kế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 Chậm nhất ngày 06 tháng đầu mỗi quý, dựa trên dữ liệu điện tử đề nghị thanh toán chi khám bệnh, chữa bệnh BHYT quý trước trên phần mềm Giám định để cấp kinh phí tạm ứng chi khám bệnh, chữa bệnh trong kỳ cho BHXH tỉnh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 Trong thời hạn 02 ngày làm việc kể từ ngày nhận được M</w:t>
      </w:r>
      <w:r>
        <w:rPr>
          <w:rFonts w:eastAsia="Times New Roman" w:cs="Arial" w:ascii="Arial" w:hAnsi="Arial"/>
        </w:rPr>
        <w:t>ẫ</w:t>
      </w:r>
      <w:r>
        <w:rPr>
          <w:rFonts w:eastAsia="Times New Roman" w:cs="Arial" w:ascii="Arial" w:hAnsi="Arial"/>
          <w:lang w:val="vi-VN"/>
        </w:rPr>
        <w:t>u số 12/BHYT của BHXH </w:t>
      </w:r>
      <w:r>
        <w:rPr>
          <w:rFonts w:eastAsia="Times New Roman" w:cs="Arial" w:ascii="Arial" w:hAnsi="Arial"/>
        </w:rPr>
        <w:t>tỉnh</w:t>
      </w:r>
      <w:r>
        <w:rPr>
          <w:rFonts w:eastAsia="Times New Roman" w:cs="Arial" w:ascii="Arial" w:hAnsi="Arial"/>
          <w:lang w:val="vi-VN"/>
        </w:rPr>
        <w:t>, cân đối với số kinh phí đã tạm ứng để cấp bổ sung đủ số tiền tạm ứng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3. Quyết toán chi khám bệnh, chữa bệnh bảo hiểm y tế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Phòng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Hằng quý, trong thời hạn 30 ngày kể từ ngày nhận được báo cáo quyết toán quý trước và thuyết minh chi phí tăng giảm trong quý (Cn) của cơ sở khám bệnh, chữa bệnh, Phòng Giám định BHYT xác định, cập nhật các ch</w:t>
      </w:r>
      <w:r>
        <w:rPr>
          <w:rFonts w:eastAsia="Times New Roman" w:cs="Arial" w:ascii="Arial" w:hAnsi="Arial"/>
          <w:lang w:val="en-GB"/>
        </w:rPr>
        <w:t>ỉ </w:t>
      </w:r>
      <w:r>
        <w:rPr>
          <w:rFonts w:eastAsia="Times New Roman" w:cs="Arial" w:ascii="Arial" w:hAnsi="Arial"/>
          <w:lang w:val="vi-VN"/>
        </w:rPr>
        <w:t>tiêu trên Mẫu số C82-HD tại phần mềm Giám định; chủ trì phối hợp với Phòng Kế hoạch - Tài chính thực hiện quyết toán hằng quý với cơ sở khám bệnh, chữa bệnh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Trước ngày 15 tháng thứ hai mỗi quý, Phòng Giám định BHYT hoàn thành tổng hợp số liệu quyết toán theo Mẫu số C82-HD trên ph</w:t>
      </w:r>
      <w:r>
        <w:rPr>
          <w:rFonts w:eastAsia="Times New Roman" w:cs="Arial" w:ascii="Arial" w:hAnsi="Arial"/>
        </w:rPr>
        <w:t>ầ</w:t>
      </w:r>
      <w:r>
        <w:rPr>
          <w:rFonts w:eastAsia="Times New Roman" w:cs="Arial" w:ascii="Arial" w:hAnsi="Arial"/>
          <w:lang w:val="vi-VN"/>
        </w:rPr>
        <w:t>n mềm Giám định, chuyển Phòng Kế hoạch - Tài chính trên ph</w:t>
      </w:r>
      <w:r>
        <w:rPr>
          <w:rFonts w:eastAsia="Times New Roman" w:cs="Arial" w:ascii="Arial" w:hAnsi="Arial"/>
        </w:rPr>
        <w:t>ầ</w:t>
      </w:r>
      <w:r>
        <w:rPr>
          <w:rFonts w:eastAsia="Times New Roman" w:cs="Arial" w:ascii="Arial" w:hAnsi="Arial"/>
          <w:lang w:val="vi-VN"/>
        </w:rPr>
        <w:t>n mềm KTT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Phòng Kế hoạch - Tài chính: trong thời hạn 05 ngày kể từ ngày nhận được số liệu quyết toán chi khám bệnh, chữa bệnh BHYT theo M</w:t>
      </w:r>
      <w:r>
        <w:rPr>
          <w:rFonts w:eastAsia="Times New Roman" w:cs="Arial" w:ascii="Arial" w:hAnsi="Arial"/>
        </w:rPr>
        <w:t>ẫ</w:t>
      </w:r>
      <w:r>
        <w:rPr>
          <w:rFonts w:eastAsia="Times New Roman" w:cs="Arial" w:ascii="Arial" w:hAnsi="Arial"/>
          <w:lang w:val="vi-VN"/>
        </w:rPr>
        <w:t>u C82-HD trên phần mềm KTTT, đối chiếu số tiền tạm ứng và kiểm tra các chỉ tiêu về số tiền thanh toán, in mẫu C82-HD từ ph</w:t>
      </w:r>
      <w:r>
        <w:rPr>
          <w:rFonts w:eastAsia="Times New Roman" w:cs="Arial" w:ascii="Arial" w:hAnsi="Arial"/>
        </w:rPr>
        <w:t>ầ</w:t>
      </w:r>
      <w:r>
        <w:rPr>
          <w:rFonts w:eastAsia="Times New Roman" w:cs="Arial" w:ascii="Arial" w:hAnsi="Arial"/>
          <w:lang w:val="vi-VN"/>
        </w:rPr>
        <w:t>n mềm KTTT, phối hợp với Phòng Giám định BHYT để quyết toán vớ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4. Cấp kinh phí thanh toán chi khám bệnh, chữa bệnh bảo hiểm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Phòng Kế hoạch - Tài chí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Chậm nhất ngày 15 tháng thứ hai mỗi quý, Phòng Kế hoạch - Tài chính chủ trì, phối hợp với Phòng Giám định BHYT, Phòng Quản lý thu - Sổ, Thẻ lập báo cáo tổng hợp thanh quyết toán chi khám bệnh, chữa bệnh BHYT trên phần mềm KTTT theo Mẫu số 15/BHYT ban hành kèm theo Công văn số 3762/BHXH-CSYT, ký số chuyển Vụ Tài chính - Kế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Trong thời hạn 05 ngày kể từ ngày nhận được kinh phí, phải hoàn thành việc thanh toán với các cơ sở khám bệnh, chữa bệnh và cập nhật đầy đủ trên ph</w:t>
      </w:r>
      <w:r>
        <w:rPr>
          <w:rFonts w:eastAsia="Times New Roman" w:cs="Arial" w:ascii="Arial" w:hAnsi="Arial"/>
        </w:rPr>
        <w:t>ầ</w:t>
      </w:r>
      <w:r>
        <w:rPr>
          <w:rFonts w:eastAsia="Times New Roman" w:cs="Arial" w:ascii="Arial" w:hAnsi="Arial"/>
          <w:lang w:val="vi-VN"/>
        </w:rPr>
        <w:t>n m</w:t>
      </w:r>
      <w:r>
        <w:rPr>
          <w:rFonts w:eastAsia="Times New Roman" w:cs="Arial" w:ascii="Arial" w:hAnsi="Arial"/>
        </w:rPr>
        <w:t>ề</w:t>
      </w:r>
      <w:r>
        <w:rPr>
          <w:rFonts w:eastAsia="Times New Roman" w:cs="Arial" w:ascii="Arial" w:hAnsi="Arial"/>
          <w:lang w:val="vi-VN"/>
        </w:rPr>
        <w:t>m KTT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Vụ Tài chính - Kế toán: trong thời hạn 05 ngày kể từ ngày nhận được báo cáo theo M</w:t>
      </w:r>
      <w:r>
        <w:rPr>
          <w:rFonts w:eastAsia="Times New Roman" w:cs="Arial" w:ascii="Arial" w:hAnsi="Arial"/>
        </w:rPr>
        <w:t>ẫ</w:t>
      </w:r>
      <w:r>
        <w:rPr>
          <w:rFonts w:eastAsia="Times New Roman" w:cs="Arial" w:ascii="Arial" w:hAnsi="Arial"/>
          <w:lang w:val="vi-VN"/>
        </w:rPr>
        <w:t>u 15/BHYT của BHXH tỉnh trên phần mềm KTTT, cấp đủ kinh phí theo quy định để BHXH tỉnh hoàn thành việc thanh toán với các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5. Thanh toán trực </w:t>
      </w:r>
      <w:r>
        <w:rPr>
          <w:rFonts w:eastAsia="Times New Roman" w:cs="Arial" w:ascii="Arial" w:hAnsi="Arial"/>
          <w:b/>
          <w:bCs/>
        </w:rPr>
        <w:t>tiế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Phòng Giám định BHYT: sau khi hoàn thành giám định lập Bảng thanh toán trực tiếp chi phí khám bệnh, chữa bệnh BHYT theo Mẫu số C78-HD trên phần mềm Giám định, chuyển sang phần mềm KTT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Phòng Kế hoạch - Tài chính: tiếp nhận Bảng thanh toán trực tiếp chi phí khám bệnh, chữa bệnh BHYT trên phần mềm KTTT, lập phi</w:t>
      </w:r>
      <w:r>
        <w:rPr>
          <w:rFonts w:eastAsia="Times New Roman" w:cs="Arial" w:ascii="Arial" w:hAnsi="Arial"/>
        </w:rPr>
        <w:t>ế</w:t>
      </w:r>
      <w:r>
        <w:rPr>
          <w:rFonts w:eastAsia="Times New Roman" w:cs="Arial" w:ascii="Arial" w:hAnsi="Arial"/>
          <w:lang w:val="vi-VN"/>
        </w:rPr>
        <w:t>u chi thanh toán trực tiếp hoặc trả lại Phòng Giám định BHYT nếu phải điều ch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6. Tổng hợp chi đa tuyến ngoại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ổng hợp chi đa tuyến ngoại </w:t>
      </w:r>
      <w:r>
        <w:rPr>
          <w:rFonts w:eastAsia="Times New Roman" w:cs="Arial" w:ascii="Arial" w:hAnsi="Arial"/>
        </w:rPr>
        <w:t>tỉnh </w:t>
      </w:r>
      <w:r>
        <w:rPr>
          <w:rFonts w:eastAsia="Times New Roman" w:cs="Arial" w:ascii="Arial" w:hAnsi="Arial"/>
          <w:lang w:val="vi-VN"/>
        </w:rPr>
        <w:t>hằng qu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Phòng Giám định BHYT kiểm tra các trường hợp đa tuyến ngoại tỉnh đến chưa đủ điều kiện thông báo đa tuyến trong quý, hoàn thành việc giám định trước khi quyết toán, các trường hợp chưa đủ điều kiện được xác định trên ph</w:t>
      </w:r>
      <w:r>
        <w:rPr>
          <w:rFonts w:eastAsia="Times New Roman" w:cs="Arial" w:ascii="Arial" w:hAnsi="Arial"/>
        </w:rPr>
        <w:t>ầ</w:t>
      </w:r>
      <w:r>
        <w:rPr>
          <w:rFonts w:eastAsia="Times New Roman" w:cs="Arial" w:ascii="Arial" w:hAnsi="Arial"/>
          <w:lang w:val="vi-VN"/>
        </w:rPr>
        <w:t>n mềm Giám định vào ngày 10 hằng tháng; trả lời yêu cầu giám định trong thời hạn 30 ngày kể từ ngày tiếp nhận yêu cầu của BHXH tỉnh nơi phát hành thẻ trên phầ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Trong thời hạn 30 ngày kể từ ngày nhận được thông báo đa tuyến đi ngoài tỉnh quý trước, Phòng Giám định BHYT kiểm tra các trường hợp khám bệnh, chữa bệnh ngoài tỉnh, đề nghị giám định (nếu có); các trường hợp đa tuyến ngoại tỉnh đi quý trước được tổng hợp trên phần mềm Giám định vào ngày 25 của tháng thứ hai mỗi qu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Trong thời hạn 10 ngày kể từ ngày nhậ</w:t>
      </w:r>
      <w:r>
        <w:rPr>
          <w:rFonts w:eastAsia="Times New Roman" w:cs="Arial" w:ascii="Arial" w:hAnsi="Arial"/>
        </w:rPr>
        <w:t>n </w:t>
      </w:r>
      <w:r>
        <w:rPr>
          <w:rFonts w:eastAsia="Times New Roman" w:cs="Arial" w:ascii="Arial" w:hAnsi="Arial"/>
          <w:lang w:val="vi-VN"/>
        </w:rPr>
        <w:t>được thông báo các trường hợp khám bệnh, chữa bệnh tháng trước không tra cứu được dữ liệu phát hành thẻ BHYT trên Hệ thống thông tin giám định BHYT, BHXH Bộ Quốc phòng, BHXH Công an nhân dân kiểm tra, xác định các trường hợp không đúng với dữ liệu phát hành thẻ BHYT, cập nhật trên phần mềm Giám định; các trường hợp không </w:t>
      </w:r>
      <w:r>
        <w:rPr>
          <w:rFonts w:eastAsia="Times New Roman" w:cs="Arial" w:ascii="Arial" w:hAnsi="Arial"/>
        </w:rPr>
        <w:t>có </w:t>
      </w:r>
      <w:r>
        <w:rPr>
          <w:rFonts w:eastAsia="Times New Roman" w:cs="Arial" w:ascii="Arial" w:hAnsi="Arial"/>
          <w:lang w:val="vi-VN"/>
        </w:rPr>
        <w:t>dữ liệu phát hành thẻ BHYT được thông báo trên phần mềm Giám định vào ngày 10 hằng th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Tổng hợp chi đa tuyến ngoại tỉnh trong nă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Chi chăm sóc sức khoẻ ban đ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1. Phòng Quản lý thu - Sổ, Thẻ: sau khi cập nhật danh sách đối tượng được trích chuyển kinh phí chi chăm sóc sức kh</w:t>
      </w:r>
      <w:r>
        <w:rPr>
          <w:rFonts w:eastAsia="Times New Roman" w:cs="Arial" w:ascii="Arial" w:hAnsi="Arial"/>
        </w:rPr>
        <w:t>ỏ</w:t>
      </w:r>
      <w:r>
        <w:rPr>
          <w:rFonts w:eastAsia="Times New Roman" w:cs="Arial" w:ascii="Arial" w:hAnsi="Arial"/>
          <w:lang w:val="vi-VN"/>
        </w:rPr>
        <w:t>e ban đ</w:t>
      </w:r>
      <w:r>
        <w:rPr>
          <w:rFonts w:eastAsia="Times New Roman" w:cs="Arial" w:ascii="Arial" w:hAnsi="Arial"/>
        </w:rPr>
        <w:t>ầ</w:t>
      </w:r>
      <w:r>
        <w:rPr>
          <w:rFonts w:eastAsia="Times New Roman" w:cs="Arial" w:ascii="Arial" w:hAnsi="Arial"/>
          <w:lang w:val="vi-VN"/>
        </w:rPr>
        <w:t>u theo từng đơn vị quản lý đối tượng, chuyển số liệu tổng hợp từ phần mềm TST sang phần mềm KTTT để Phòng Kế hoạch - Tài chính thực hiện trích chuyển kinh phí chi chăm sóc sức </w:t>
      </w:r>
      <w:r>
        <w:rPr>
          <w:rFonts w:eastAsia="Times New Roman" w:cs="Arial" w:ascii="Arial" w:hAnsi="Arial"/>
        </w:rPr>
        <w:t>khỏe </w:t>
      </w:r>
      <w:r>
        <w:rPr>
          <w:rFonts w:eastAsia="Times New Roman" w:cs="Arial" w:ascii="Arial" w:hAnsi="Arial"/>
          <w:lang w:val="vi-VN"/>
        </w:rPr>
        <w:t>ban đầu; chuyển dữ liệu chi tiết sang phần mềm giám định để thực hiện thông báo đa tuyến ngoại tỉnh đế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2. Phòng Kế hoạch - Tài chính: thực hiện chuyển kinh phí chi chăm sóc sức khỏe ban đ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Chi thanh toán trực tiếp: </w:t>
      </w:r>
      <w:r>
        <w:rPr>
          <w:rFonts w:eastAsia="Times New Roman" w:cs="Arial" w:ascii="Arial" w:hAnsi="Arial"/>
        </w:rPr>
        <w:t>tr</w:t>
      </w:r>
      <w:r>
        <w:rPr>
          <w:rFonts w:eastAsia="Times New Roman" w:cs="Arial" w:ascii="Arial" w:hAnsi="Arial"/>
          <w:lang w:val="vi-VN"/>
        </w:rPr>
        <w:t>ước ngày 15 tháng 02, Phòng Kế hoạch - Tài chính phối hợp với Phòng Giám định BHYT hoàn th</w:t>
      </w:r>
      <w:r>
        <w:rPr>
          <w:rFonts w:eastAsia="Times New Roman" w:cs="Arial" w:ascii="Arial" w:hAnsi="Arial"/>
        </w:rPr>
        <w:t>à</w:t>
      </w:r>
      <w:r>
        <w:rPr>
          <w:rFonts w:eastAsia="Times New Roman" w:cs="Arial" w:ascii="Arial" w:hAnsi="Arial"/>
          <w:lang w:val="vi-VN"/>
        </w:rPr>
        <w:t>nh việc đối chiếu các hồ sơ thanh toán trực tiếp ngoại tỉnh năm trước, đảm bảo trùng khớp trên phần mềm KTTT và phần mềm Giám định.</w:t>
      </w:r>
    </w:p>
    <w:p>
      <w:pPr>
        <w:pStyle w:val="Normal"/>
        <w:shd w:fill="FFFFFF" w:val="clear"/>
        <w:snapToGrid w:val="false"/>
        <w:spacing w:before="0" w:after="120"/>
        <w:ind w:firstLine="720"/>
        <w:jc w:val="both"/>
        <w:rPr/>
      </w:pPr>
      <w:r>
        <w:rPr>
          <w:rFonts w:eastAsia="Times New Roman" w:cs="Arial" w:ascii="Arial" w:hAnsi="Arial"/>
          <w:lang w:val="vi-VN"/>
        </w:rPr>
        <w:t>2.3. Chi đa tuyến ngoại </w:t>
      </w:r>
      <w:r>
        <w:rPr>
          <w:rFonts w:eastAsia="Times New Roman" w:cs="Arial" w:ascii="Arial" w:hAnsi="Arial"/>
        </w:rPr>
        <w:t>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1. Ban Thực hiện chính sách BHYT cập nhật kết quả thẩm định quyết toán chi đa tuyến ngoại </w:t>
      </w:r>
      <w:r>
        <w:rPr>
          <w:rFonts w:eastAsia="Times New Roman" w:cs="Arial" w:ascii="Arial" w:hAnsi="Arial"/>
        </w:rPr>
        <w:t>tỉnh </w:t>
      </w:r>
      <w:r>
        <w:rPr>
          <w:rFonts w:eastAsia="Times New Roman" w:cs="Arial" w:ascii="Arial" w:hAnsi="Arial"/>
          <w:lang w:val="vi-VN"/>
        </w:rPr>
        <w:t>đến trên phần mềm Thẩm định quyết toán tại Phụ biểu 05/CSYT ban hành kèm theo Quyết định số 1753/QĐ-BHXH ngày 30/12/2021 của Tổng Giám đốc Bảo hiểm xã hội Việt Nam về việc ban hành quy trình xét duyệt, thẩm định quyết toán trên phần mềm thẩm định quyết toán, lập báo cáo quyết toán, báo cáo tài chính, báo cáo tài chính quỹ bảo hiểm, báo cáo bổ sung thông tin tài chính trên phần mềm kế toán tập tru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2. Căn cứ kết quả thẩm định trên Phụ biểu 05/CSYT, Trung tâm Giám định BHYT và Thanh toán đa tuyến tổng hợp cùng với số chi chăm sóc sức khỏe ban đầu, số chi thanh toán trực tiếp ngoại tỉnh, lập bảng Tổng hợp thanh toán đa tuy</w:t>
      </w:r>
      <w:r>
        <w:rPr>
          <w:rFonts w:eastAsia="Times New Roman" w:cs="Arial" w:ascii="Arial" w:hAnsi="Arial"/>
        </w:rPr>
        <w:t>ế</w:t>
      </w:r>
      <w:r>
        <w:rPr>
          <w:rFonts w:eastAsia="Times New Roman" w:cs="Arial" w:ascii="Arial" w:hAnsi="Arial"/>
          <w:lang w:val="vi-VN"/>
        </w:rPr>
        <w:t>n ngoại tỉnh theo Mẫu số C88-</w:t>
      </w:r>
      <w:r>
        <w:rPr>
          <w:rFonts w:eastAsia="Times New Roman" w:cs="Arial" w:ascii="Arial" w:hAnsi="Arial"/>
        </w:rPr>
        <w:t>H</w:t>
      </w:r>
      <w:r>
        <w:rPr>
          <w:rFonts w:eastAsia="Times New Roman" w:cs="Arial" w:ascii="Arial" w:hAnsi="Arial"/>
          <w:lang w:val="vi-VN"/>
        </w:rPr>
        <w:t>D ban hành kèm theo Thông tư số 102/2018/TT-BTC trên phần mềm Giám định, chuyển sang phần mềm Thẩm định quyết toán để tổng hợp số liệu quyết toán nă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7. Liên thông các báo cáo thẩm định quyết toán nă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Phòng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Cập nhật số chi các năm trước được quyết toán bổ sung (nếu c</w:t>
      </w:r>
      <w:r>
        <w:rPr>
          <w:rFonts w:eastAsia="Times New Roman" w:cs="Arial" w:ascii="Arial" w:hAnsi="Arial"/>
        </w:rPr>
        <w:t>ó</w:t>
      </w:r>
      <w:r>
        <w:rPr>
          <w:rFonts w:eastAsia="Times New Roman" w:cs="Arial" w:ascii="Arial" w:hAnsi="Arial"/>
          <w:lang w:val="vi-VN"/>
        </w:rPr>
        <w:t>) trên phần mềm Giám định. Đối với số phải thu hồi năm trước, chuyển Phòng Kế hoạch - Tài chính hạch toán theo nghiệp vụ kế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Lập bảng thống kê các chi phí phát sinh tăng hoặc giảm trong năm (Cn), đối chiếu với báo cáo của cơ sở khám bệnh, chữa bệnh, ghi nhận kết quả thẩm định trên phầ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Lập các biểu mẫu thẩm định quyết toán, điều chỉnh theo kết quả thẩm định tr</w:t>
      </w:r>
      <w:r>
        <w:rPr>
          <w:rFonts w:eastAsia="Times New Roman" w:cs="Arial" w:ascii="Arial" w:hAnsi="Arial"/>
        </w:rPr>
        <w:t>ê</w:t>
      </w:r>
      <w:r>
        <w:rPr>
          <w:rFonts w:eastAsia="Times New Roman" w:cs="Arial" w:ascii="Arial" w:hAnsi="Arial"/>
          <w:lang w:val="vi-VN"/>
        </w:rPr>
        <w:t>n ph</w:t>
      </w:r>
      <w:r>
        <w:rPr>
          <w:rFonts w:eastAsia="Times New Roman" w:cs="Arial" w:ascii="Arial" w:hAnsi="Arial"/>
        </w:rPr>
        <w:t>ầ</w:t>
      </w:r>
      <w:r>
        <w:rPr>
          <w:rFonts w:eastAsia="Times New Roman" w:cs="Arial" w:ascii="Arial" w:hAnsi="Arial"/>
          <w:lang w:val="vi-VN"/>
        </w:rPr>
        <w:t>n mềm Giám định, chuyển các biểu mẫu sang phần mềm Thẩm định quyết toá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T</w:t>
      </w:r>
      <w:r>
        <w:rPr>
          <w:rFonts w:eastAsia="Times New Roman" w:cs="Arial" w:ascii="Arial" w:hAnsi="Arial"/>
        </w:rPr>
        <w:t>ổ </w:t>
      </w:r>
      <w:r>
        <w:rPr>
          <w:rFonts w:eastAsia="Times New Roman" w:cs="Arial" w:ascii="Arial" w:hAnsi="Arial"/>
          <w:lang w:val="vi-VN"/>
        </w:rPr>
        <w:t>thẩm định quyết toán của Bảo hiểm xã hội Việt Nam: thẩm định số liệu quyết toán, ghi nhận kết quả trên phần mềm Thẩm định quyết toán, kết quả thẩm định tự động chuyển sang ph</w:t>
      </w:r>
      <w:r>
        <w:rPr>
          <w:rFonts w:eastAsia="Times New Roman" w:cs="Arial" w:ascii="Arial" w:hAnsi="Arial"/>
        </w:rPr>
        <w:t>ầ</w:t>
      </w:r>
      <w:r>
        <w:rPr>
          <w:rFonts w:eastAsia="Times New Roman" w:cs="Arial" w:ascii="Arial" w:hAnsi="Arial"/>
          <w:lang w:val="vi-VN"/>
        </w:rPr>
        <w:t>n mềm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rPr>
        <w:t>Điều </w:t>
      </w:r>
      <w:r>
        <w:rPr>
          <w:rFonts w:eastAsia="Times New Roman" w:cs="Arial" w:ascii="Arial" w:hAnsi="Arial"/>
          <w:b/>
          <w:bCs/>
          <w:lang w:val="vi-VN"/>
        </w:rPr>
        <w:t>38. Mã hóa chuyên đề </w:t>
      </w:r>
      <w:r>
        <w:rPr>
          <w:rFonts w:eastAsia="Times New Roman" w:cs="Arial" w:ascii="Arial" w:hAnsi="Arial"/>
          <w:b/>
          <w:bCs/>
        </w:rPr>
        <w:t>giám </w:t>
      </w:r>
      <w:r>
        <w:rPr>
          <w:rFonts w:eastAsia="Times New Roman" w:cs="Arial" w:ascii="Arial" w:hAnsi="Arial"/>
          <w:b/>
          <w:bCs/>
          <w:lang w:val="vi-VN"/>
        </w:rPr>
        <w:t>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Các vấn đề sai sót đã được phát hiện qua công tác giám định BHYT được xây dựng thành các chuyên đề trên phần mềm Giám định để kiểm </w:t>
      </w:r>
      <w:r>
        <w:rPr>
          <w:rFonts w:eastAsia="Times New Roman" w:cs="Arial" w:ascii="Arial" w:hAnsi="Arial"/>
        </w:rPr>
        <w:t>tra </w:t>
      </w:r>
      <w:r>
        <w:rPr>
          <w:rFonts w:eastAsia="Times New Roman" w:cs="Arial" w:ascii="Arial" w:hAnsi="Arial"/>
          <w:lang w:val="vi-VN"/>
        </w:rPr>
        <w:t>dữ liệu đề nghị thanh toán chi phí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Chuyên đề giám định được mã hóa theo định dạng X.YYY.ZZZ, trong đó:</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Ký tự X </w:t>
      </w:r>
      <w:r>
        <w:rPr>
          <w:rFonts w:eastAsia="Times New Roman" w:cs="Arial" w:ascii="Arial" w:hAnsi="Arial"/>
        </w:rPr>
        <w:t>để </w:t>
      </w:r>
      <w:r>
        <w:rPr>
          <w:rFonts w:eastAsia="Times New Roman" w:cs="Arial" w:ascii="Arial" w:hAnsi="Arial"/>
          <w:lang w:val="vi-VN"/>
        </w:rPr>
        <w:t>phân loại các chuyên đề theo mức hưởng BHYT (M), đơn giá thanh toán (D), số lượng (S), tỷ lệ thanh toán đối với thuốc, vật tư y tế, dịch vụ kỹ thuật (T), các nội dung khác (K);</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Ba ký tự YYY thể hiện nhóm chi phí, đánh số từ 001 đến 999;</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 Ba ký tự ZZZ thể hiện lý do điều chỉnh, đánh số từ 001 đến 999.</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Xây dựng chuyên đề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 BHXH tỉnh tổng hợp các sai sót trong quá trình giám định, sử dụng chức năng ghi nhận lý do điều chỉnh trên phần mềm Giám định để đề xuất xây dựng và mã </w:t>
      </w:r>
      <w:r>
        <w:rPr>
          <w:rFonts w:eastAsia="Times New Roman" w:cs="Arial" w:ascii="Arial" w:hAnsi="Arial"/>
        </w:rPr>
        <w:t>hóa</w:t>
      </w:r>
      <w:r>
        <w:rPr>
          <w:rFonts w:eastAsia="Times New Roman" w:cs="Arial" w:ascii="Arial" w:hAnsi="Arial"/>
          <w:lang w:val="vi-VN"/>
        </w:rPr>
        <w:t> các chuyên đề chưa có trên phần mềm.</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3.2. Trung tâm Giám định BHYT và Thanh toán đa tuyến kiểm tra đề xuất của BHXH tỉnh, cập nhật các chuyên đề được phê duyệt áp dụng trong công tác giám định và thông báo để BHXH các tỉnh thực hiện.</w:t>
      </w:r>
    </w:p>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rPr>
      </w:pPr>
      <w:r>
        <w:rPr>
          <w:rFonts w:eastAsia="Times New Roman" w:cs="Arial" w:ascii="Arial" w:hAnsi="Arial"/>
          <w:b/>
          <w:bCs/>
          <w:lang w:val="vi-VN"/>
        </w:rPr>
        <w:t>Chương VI</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TỔ CHỨC THỰC HIỆN</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39. Tổ chức công tác giám định bảo hiểm y tế tại địa ph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Giám đốc BHXH tỉnh căn cứ số lượng, trình độ của người làm công tác giám định hiện có và tình hình thực tiễn tại địa phương để bố trí người làm công tác giám định vào các bộ phận để thực hiện các nhiệm vụ chủ yếu như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Quản lý hợp đồng và thanh toán trực tiế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Phối hợp xác định cơ sở y tế đủ điều kiện khám bệnh, chữa bệnh ban đầu và phân bổ thẻ đăng ký khám bệnh, chữa bệnh ban đầ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Thẩm định hồ sơ, điều kiện đối với cơ sở y tế lần đầu ký </w:t>
      </w:r>
      <w:r>
        <w:rPr>
          <w:rFonts w:eastAsia="Times New Roman" w:cs="Arial" w:ascii="Arial" w:hAnsi="Arial"/>
        </w:rPr>
        <w:t>hợp </w:t>
      </w:r>
      <w:r>
        <w:rPr>
          <w:rFonts w:eastAsia="Times New Roman" w:cs="Arial" w:ascii="Arial" w:hAnsi="Arial"/>
          <w:lang w:val="vi-VN"/>
        </w:rPr>
        <w:t>đồng khám bệnh, chữa bệnh BHYT; tổ chức ký kết hợp đồng khám bệnh, chữa bệnh BHYT hằng năm, ký phụ lục hợp đồng bổ sung trong năm; cập nhật, điều chỉnh thông tin về cơ sở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Tổ chức giám định </w:t>
      </w:r>
      <w:r>
        <w:rPr>
          <w:rFonts w:eastAsia="Times New Roman" w:cs="Arial" w:ascii="Arial" w:hAnsi="Arial"/>
        </w:rPr>
        <w:t>d</w:t>
      </w:r>
      <w:r>
        <w:rPr>
          <w:rFonts w:eastAsia="Times New Roman" w:cs="Arial" w:ascii="Arial" w:hAnsi="Arial"/>
          <w:lang w:val="vi-VN"/>
        </w:rPr>
        <w:t>anh mục dịch vụ kỹ thuật phê duyệt lần đầu, phê duyệt bổ sung tại các cơ sở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4. Lưu trữ hợp đồng và phụ lục hợp đồng, các tài liệu liên quan đến phạm </w:t>
      </w:r>
      <w:r>
        <w:rPr>
          <w:rFonts w:eastAsia="Times New Roman" w:cs="Arial" w:ascii="Arial" w:hAnsi="Arial"/>
        </w:rPr>
        <w:t>v</w:t>
      </w:r>
      <w:r>
        <w:rPr>
          <w:rFonts w:eastAsia="Times New Roman" w:cs="Arial" w:ascii="Arial" w:hAnsi="Arial"/>
          <w:lang w:val="vi-VN"/>
        </w:rPr>
        <w:t>i hoạt động chuyên môn của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5. Quản lý hồ sơ thanh toán trực tiếp, gửi yêu cầu giám định, duyệt hoặc yêu cầu thực hiện lại việc giám định hồ sơ thanh toán trực tiế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6. Giải quyết đơn thư của các cá nhân, tổ chức liên quan đến việc tổ chức thực hiện chính sác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Phân tích dữ liệu, thống kê tổng hợ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Khai thác thông tin từ phần mềm Giám sát, phân tích dữ liệu tổng hợp để thực hiện các nội dung theo hướng dẫn tại điểm 4.4 khoản 4 Điều 21 Quy trình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Theo dõi, hỗ trợ các cơ sở khám bệnh, chữa bệnh liên thông dữ liệ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 Đề xuất tạm ứng kinh phí, thanh quyết toán chi khám bệnh, chữa bệnh hằng qu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 Tổng hợp, xác định tổng mức thanh toán chi phí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5. Xây dựng dự toán, điều chỉnh dự toán chi khám bệnh, chữa bệnh BHYT hằng năm theo hướng dẫn của Bảo hiểm xã h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Quản lý thuốc và vật tư y tế</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1. Phối hợp với Sở Y tế và các cơ sở khám bệnh, chữa bệnh tổng hợp, xây dựng nhu cầu đối với thuốc đấu thầu tập trung cấp quốc gia, thuốc thuộc danh mục được áp dụng hình thức đàm phán giá quy định tại điểm a khoản 3 Điều 77 Nghị định số 63/2014/NĐ-C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2. Tham gia đấu thầu thuốc, mua sắm thuốc tập trung cấp địa phương hoặc tại cơ sở khám bệnh, chữa bệnh theo hướng dẫn của Bảo hiểm xã h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3. Giám định danh mục thuốc, danh mục vật tư y tế sử dụng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4. Giám định giá thanh toán thuốc, vật tư y tế tại các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Giám định chuyên đề</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1. Xây dựng kế hoạch, đề cương giám định định kỳ hằng tháng hoặc qu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2. Tiếp nhận các chuyên đề do Bảo hiểm xã hội Việt Nam thông báo; phân tích, phát hiện vấn đề để định hướng công tác giám định; Hướng dẫn, hỗ trợ chuyên môn các Tổ/nhóm giám định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3. Quản lý thông tin, kết quả giám định; phân tích, xác định nội dung c</w:t>
      </w:r>
      <w:r>
        <w:rPr>
          <w:rFonts w:eastAsia="Times New Roman" w:cs="Arial" w:ascii="Arial" w:hAnsi="Arial"/>
          <w:lang w:val="en-GB"/>
        </w:rPr>
        <w:t>ầ</w:t>
      </w:r>
      <w:r>
        <w:rPr>
          <w:rFonts w:eastAsia="Times New Roman" w:cs="Arial" w:ascii="Arial" w:hAnsi="Arial"/>
          <w:lang w:val="vi-VN"/>
        </w:rPr>
        <w:t>n tập trung giám định và xử lý dữ liệu trên phạm vi toàn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Tổ/nhóm giám định tại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1. Tiếp nhận hồ sơ, tài liệu phục vụ công tác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2. Thực hiện công tác giám định theo quy định tại Mục 2 Chương IV Quy trình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3. Giám định các hồ sơ đề nghị thanh toán trực tiế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4. Phối hợp với cơ sở khám bệnh, chữa bệnh giải quyết vướng mắc liên quan đến thủ tục, quyền lợi của người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40. Tổ chức thực hiệ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Các đơn vị trực thuộc Bảo hiểm xã h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 Ban Thực hiện chính sác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1. Chủ trì, phối hợp với các đơn vị có liên quan hướng dẫn, kiểm tra việc thực hiện Quy trình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2. Phối hợp thẩm định, xây dựng chuyên đề giám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1.3. Chủ trì, phối hợp với các Vụ, Cục của Bộ Y tế giải quyết các vướng mắc trong quá trình thực hiện giám định giữa cơ quan BHXH và cơ sở khám bệnh, chữa bệ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 Trung tâm Giám định BHYT và Thanh toán đa tuyế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1. Chủ trì xây dựng chuyên đề giám định; phối hợp với các đơn vị có liên quan tổ chức hướng dẫn, kiểm </w:t>
      </w:r>
      <w:r>
        <w:rPr>
          <w:rFonts w:eastAsia="Times New Roman" w:cs="Arial" w:ascii="Arial" w:hAnsi="Arial"/>
        </w:rPr>
        <w:t>tr</w:t>
      </w:r>
      <w:r>
        <w:rPr>
          <w:rFonts w:eastAsia="Times New Roman" w:cs="Arial" w:ascii="Arial" w:hAnsi="Arial"/>
          <w:lang w:val="vi-VN"/>
        </w:rPr>
        <w:t>a việc thực hiện Quy trình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2.2. Quản lý, vận hành, phát triển các ph</w:t>
      </w:r>
      <w:r>
        <w:rPr>
          <w:rFonts w:eastAsia="Times New Roman" w:cs="Arial" w:ascii="Arial" w:hAnsi="Arial"/>
        </w:rPr>
        <w:t>ầ</w:t>
      </w:r>
      <w:r>
        <w:rPr>
          <w:rFonts w:eastAsia="Times New Roman" w:cs="Arial" w:ascii="Arial" w:hAnsi="Arial"/>
          <w:lang w:val="vi-VN"/>
        </w:rPr>
        <w:t>n mềm thuộc Hệ thống thông tin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 Trung tâm Công nghệ thông ti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1. Quản lý và đảm bảo về mặt kỹ thuật để duy trì hoạt động của Hệ thống thông tin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3.2. Phối hợp xây dựng, phát triển các phần mềm thuộc Hệ thống thông tin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4. Thủ trưởng các đơn vị liên quan theo chức năng nhiệm vụ được giao có trách nhiệm tổ chức thực hiện Quy trình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BHXH tỉ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1. Tổ chức thực hiện Quy trình giám định BHYT tại địa phương; phân công các phòng, bộ phận, cá nhân thực hiện các nhiệm vụ có liên quan và chịu trách nhiệm về kết quả công tác giám định BHYT trên địa bàn được giao quản l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2. Đảm bảo đầy đủ phương tiện, điều kiện làm việc, chế độ cho cán bộ làm công tác giám định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3. Thực hiện việc phân cấp thực hiện công tác giám định, quyết toán, thanh toán chi phí khám bệnh, chữa bệnh BHYT theo quy định của Bảo hiểm xã h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 Báo cáo đầy đủ, chính xác các nội dung yêu cầu kiểm tra, giám định của Bảo hiểm xã hội Việt Nam theo thời hạn cụ thể như sau:</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1. Đối với chuyên đề giám định: cập nhật chi tiết kết quả giám định trên phần mềm Giám định; các trường hợp không từ chối phải thuyết minh chi tiết kết quả giám định, lý do chấp nhận và cung cấp tài liệu, thông tin theo yêu cầu và thời hạn của văn bản thông bá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2. Đối với các cảnh báo lạm dụng, trục lợi BHYT thông báo b</w:t>
      </w:r>
      <w:r>
        <w:rPr>
          <w:rFonts w:eastAsia="Times New Roman" w:cs="Arial" w:ascii="Arial" w:hAnsi="Arial"/>
        </w:rPr>
        <w:t>ằ</w:t>
      </w:r>
      <w:r>
        <w:rPr>
          <w:rFonts w:eastAsia="Times New Roman" w:cs="Arial" w:ascii="Arial" w:hAnsi="Arial"/>
          <w:lang w:val="vi-VN"/>
        </w:rPr>
        <w:t>ng văn bản: tổ chức kiểm tra trực tiếp tại cơ sở khám bệnh, chữa bệnh hoặc nơi người bệnh cư trú, công tác; báo cáo kết quả xác minh và kiến nghị cơ quan có thẩm quyền xử lý vi phạm chậm nhất 15 ngày kể từ ngày nhận được văn bản; báo cáo kết quả xử lý vi phạm của cơ quan có thẩm quyền định kỳ hằng qu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4.3. Đối với các cảnh báo bất thường trong khám bệnh, chữa bệnh trên phần mềm Giám sát: báo cáo nguyên nhân, giải pháp khắc phục trong vòng 30 ngày kể từ ngày cập nhật cảnh báo trên phần mềm; Báo cáo kết quả định kỳ hằng quý.</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5. Kịp thời báo cáo, đề xuất giải pháp khắc phục các khó khăn, vướng mắc trong tổ chức thực hiện Quy trình giám đị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6. Thường xuyên phối hợp với Sở Y tế trong công tác quản lý khám bệnh, chữa bệnh và thanh toán chi phí BHYT; kịp thời thông tin các trường hợp cơ sở khám bệnh, chữa bệnh không đảm bảo đầy đủ quyền lợi của người bệnh theo quy định hoặc khi có bất thường trong khám bệnh, chữa bệnh BHY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7. Quản lý, khai thác và bảo đảm an toàn thông tin cơ sở dữ liệu khám bệnh, chữa bệnh BHYT tập trung tại tỉnh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BHXH huyện: thực hiện công tác giám định BHYT theo Quy trình này khi được Giám đốc BHXH tỉnh phân cấp theo quy định của Bảo hiểm xã hội Việt Na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b/>
          <w:bCs/>
          <w:lang w:val="vi-VN"/>
        </w:rPr>
        <w:t>Điều 41. Điều khoản tham chiếu</w:t>
      </w:r>
    </w:p>
    <w:p>
      <w:pPr>
        <w:pStyle w:val="Normal"/>
        <w:shd w:fill="FFFFFF" w:val="clear"/>
        <w:snapToGrid w:val="false"/>
        <w:spacing w:before="0" w:after="120"/>
        <w:ind w:firstLine="720"/>
        <w:jc w:val="both"/>
        <w:rPr/>
      </w:pPr>
      <w:r>
        <w:rPr>
          <w:rFonts w:eastAsia="Times New Roman" w:cs="Arial" w:ascii="Arial" w:hAnsi="Arial"/>
          <w:lang w:val="vi-VN"/>
        </w:rPr>
        <w:t>Trường hợp các văn bản được dẫn chiếu trong Quy trình này được thay thế, sửa đổi, bổ sung thì thực hiện theo văn bản thay thế, sửa đổi, bổ sung./</w:t>
      </w:r>
      <w:r>
        <w:rPr>
          <w:rFonts w:eastAsia="Times New Roman" w:cs="Arial" w:ascii="Arial" w:hAnsi="Arial"/>
        </w:rPr>
        <w:t>.</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rPr>
      </w:pPr>
      <w:r>
        <w:rPr>
          <w:rFonts w:eastAsia="Times New Roman" w:cs="Arial" w:ascii="Arial" w:hAnsi="Arial"/>
          <w:b/>
          <w:bCs/>
          <w:lang w:val="vi-VN"/>
        </w:rPr>
        <w:t>MẪU SỐ 01</w:t>
      </w:r>
    </w:p>
    <w:p>
      <w:pPr>
        <w:pStyle w:val="Normal"/>
        <w:shd w:fill="FFFFFF" w:val="clear"/>
        <w:jc w:val="center"/>
        <w:rPr>
          <w:rFonts w:ascii="Arial" w:hAnsi="Arial" w:eastAsia="Times New Roman" w:cs="Arial"/>
          <w:i/>
          <w:i/>
          <w:iCs/>
          <w:lang w:val="vi-VN"/>
        </w:rPr>
      </w:pPr>
      <w:r>
        <w:rPr>
          <w:rFonts w:eastAsia="Times New Roman" w:cs="Arial" w:ascii="Arial" w:hAnsi="Arial"/>
          <w:i/>
          <w:iCs/>
          <w:lang w:val="vi-VN"/>
        </w:rPr>
        <w:t>(Ban hành kèm </w:t>
      </w:r>
      <w:r>
        <w:rPr>
          <w:rFonts w:eastAsia="Times New Roman" w:cs="Arial" w:ascii="Arial" w:hAnsi="Arial"/>
          <w:i/>
          <w:iCs/>
        </w:rPr>
        <w:t>t</w:t>
      </w:r>
      <w:r>
        <w:rPr>
          <w:rFonts w:eastAsia="Times New Roman" w:cs="Arial" w:ascii="Arial" w:hAnsi="Arial"/>
          <w:i/>
          <w:iCs/>
          <w:lang w:val="vi-VN"/>
        </w:rPr>
        <w:t>heo Quyết định số: </w:t>
      </w:r>
      <w:r>
        <w:rPr>
          <w:rFonts w:eastAsia="Times New Roman" w:cs="Arial" w:ascii="Arial" w:hAnsi="Arial"/>
          <w:i/>
          <w:iCs/>
        </w:rPr>
        <w:t>3618</w:t>
      </w:r>
      <w:r>
        <w:rPr>
          <w:rFonts w:eastAsia="Times New Roman" w:cs="Arial" w:ascii="Arial" w:hAnsi="Arial"/>
          <w:i/>
          <w:iCs/>
          <w:lang w:val="vi-VN"/>
        </w:rPr>
        <w:t>/QĐ-BHXH ngày </w:t>
      </w:r>
      <w:r>
        <w:rPr>
          <w:rFonts w:eastAsia="Times New Roman" w:cs="Arial" w:ascii="Arial" w:hAnsi="Arial"/>
          <w:i/>
          <w:iCs/>
        </w:rPr>
        <w:t>12 </w:t>
      </w:r>
      <w:r>
        <w:rPr>
          <w:rFonts w:eastAsia="Times New Roman" w:cs="Arial" w:ascii="Arial" w:hAnsi="Arial"/>
          <w:i/>
          <w:iCs/>
          <w:lang w:val="vi-VN"/>
        </w:rPr>
        <w:t>tháng </w:t>
      </w:r>
      <w:r>
        <w:rPr>
          <w:rFonts w:eastAsia="Times New Roman" w:cs="Arial" w:ascii="Arial" w:hAnsi="Arial"/>
          <w:i/>
          <w:iCs/>
        </w:rPr>
        <w:t>12 </w:t>
      </w:r>
      <w:r>
        <w:rPr>
          <w:rFonts w:eastAsia="Times New Roman" w:cs="Arial" w:ascii="Arial" w:hAnsi="Arial"/>
          <w:i/>
          <w:iCs/>
          <w:lang w:val="vi-VN"/>
        </w:rPr>
        <w:t>năm 2022 của T</w:t>
      </w:r>
      <w:r>
        <w:rPr>
          <w:rFonts w:eastAsia="Times New Roman" w:cs="Arial" w:ascii="Arial" w:hAnsi="Arial"/>
          <w:i/>
          <w:iCs/>
        </w:rPr>
        <w:t>ổ</w:t>
      </w:r>
      <w:r>
        <w:rPr>
          <w:rFonts w:eastAsia="Times New Roman" w:cs="Arial" w:ascii="Arial" w:hAnsi="Arial"/>
          <w:i/>
          <w:iCs/>
          <w:lang w:val="vi-VN"/>
        </w:rPr>
        <w:t>ng Giám đốc Bảo hiểm xã hội Việt Nam)</w:t>
      </w:r>
    </w:p>
    <w:p>
      <w:pPr>
        <w:pStyle w:val="Normal"/>
        <w:shd w:fill="FFFFFF" w:val="clear"/>
        <w:jc w:val="center"/>
        <w:rPr>
          <w:rFonts w:ascii="Arial" w:hAnsi="Arial" w:eastAsia="Times New Roman" w:cs="Arial"/>
          <w:i/>
          <w:i/>
          <w:iCs/>
          <w:lang w:val="vi-VN"/>
        </w:rPr>
      </w:pPr>
      <w:r>
        <w:rPr>
          <w:rFonts w:eastAsia="Times New Roman" w:cs="Arial" w:ascii="Arial" w:hAnsi="Arial"/>
          <w:i/>
          <w:i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ảng 1. Danh mục khoa, phòng, bàn khám, giường bệ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tbl>
      <w:tblPr>
        <w:tblW w:w="5000" w:type="pct"/>
        <w:jc w:val="center"/>
        <w:tblInd w:w="0" w:type="dxa"/>
        <w:tblLayout w:type="fixed"/>
        <w:tblCellMar>
          <w:top w:w="0" w:type="dxa"/>
          <w:left w:w="0" w:type="dxa"/>
          <w:bottom w:w="0" w:type="dxa"/>
          <w:right w:w="0" w:type="dxa"/>
        </w:tblCellMar>
      </w:tblPr>
      <w:tblGrid>
        <w:gridCol w:w="466"/>
        <w:gridCol w:w="1769"/>
        <w:gridCol w:w="929"/>
        <w:gridCol w:w="744"/>
        <w:gridCol w:w="5118"/>
      </w:tblGrid>
      <w:tr>
        <w:trPr/>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T</w:t>
            </w:r>
          </w:p>
        </w:tc>
        <w:tc>
          <w:tcPr>
            <w:tcW w:w="176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Chỉ tiêu</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Định dạng</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Kích thước tối đa</w:t>
            </w:r>
          </w:p>
        </w:tc>
        <w:tc>
          <w:tcPr>
            <w:tcW w:w="511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Diễn giải</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TT</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thứ tự ghi từ 1 đến hết</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w:t>
            </w:r>
            <w:r>
              <w:rPr>
                <w:rFonts w:eastAsia="Times New Roman" w:cs="Arial" w:ascii="Arial" w:hAnsi="Arial"/>
              </w:rPr>
              <w:t>_</w:t>
            </w:r>
            <w:r>
              <w:rPr>
                <w:rFonts w:eastAsia="Times New Roman" w:cs="Arial" w:ascii="Arial" w:hAnsi="Arial"/>
                <w:lang w:val="vi-VN"/>
              </w:rPr>
              <w:t>LOAI</w:t>
            </w:r>
            <w:r>
              <w:rPr>
                <w:rFonts w:eastAsia="Times New Roman" w:cs="Arial" w:ascii="Arial" w:hAnsi="Arial"/>
              </w:rPr>
              <w:t>_</w:t>
            </w:r>
            <w:r>
              <w:rPr>
                <w:rFonts w:eastAsia="Times New Roman" w:cs="Arial" w:ascii="Arial" w:hAnsi="Arial"/>
                <w:lang w:val="vi-VN"/>
              </w:rPr>
              <w:t>KCB</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loại khám bệnh, chữa bệnh (1: khám bệnh, chữa bệnh ngoại trú; 4: điều trị nội trú)</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w:t>
            </w:r>
            <w:r>
              <w:rPr>
                <w:rFonts w:eastAsia="Times New Roman" w:cs="Arial" w:ascii="Arial" w:hAnsi="Arial"/>
              </w:rPr>
              <w:t>_</w:t>
            </w:r>
            <w:r>
              <w:rPr>
                <w:rFonts w:eastAsia="Times New Roman" w:cs="Arial" w:ascii="Arial" w:hAnsi="Arial"/>
                <w:lang w:val="vi-VN"/>
              </w:rPr>
              <w:t>KHOA</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5</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MA</w:t>
            </w:r>
            <w:r>
              <w:rPr>
                <w:rFonts w:eastAsia="Times New Roman" w:cs="Arial" w:ascii="Arial" w:hAnsi="Arial"/>
              </w:rPr>
              <w:t>_</w:t>
            </w:r>
            <w:r>
              <w:rPr>
                <w:rFonts w:eastAsia="Times New Roman" w:cs="Arial" w:ascii="Arial" w:hAnsi="Arial"/>
                <w:lang w:val="vi-VN"/>
              </w:rPr>
              <w:t>LOAI</w:t>
            </w:r>
            <w:r>
              <w:rPr>
                <w:rFonts w:eastAsia="Times New Roman" w:cs="Arial" w:ascii="Arial" w:hAnsi="Arial"/>
              </w:rPr>
              <w:t>_</w:t>
            </w:r>
            <w:r>
              <w:rPr>
                <w:rFonts w:eastAsia="Times New Roman" w:cs="Arial" w:ascii="Arial" w:hAnsi="Arial"/>
                <w:lang w:val="vi-VN"/>
              </w:rPr>
              <w:t>KCB = 1: ghi mã từng chuyên khoa khám bệnh (gồm mã chuyên khoa và mã khoa) theo Phụ lục 02 Quyết định số 7603/QĐ-BYT.</w:t>
            </w:r>
          </w:p>
          <w:p>
            <w:pPr>
              <w:pStyle w:val="Normal"/>
              <w:spacing w:before="0" w:after="120"/>
              <w:rPr>
                <w:rFonts w:ascii="Arial" w:hAnsi="Arial" w:eastAsia="Times New Roman" w:cs="Arial"/>
              </w:rPr>
            </w:pPr>
            <w:r>
              <w:rPr>
                <w:rFonts w:eastAsia="Times New Roman" w:cs="Arial" w:ascii="Arial" w:hAnsi="Arial"/>
                <w:lang w:val="vi-VN"/>
              </w:rPr>
              <w:t>- MA</w:t>
            </w:r>
            <w:r>
              <w:rPr>
                <w:rFonts w:eastAsia="Times New Roman" w:cs="Arial" w:ascii="Arial" w:hAnsi="Arial"/>
              </w:rPr>
              <w:t>_</w:t>
            </w:r>
            <w:r>
              <w:rPr>
                <w:rFonts w:eastAsia="Times New Roman" w:cs="Arial" w:ascii="Arial" w:hAnsi="Arial"/>
                <w:lang w:val="vi-VN"/>
              </w:rPr>
              <w:t>LOAI</w:t>
            </w:r>
            <w:r>
              <w:rPr>
                <w:rFonts w:eastAsia="Times New Roman" w:cs="Arial" w:ascii="Arial" w:hAnsi="Arial"/>
              </w:rPr>
              <w:t>_</w:t>
            </w:r>
            <w:r>
              <w:rPr>
                <w:rFonts w:eastAsia="Times New Roman" w:cs="Arial" w:ascii="Arial" w:hAnsi="Arial"/>
                <w:lang w:val="vi-VN"/>
              </w:rPr>
              <w:t>KCB = 4: ghi mã từng khoa điều trị nội trú theo Phụ lục 05 Quyết định số 5937/QĐ-BYT, trường hợp mã khoa tại các khoa liên chuyên khoa lớn </w:t>
            </w:r>
            <w:r>
              <w:rPr>
                <w:rFonts w:eastAsia="Times New Roman" w:cs="Arial" w:ascii="Arial" w:hAnsi="Arial"/>
              </w:rPr>
              <w:t>hơn </w:t>
            </w:r>
            <w:r>
              <w:rPr>
                <w:rFonts w:eastAsia="Times New Roman" w:cs="Arial" w:ascii="Arial" w:hAnsi="Arial"/>
                <w:lang w:val="vi-VN"/>
              </w:rPr>
              <w:t>kích thước tối đa: ghi 01 mã khoa của chuyên khoa có mức giá ngày giường nội khoa thấp nhất.</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EN</w:t>
            </w:r>
            <w:r>
              <w:rPr>
                <w:rFonts w:eastAsia="Times New Roman" w:cs="Arial" w:ascii="Arial" w:hAnsi="Arial"/>
              </w:rPr>
              <w:t>_</w:t>
            </w:r>
            <w:r>
              <w:rPr>
                <w:rFonts w:eastAsia="Times New Roman" w:cs="Arial" w:ascii="Arial" w:hAnsi="Arial"/>
                <w:lang w:val="vi-VN"/>
              </w:rPr>
              <w:t>KHOA</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0</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tên khoa theo quyết định được cấp có thẩm quyền phê duyệt</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BAN</w:t>
            </w:r>
            <w:r>
              <w:rPr>
                <w:rFonts w:eastAsia="Times New Roman" w:cs="Arial" w:ascii="Arial" w:hAnsi="Arial"/>
              </w:rPr>
              <w:t>_</w:t>
            </w:r>
            <w:r>
              <w:rPr>
                <w:rFonts w:eastAsia="Times New Roman" w:cs="Arial" w:ascii="Arial" w:hAnsi="Arial"/>
                <w:lang w:val="vi-VN"/>
              </w:rPr>
              <w:t>KHAM</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MA_LOAI_KCB = 1 ghi số bàn khám của từng chuyên khoa</w:t>
            </w:r>
          </w:p>
          <w:p>
            <w:pPr>
              <w:pStyle w:val="Normal"/>
              <w:spacing w:before="0" w:after="120"/>
              <w:rPr>
                <w:rFonts w:ascii="Arial" w:hAnsi="Arial" w:eastAsia="Times New Roman" w:cs="Arial"/>
              </w:rPr>
            </w:pPr>
            <w:r>
              <w:rPr>
                <w:rFonts w:eastAsia="Times New Roman" w:cs="Arial" w:ascii="Arial" w:hAnsi="Arial"/>
                <w:lang w:val="vi-VN"/>
              </w:rPr>
              <w:t>- MA_LOAI_KCB = 4 ghi số bàn khám tại khoa điều trị nội trú (nếu có)</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6</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IUONG</w:t>
            </w:r>
            <w:r>
              <w:rPr>
                <w:rFonts w:eastAsia="Times New Roman" w:cs="Arial" w:ascii="Arial" w:hAnsi="Arial"/>
              </w:rPr>
              <w:t>_</w:t>
            </w:r>
            <w:r>
              <w:rPr>
                <w:rFonts w:eastAsia="Times New Roman" w:cs="Arial" w:ascii="Arial" w:hAnsi="Arial"/>
                <w:lang w:val="vi-VN"/>
              </w:rPr>
              <w:t>PD</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giường bệnh được phê duyệt</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7</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I</w:t>
            </w:r>
            <w:r>
              <w:rPr>
                <w:rFonts w:eastAsia="Times New Roman" w:cs="Arial" w:ascii="Arial" w:hAnsi="Arial"/>
              </w:rPr>
              <w:t>UO</w:t>
            </w:r>
            <w:r>
              <w:rPr>
                <w:rFonts w:eastAsia="Times New Roman" w:cs="Arial" w:ascii="Arial" w:hAnsi="Arial"/>
                <w:lang w:val="vi-VN"/>
              </w:rPr>
              <w:t>NG_2015</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giường bệnh thực tế sử dụng năm 2015</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I</w:t>
            </w:r>
            <w:r>
              <w:rPr>
                <w:rFonts w:eastAsia="Times New Roman" w:cs="Arial" w:ascii="Arial" w:hAnsi="Arial"/>
              </w:rPr>
              <w:t>UO</w:t>
            </w:r>
            <w:r>
              <w:rPr>
                <w:rFonts w:eastAsia="Times New Roman" w:cs="Arial" w:ascii="Arial" w:hAnsi="Arial"/>
                <w:lang w:val="vi-VN"/>
              </w:rPr>
              <w:t>NG</w:t>
            </w:r>
            <w:r>
              <w:rPr>
                <w:rFonts w:eastAsia="Times New Roman" w:cs="Arial" w:ascii="Arial" w:hAnsi="Arial"/>
              </w:rPr>
              <w:t>_</w:t>
            </w:r>
            <w:r>
              <w:rPr>
                <w:rFonts w:eastAsia="Times New Roman" w:cs="Arial" w:ascii="Arial" w:hAnsi="Arial"/>
                <w:lang w:val="vi-VN"/>
              </w:rPr>
              <w:t>TK</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ổng số giường thực kê</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9</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IUONG</w:t>
            </w:r>
            <w:r>
              <w:rPr>
                <w:rFonts w:eastAsia="Times New Roman" w:cs="Arial" w:ascii="Arial" w:hAnsi="Arial"/>
              </w:rPr>
              <w:t>_</w:t>
            </w:r>
            <w:r>
              <w:rPr>
                <w:rFonts w:eastAsia="Times New Roman" w:cs="Arial" w:ascii="Arial" w:hAnsi="Arial"/>
                <w:lang w:val="vi-VN"/>
              </w:rPr>
              <w:t>HSTC</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giường đủ điều kiện thanh toán giường hồi sức tích cực</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IUONG</w:t>
            </w:r>
            <w:r>
              <w:rPr>
                <w:rFonts w:eastAsia="Times New Roman" w:cs="Arial" w:ascii="Arial" w:hAnsi="Arial"/>
              </w:rPr>
              <w:t>_</w:t>
            </w:r>
            <w:r>
              <w:rPr>
                <w:rFonts w:eastAsia="Times New Roman" w:cs="Arial" w:ascii="Arial" w:hAnsi="Arial"/>
                <w:lang w:val="vi-VN"/>
              </w:rPr>
              <w:t>HSCC</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giường đủ điều kiện thanh toán giường hồi sức cấp cứu</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1</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LDLK</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rPr>
              <w:t>S</w:t>
            </w:r>
            <w:r>
              <w:rPr>
                <w:rFonts w:eastAsia="Times New Roman" w:cs="Arial" w:ascii="Arial" w:hAnsi="Arial"/>
                <w:lang w:val="vi-VN"/>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1: có liên doanh, liên kết; 2: không liên doanh, liên kết</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2</w:t>
            </w:r>
          </w:p>
        </w:tc>
        <w:tc>
          <w:tcPr>
            <w:tcW w:w="17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LIEN</w:t>
            </w:r>
            <w:r>
              <w:rPr>
                <w:rFonts w:eastAsia="Times New Roman" w:cs="Arial" w:ascii="Arial" w:hAnsi="Arial"/>
              </w:rPr>
              <w:t>_</w:t>
            </w:r>
            <w:r>
              <w:rPr>
                <w:rFonts w:eastAsia="Times New Roman" w:cs="Arial" w:ascii="Arial" w:hAnsi="Arial"/>
                <w:lang w:val="vi-VN"/>
              </w:rPr>
              <w:t>KHOA</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0</w:t>
            </w:r>
          </w:p>
        </w:tc>
        <w:tc>
          <w:tcPr>
            <w:tcW w:w="511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hỉ ghi trong trường hợp mã khoa lớn </w:t>
            </w:r>
            <w:r>
              <w:rPr>
                <w:rFonts w:eastAsia="Times New Roman" w:cs="Arial" w:ascii="Arial" w:hAnsi="Arial"/>
              </w:rPr>
              <w:t>hơn </w:t>
            </w:r>
            <w:r>
              <w:rPr>
                <w:rFonts w:eastAsia="Times New Roman" w:cs="Arial" w:ascii="Arial" w:hAnsi="Arial"/>
                <w:lang w:val="vi-VN"/>
              </w:rPr>
              <w:t>kích thước tối đa: ghi lần lượt mã các chuyên khoa theo quy định tại Phụ lục 05 Quyết định số 5937/QĐ-BYT.</w:t>
            </w:r>
          </w:p>
        </w:tc>
      </w:tr>
    </w:tbl>
    <w:p>
      <w:pPr>
        <w:pStyle w:val="Normal"/>
        <w:shd w:fill="FFFFFF" w:val="clea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ảng 2. Danh mục người hành nghề</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tbl>
      <w:tblPr>
        <w:tblW w:w="5000" w:type="pct"/>
        <w:jc w:val="center"/>
        <w:tblInd w:w="0" w:type="dxa"/>
        <w:tblLayout w:type="fixed"/>
        <w:tblCellMar>
          <w:top w:w="0" w:type="dxa"/>
          <w:left w:w="0" w:type="dxa"/>
          <w:bottom w:w="0" w:type="dxa"/>
          <w:right w:w="0" w:type="dxa"/>
        </w:tblCellMar>
      </w:tblPr>
      <w:tblGrid>
        <w:gridCol w:w="469"/>
        <w:gridCol w:w="2069"/>
        <w:gridCol w:w="753"/>
        <w:gridCol w:w="753"/>
        <w:gridCol w:w="4982"/>
      </w:tblGrid>
      <w:tr>
        <w:trPr/>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T</w:t>
            </w:r>
          </w:p>
        </w:tc>
        <w:tc>
          <w:tcPr>
            <w:tcW w:w="206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Chỉ tiêu</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Định dạng</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Kích thước tối đa</w:t>
            </w:r>
          </w:p>
        </w:tc>
        <w:tc>
          <w:tcPr>
            <w:tcW w:w="498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Diễn giải</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TT</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thứ tự ghi từ 1 đến hết</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w:t>
            </w:r>
            <w:r>
              <w:rPr>
                <w:rFonts w:eastAsia="Times New Roman" w:cs="Arial" w:ascii="Arial" w:hAnsi="Arial"/>
              </w:rPr>
              <w:t>_</w:t>
            </w:r>
            <w:r>
              <w:rPr>
                <w:rFonts w:eastAsia="Times New Roman" w:cs="Arial" w:ascii="Arial" w:hAnsi="Arial"/>
                <w:lang w:val="vi-VN"/>
              </w:rPr>
              <w:t>LOAI</w:t>
            </w:r>
            <w:r>
              <w:rPr>
                <w:rFonts w:eastAsia="Times New Roman" w:cs="Arial" w:ascii="Arial" w:hAnsi="Arial"/>
              </w:rPr>
              <w:t>_</w:t>
            </w:r>
            <w:r>
              <w:rPr>
                <w:rFonts w:eastAsia="Times New Roman" w:cs="Arial" w:ascii="Arial" w:hAnsi="Arial"/>
                <w:lang w:val="vi-VN"/>
              </w:rPr>
              <w:t>KCB</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loại khám bệnh, chữa bệnh (1: khám bệnh, chữa bệnh ngoại trú; 4: điều trị nội trú)</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w:t>
            </w:r>
            <w:r>
              <w:rPr>
                <w:rFonts w:eastAsia="Times New Roman" w:cs="Arial" w:ascii="Arial" w:hAnsi="Arial"/>
              </w:rPr>
              <w:t>_</w:t>
            </w:r>
            <w:r>
              <w:rPr>
                <w:rFonts w:eastAsia="Times New Roman" w:cs="Arial" w:ascii="Arial" w:hAnsi="Arial"/>
                <w:lang w:val="vi-VN"/>
              </w:rPr>
              <w:t>KHOA</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0</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MA_LOAI_KCB = 1 ghi mã chuyên khoa khám bệnh (gồm mã chuyên khoa và mã khoa) theo Phụ lục 02 Quyết định số 7603/Q</w:t>
            </w:r>
            <w:r>
              <w:rPr>
                <w:rFonts w:eastAsia="Times New Roman" w:cs="Arial" w:ascii="Arial" w:hAnsi="Arial"/>
              </w:rPr>
              <w:t>Đ</w:t>
            </w:r>
            <w:r>
              <w:rPr>
                <w:rFonts w:eastAsia="Times New Roman" w:cs="Arial" w:ascii="Arial" w:hAnsi="Arial"/>
                <w:lang w:val="vi-VN"/>
              </w:rPr>
              <w:t>-BYT</w:t>
            </w:r>
          </w:p>
          <w:p>
            <w:pPr>
              <w:pStyle w:val="Normal"/>
              <w:spacing w:before="0" w:after="120"/>
              <w:rPr>
                <w:rFonts w:ascii="Arial" w:hAnsi="Arial" w:eastAsia="Times New Roman" w:cs="Arial"/>
              </w:rPr>
            </w:pPr>
            <w:r>
              <w:rPr>
                <w:rFonts w:eastAsia="Times New Roman" w:cs="Arial" w:ascii="Arial" w:hAnsi="Arial"/>
                <w:lang w:val="vi-VN"/>
              </w:rPr>
              <w:t>- MA</w:t>
            </w:r>
            <w:r>
              <w:rPr>
                <w:rFonts w:eastAsia="Times New Roman" w:cs="Arial" w:ascii="Arial" w:hAnsi="Arial"/>
              </w:rPr>
              <w:t>_</w:t>
            </w:r>
            <w:r>
              <w:rPr>
                <w:rFonts w:eastAsia="Times New Roman" w:cs="Arial" w:ascii="Arial" w:hAnsi="Arial"/>
                <w:lang w:val="vi-VN"/>
              </w:rPr>
              <w:t>LOAI</w:t>
            </w:r>
            <w:r>
              <w:rPr>
                <w:rFonts w:eastAsia="Times New Roman" w:cs="Arial" w:ascii="Arial" w:hAnsi="Arial"/>
              </w:rPr>
              <w:t>_</w:t>
            </w:r>
            <w:r>
              <w:rPr>
                <w:rFonts w:eastAsia="Times New Roman" w:cs="Arial" w:ascii="Arial" w:hAnsi="Arial"/>
                <w:lang w:val="vi-VN"/>
              </w:rPr>
              <w:t>KCB = 4 ghi mã khoa điều trị nội trú theo Phụ lục 05 Quyết định số 5937/QĐ-BYT</w:t>
            </w:r>
          </w:p>
          <w:p>
            <w:pPr>
              <w:pStyle w:val="Normal"/>
              <w:spacing w:before="0" w:after="120"/>
              <w:rPr/>
            </w:pPr>
            <w:r>
              <w:rPr>
                <w:rFonts w:eastAsia="Times New Roman" w:cs="Arial" w:ascii="Arial" w:hAnsi="Arial"/>
                <w:lang w:val="vi-VN"/>
              </w:rPr>
              <w:t>Trường hợp được phân công làm việc tại nhiều khoa ghi các mã khoa cách nhau bởi dấu chấm phẩy</w:t>
            </w:r>
            <w:r>
              <w:rPr>
                <w:rFonts w:eastAsia="Times New Roman" w:cs="Arial" w:ascii="Arial" w:hAnsi="Arial"/>
                <w:lang w:val="en-GB"/>
              </w:rPr>
              <w:t> “</w:t>
            </w:r>
            <w:r>
              <w:rPr>
                <w:rFonts w:eastAsia="Times New Roman" w:cs="Arial" w:ascii="Arial" w:hAnsi="Arial"/>
              </w:rPr>
              <w:t>;”</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EN</w:t>
            </w:r>
            <w:r>
              <w:rPr>
                <w:rFonts w:eastAsia="Times New Roman" w:cs="Arial" w:ascii="Arial" w:hAnsi="Arial"/>
              </w:rPr>
              <w:t>_</w:t>
            </w:r>
            <w:r>
              <w:rPr>
                <w:rFonts w:eastAsia="Times New Roman" w:cs="Arial" w:ascii="Arial" w:hAnsi="Arial"/>
                <w:lang w:val="vi-VN"/>
              </w:rPr>
              <w:t>KHOA</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0</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tên khoa theo quyết định được cấp có thẩm quyền phê duyệt</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w:t>
            </w:r>
            <w:r>
              <w:rPr>
                <w:rFonts w:eastAsia="Times New Roman" w:cs="Arial" w:ascii="Arial" w:hAnsi="Arial"/>
              </w:rPr>
              <w:t>_</w:t>
            </w:r>
            <w:r>
              <w:rPr>
                <w:rFonts w:eastAsia="Times New Roman" w:cs="Arial" w:ascii="Arial" w:hAnsi="Arial"/>
                <w:lang w:val="vi-VN"/>
              </w:rPr>
              <w:t>BHXH</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mã số BHXH của người hành nghề, gồm 10 ký tự số.</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6</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HO</w:t>
            </w:r>
            <w:r>
              <w:rPr>
                <w:rFonts w:eastAsia="Times New Roman" w:cs="Arial" w:ascii="Arial" w:hAnsi="Arial"/>
              </w:rPr>
              <w:t>_</w:t>
            </w:r>
            <w:r>
              <w:rPr>
                <w:rFonts w:eastAsia="Times New Roman" w:cs="Arial" w:ascii="Arial" w:hAnsi="Arial"/>
                <w:lang w:val="vi-VN"/>
              </w:rPr>
              <w:t>TEN</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0</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Họ và tên người hành nghề</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7</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IOI</w:t>
            </w:r>
            <w:r>
              <w:rPr>
                <w:rFonts w:eastAsia="Times New Roman" w:cs="Arial" w:ascii="Arial" w:hAnsi="Arial"/>
              </w:rPr>
              <w:t>_</w:t>
            </w:r>
            <w:r>
              <w:rPr>
                <w:rFonts w:eastAsia="Times New Roman" w:cs="Arial" w:ascii="Arial" w:hAnsi="Arial"/>
                <w:lang w:val="vi-VN"/>
              </w:rPr>
              <w:t>TINH</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1: Nam, 2: Nữ</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H</w:t>
            </w:r>
            <w:r>
              <w:rPr>
                <w:rFonts w:eastAsia="Times New Roman" w:cs="Arial" w:ascii="Arial" w:hAnsi="Arial"/>
              </w:rPr>
              <w:t>U</w:t>
            </w:r>
            <w:r>
              <w:rPr>
                <w:rFonts w:eastAsia="Times New Roman" w:cs="Arial" w:ascii="Arial" w:hAnsi="Arial"/>
                <w:lang w:val="vi-VN"/>
              </w:rPr>
              <w:t>CDANH</w:t>
            </w:r>
            <w:r>
              <w:rPr>
                <w:rFonts w:eastAsia="Times New Roman" w:cs="Arial" w:ascii="Arial" w:hAnsi="Arial"/>
              </w:rPr>
              <w:t>_</w:t>
            </w:r>
            <w:r>
              <w:rPr>
                <w:rFonts w:eastAsia="Times New Roman" w:cs="Arial" w:ascii="Arial" w:hAnsi="Arial"/>
                <w:lang w:val="vi-VN"/>
              </w:rPr>
              <w:t>NN</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chức danh nghề nghiệp (1: Bác sĩ; 2: Y sĩ; 3: Điều dưỡng; 4: Hộ sinh; 5: Kỹ thuật viên; 6: Cử nhân X-quang; 7: Dược sĩ đại học; 8: Dược sĩ trung cấp)</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9</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I</w:t>
            </w:r>
            <w:r>
              <w:rPr>
                <w:rFonts w:eastAsia="Times New Roman" w:cs="Arial" w:ascii="Arial" w:hAnsi="Arial"/>
              </w:rPr>
              <w:t>_</w:t>
            </w:r>
            <w:r>
              <w:rPr>
                <w:rFonts w:eastAsia="Times New Roman" w:cs="Arial" w:ascii="Arial" w:hAnsi="Arial"/>
                <w:lang w:val="vi-VN"/>
              </w:rPr>
              <w:t>TR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vị trí (1: người chịu trách nhiệm chuyên môn; 2: Trưởng khoa; 3: người chịu trách nhiệm chuyên môn kiêm Trưởng khoa)</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CCHN</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0</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ký hiệu của chứng chỉ hành nghề</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1</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GAYCAP</w:t>
            </w:r>
            <w:r>
              <w:rPr>
                <w:rFonts w:eastAsia="Times New Roman" w:cs="Arial" w:ascii="Arial" w:hAnsi="Arial"/>
              </w:rPr>
              <w:t>_</w:t>
            </w:r>
            <w:r>
              <w:rPr>
                <w:rFonts w:eastAsia="Times New Roman" w:cs="Arial" w:ascii="Arial" w:hAnsi="Arial"/>
                <w:lang w:val="vi-VN"/>
              </w:rPr>
              <w:t>CCHN</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gày cấp chứng chỉ hành nghề, ghi định dạng 8 ký tự (4 ký tự năm + 2 ký tự tháng + 2 ký tự ngày). Ví dụ: ngày 13 tháng 11 năm 2020 ghi là 20201113.</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2</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OICAP</w:t>
            </w:r>
            <w:r>
              <w:rPr>
                <w:rFonts w:eastAsia="Times New Roman" w:cs="Arial" w:ascii="Arial" w:hAnsi="Arial"/>
              </w:rPr>
              <w:t>_</w:t>
            </w:r>
            <w:r>
              <w:rPr>
                <w:rFonts w:eastAsia="Times New Roman" w:cs="Arial" w:ascii="Arial" w:hAnsi="Arial"/>
                <w:lang w:val="vi-VN"/>
              </w:rPr>
              <w:t>CCHN</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tên cơ quan cấp chứng chỉ hành nghề</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3</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PHAMVI</w:t>
            </w:r>
            <w:r>
              <w:rPr>
                <w:rFonts w:eastAsia="Times New Roman" w:cs="Arial" w:ascii="Arial" w:hAnsi="Arial"/>
              </w:rPr>
              <w:t>_</w:t>
            </w:r>
            <w:r>
              <w:rPr>
                <w:rFonts w:eastAsia="Times New Roman" w:cs="Arial" w:ascii="Arial" w:hAnsi="Arial"/>
                <w:lang w:val="vi-VN"/>
              </w:rPr>
              <w:t>CM</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5</w:t>
            </w:r>
          </w:p>
        </w:tc>
        <w:tc>
          <w:tcPr>
            <w:tcW w:w="4982"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lang w:val="vi-VN"/>
              </w:rPr>
              <w:t>Mã phạm vi hoạt động chuyên môn ghi theo số thứ tự các chuyên khoa quy định trong Thông tư số 43/2013/TT-BYT (tham chiếu Bảng 7). Trường hợp có nhiều phạm vi hoạt động chuyên môn ghi các mã cách nhau bằng dấu chấm phẩy</w:t>
            </w:r>
            <w:r>
              <w:rPr>
                <w:rFonts w:eastAsia="Times New Roman" w:cs="Arial" w:ascii="Arial" w:hAnsi="Arial"/>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4</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PHAMVI</w:t>
            </w:r>
            <w:r>
              <w:rPr>
                <w:rFonts w:eastAsia="Times New Roman" w:cs="Arial" w:ascii="Arial" w:hAnsi="Arial"/>
              </w:rPr>
              <w:t>_</w:t>
            </w:r>
            <w:r>
              <w:rPr>
                <w:rFonts w:eastAsia="Times New Roman" w:cs="Arial" w:ascii="Arial" w:hAnsi="Arial"/>
                <w:lang w:val="vi-VN"/>
              </w:rPr>
              <w:t>CMBS</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4982"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lang w:val="vi-VN"/>
              </w:rPr>
              <w:t>Ghi ngày và số, ký hiệu của quyết định bổ sung phạm vi hoạt động chuyên môn theo định dạng YYYYMMDD_Z (trong đó YYYMMDD </w:t>
            </w:r>
            <w:r>
              <w:rPr>
                <w:rFonts w:eastAsia="Times New Roman" w:cs="Arial" w:ascii="Arial" w:hAnsi="Arial"/>
              </w:rPr>
              <w:t>l</w:t>
            </w:r>
            <w:r>
              <w:rPr>
                <w:rFonts w:eastAsia="Times New Roman" w:cs="Arial" w:ascii="Arial" w:hAnsi="Arial"/>
                <w:lang w:val="vi-VN"/>
              </w:rPr>
              <w:t>à 4 ký tự năm + 2 ký tự tháng + 2 ký tự ngày, </w:t>
            </w:r>
            <w:r>
              <w:rPr>
                <w:rFonts w:eastAsia="Times New Roman" w:cs="Arial" w:ascii="Arial" w:hAnsi="Arial"/>
              </w:rPr>
              <w:t>Z </w:t>
            </w:r>
            <w:r>
              <w:rPr>
                <w:rFonts w:eastAsia="Times New Roman" w:cs="Arial" w:ascii="Arial" w:hAnsi="Arial"/>
                <w:lang w:val="vi-VN"/>
              </w:rPr>
              <w:t>là số, ký hiệu của quyết định). Trường hợp có nhiều quyết định bổ sung ghi cách nhau bằng dấu chấm phẩy</w:t>
            </w:r>
            <w:r>
              <w:rPr>
                <w:rFonts w:eastAsia="Times New Roman" w:cs="Arial" w:ascii="Arial" w:hAnsi="Arial"/>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5</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VKT</w:t>
            </w:r>
            <w:r>
              <w:rPr>
                <w:rFonts w:eastAsia="Times New Roman" w:cs="Arial" w:ascii="Arial" w:hAnsi="Arial"/>
              </w:rPr>
              <w:t>_</w:t>
            </w:r>
            <w:r>
              <w:rPr>
                <w:rFonts w:eastAsia="Times New Roman" w:cs="Arial" w:ascii="Arial" w:hAnsi="Arial"/>
                <w:lang w:val="vi-VN"/>
              </w:rPr>
              <w:t>KHAC</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0</w:t>
            </w:r>
          </w:p>
        </w:tc>
        <w:tc>
          <w:tcPr>
            <w:tcW w:w="4982"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lang w:val="vi-VN"/>
              </w:rPr>
              <w:t>Ghi mã DVKT được phân công thực hiện ngoài phạm vi hoạt động chuyên môn ghi trên chứng chỉ hành nghề và quyết định bổ sung phạm vi hoạt chuyên môn, ghi 07 ký tự đầu của mã dịch vụ kỹ thuật tại Phụ lục 1 Quyết định số 7603/QĐ-BYT. Trường hợp thực hiện nhiều DVKT ghi các mã cách nhau bằng dấu chấm phẩy</w:t>
            </w:r>
            <w:r>
              <w:rPr>
                <w:rFonts w:eastAsia="Times New Roman" w:cs="Arial" w:ascii="Arial" w:hAnsi="Arial"/>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6</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B</w:t>
            </w:r>
            <w:r>
              <w:rPr>
                <w:rFonts w:eastAsia="Times New Roman" w:cs="Arial" w:ascii="Arial" w:hAnsi="Arial"/>
              </w:rPr>
              <w:t>_</w:t>
            </w:r>
            <w:r>
              <w:rPr>
                <w:rFonts w:eastAsia="Times New Roman" w:cs="Arial" w:ascii="Arial" w:hAnsi="Arial"/>
                <w:lang w:val="vi-VN"/>
              </w:rPr>
              <w:t>PHANCONG</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4982"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lang w:val="vi-VN"/>
              </w:rPr>
              <w:t>Ghi ngày và số, ký hiệu của văn bản phân công thực hiện DVKT ngoài phạm vi hoạt động chuyên môn trên chứng chỉ hành nghề và quyết định bổ sung phạm vi hoạt chuyên môn theo định dạng YYYYMMDD_Z (trong đó YYYMMDD là 4 ký tự năm + 2 ký tự tháng + 2 ký tự ngày, </w:t>
            </w:r>
            <w:r>
              <w:rPr>
                <w:rFonts w:eastAsia="Times New Roman" w:cs="Arial" w:ascii="Arial" w:hAnsi="Arial"/>
              </w:rPr>
              <w:t>Z </w:t>
            </w:r>
            <w:r>
              <w:rPr>
                <w:rFonts w:eastAsia="Times New Roman" w:cs="Arial" w:ascii="Arial" w:hAnsi="Arial"/>
                <w:lang w:val="vi-VN"/>
              </w:rPr>
              <w:t>là số, ký hiệu của văn bản). Trường hợp có nhiều quyết định phân công thì các quyết định cách nhau bởi dấu chấm phẩy</w:t>
            </w:r>
            <w:r>
              <w:rPr>
                <w:rFonts w:eastAsia="Times New Roman" w:cs="Arial" w:ascii="Arial" w:hAnsi="Arial"/>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7</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OIGIAN</w:t>
            </w:r>
            <w:r>
              <w:rPr>
                <w:rFonts w:eastAsia="Times New Roman" w:cs="Arial" w:ascii="Arial" w:hAnsi="Arial"/>
              </w:rPr>
              <w:t>_</w:t>
            </w:r>
            <w:r>
              <w:rPr>
                <w:rFonts w:eastAsia="Times New Roman" w:cs="Arial" w:ascii="Arial" w:hAnsi="Arial"/>
                <w:lang w:val="vi-VN"/>
              </w:rPr>
              <w:t>DK</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thời gian đăng ký hành nghề (1: toàn thời gian; 2: bán thời gian)</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8</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OIG</w:t>
            </w:r>
            <w:r>
              <w:rPr>
                <w:rFonts w:eastAsia="Times New Roman" w:cs="Arial" w:ascii="Arial" w:hAnsi="Arial"/>
              </w:rPr>
              <w:t>I</w:t>
            </w:r>
            <w:r>
              <w:rPr>
                <w:rFonts w:eastAsia="Times New Roman" w:cs="Arial" w:ascii="Arial" w:hAnsi="Arial"/>
                <w:lang w:val="vi-VN"/>
              </w:rPr>
              <w:t>AN</w:t>
            </w:r>
            <w:r>
              <w:rPr>
                <w:rFonts w:eastAsia="Times New Roman" w:cs="Arial" w:ascii="Arial" w:hAnsi="Arial"/>
              </w:rPr>
              <w:t>_</w:t>
            </w:r>
            <w:r>
              <w:rPr>
                <w:rFonts w:eastAsia="Times New Roman" w:cs="Arial" w:ascii="Arial" w:hAnsi="Arial"/>
                <w:lang w:val="vi-VN"/>
              </w:rPr>
              <w:t>NGAY</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00</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Thời gian làm việc ghi theo định dạng: HHMM-HHMM (HH là giờ, MM là phút). </w:t>
            </w:r>
            <w:r>
              <w:rPr>
                <w:rFonts w:eastAsia="Times New Roman" w:cs="Arial" w:ascii="Arial" w:hAnsi="Arial"/>
              </w:rPr>
              <w:t>Ví </w:t>
            </w:r>
            <w:r>
              <w:rPr>
                <w:rFonts w:eastAsia="Times New Roman" w:cs="Arial" w:ascii="Arial" w:hAnsi="Arial"/>
                <w:lang w:val="vi-VN"/>
              </w:rPr>
              <w:t>dụ: làm việc từ 8 giờ đến 12 giờ thì ghi "0800-1200"</w:t>
            </w:r>
          </w:p>
          <w:p>
            <w:pPr>
              <w:pStyle w:val="Normal"/>
              <w:spacing w:before="0" w:after="120"/>
              <w:rPr>
                <w:rFonts w:ascii="Arial" w:hAnsi="Arial" w:eastAsia="Times New Roman" w:cs="Arial"/>
              </w:rPr>
            </w:pPr>
            <w:r>
              <w:rPr>
                <w:rFonts w:eastAsia="Times New Roman" w:cs="Arial" w:ascii="Arial" w:hAnsi="Arial"/>
                <w:lang w:val="vi-VN"/>
              </w:rPr>
              <w:t>- Trường hợp thời gian làm việc của các ngày trong tuần khác nhau hoặc các khoảng thời gian làm việc không liên tục trong ngày thì ghi lần lượt từng khoảng thời gian làm việc của từng ngày. Ví dụ: thứ 2 làm việc từ 8 giờ đến 15 giờ, thứ 3 làm việc từ 7 giờ đến 11 giờ, thứ 4 làm việc từ 8 giờ đến 11 giờ và từ 14 giờ đến 17 giờ thì ghi là "T20800- 1500;T30700-1100;T40800-1100;T41400-1700"</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9</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OIGIAN</w:t>
            </w:r>
            <w:r>
              <w:rPr>
                <w:rFonts w:eastAsia="Times New Roman" w:cs="Arial" w:ascii="Arial" w:hAnsi="Arial"/>
              </w:rPr>
              <w:t>_</w:t>
            </w:r>
            <w:r>
              <w:rPr>
                <w:rFonts w:eastAsia="Times New Roman" w:cs="Arial" w:ascii="Arial" w:hAnsi="Arial"/>
                <w:lang w:val="vi-VN"/>
              </w:rPr>
              <w:t>TUAN</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Ngày làm việc trong tuần được mã hóa gồm 02 ký tự là chữ "T" và số tương ứng, riêng Chủ nhật là "CN"</w:t>
            </w:r>
          </w:p>
          <w:p>
            <w:pPr>
              <w:pStyle w:val="Normal"/>
              <w:spacing w:before="0" w:after="120"/>
              <w:rPr>
                <w:rFonts w:ascii="Arial" w:hAnsi="Arial" w:eastAsia="Times New Roman" w:cs="Arial"/>
              </w:rPr>
            </w:pPr>
            <w:r>
              <w:rPr>
                <w:rFonts w:eastAsia="Times New Roman" w:cs="Arial" w:ascii="Arial" w:hAnsi="Arial"/>
                <w:lang w:val="vi-VN"/>
              </w:rPr>
              <w:t>Ví dụ: chỉ làm việc các ngày thứ 2, thứ 3, thứ 5 thì ghi "T2T3T5"</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0</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SKCB</w:t>
            </w:r>
            <w:r>
              <w:rPr>
                <w:rFonts w:eastAsia="Times New Roman" w:cs="Arial" w:ascii="Arial" w:hAnsi="Arial"/>
              </w:rPr>
              <w:t>_</w:t>
            </w:r>
            <w:r>
              <w:rPr>
                <w:rFonts w:eastAsia="Times New Roman" w:cs="Arial" w:ascii="Arial" w:hAnsi="Arial"/>
                <w:lang w:val="vi-VN"/>
              </w:rPr>
              <w:t>KHAC</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0</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mã các cơ sở KCB khác nơi người hành nghề đăng ký làm việc (nếu có), các mã cơ sở KCB cách nhau bằng dấu chấm phẩy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1</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SKCB</w:t>
            </w:r>
            <w:r>
              <w:rPr>
                <w:rFonts w:eastAsia="Times New Roman" w:cs="Arial" w:ascii="Arial" w:hAnsi="Arial"/>
              </w:rPr>
              <w:t>_</w:t>
            </w:r>
            <w:r>
              <w:rPr>
                <w:rFonts w:eastAsia="Times New Roman" w:cs="Arial" w:ascii="Arial" w:hAnsi="Arial"/>
                <w:lang w:val="vi-VN"/>
              </w:rPr>
              <w:t>CGKT</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mã cơ sở KCB chuyển giao dịch vụ kỹ thuật (nếu có)</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2</w:t>
            </w:r>
          </w:p>
        </w:tc>
        <w:tc>
          <w:tcPr>
            <w:tcW w:w="206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QD</w:t>
            </w:r>
            <w:r>
              <w:rPr>
                <w:rFonts w:eastAsia="Times New Roman" w:cs="Arial" w:ascii="Arial" w:hAnsi="Arial"/>
              </w:rPr>
              <w:t>_</w:t>
            </w:r>
            <w:r>
              <w:rPr>
                <w:rFonts w:eastAsia="Times New Roman" w:cs="Arial" w:ascii="Arial" w:hAnsi="Arial"/>
                <w:lang w:val="vi-VN"/>
              </w:rPr>
              <w:t>CGKT</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5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49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ngày và số, ký hiệu của quyết định cử người hành nghề </w:t>
            </w:r>
            <w:r>
              <w:rPr>
                <w:rFonts w:eastAsia="Times New Roman" w:cs="Arial" w:ascii="Arial" w:hAnsi="Arial"/>
              </w:rPr>
              <w:t>đi </w:t>
            </w:r>
            <w:r>
              <w:rPr>
                <w:rFonts w:eastAsia="Times New Roman" w:cs="Arial" w:ascii="Arial" w:hAnsi="Arial"/>
                <w:lang w:val="vi-VN"/>
              </w:rPr>
              <w:t>hỗ trợ tuyến dưới theo định dạng YYYYMMDD_Z (trong đó YYYMMDD là 4 ký tự năm + 2 ký tự tháng + 2 ký tự ngày, </w:t>
            </w:r>
            <w:r>
              <w:rPr>
                <w:rFonts w:eastAsia="Times New Roman" w:cs="Arial" w:ascii="Arial" w:hAnsi="Arial"/>
              </w:rPr>
              <w:t>Z </w:t>
            </w:r>
            <w:r>
              <w:rPr>
                <w:rFonts w:eastAsia="Times New Roman" w:cs="Arial" w:ascii="Arial" w:hAnsi="Arial"/>
                <w:lang w:val="vi-VN"/>
              </w:rPr>
              <w:t>là số, ký hiệu quyết định)</w:t>
            </w:r>
          </w:p>
        </w:tc>
      </w:tr>
    </w:tbl>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ảng 3. Danh mục thuốc</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tbl>
      <w:tblPr>
        <w:tblW w:w="5000" w:type="pct"/>
        <w:jc w:val="center"/>
        <w:tblInd w:w="0" w:type="dxa"/>
        <w:tblLayout w:type="fixed"/>
        <w:tblCellMar>
          <w:top w:w="0" w:type="dxa"/>
          <w:left w:w="0" w:type="dxa"/>
          <w:bottom w:w="0" w:type="dxa"/>
          <w:right w:w="0" w:type="dxa"/>
        </w:tblCellMar>
      </w:tblPr>
      <w:tblGrid>
        <w:gridCol w:w="465"/>
        <w:gridCol w:w="1954"/>
        <w:gridCol w:w="837"/>
        <w:gridCol w:w="744"/>
        <w:gridCol w:w="5026"/>
      </w:tblGrid>
      <w:tr>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T</w:t>
            </w:r>
          </w:p>
        </w:tc>
        <w:tc>
          <w:tcPr>
            <w:tcW w:w="195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Chỉ tiêu</w:t>
            </w:r>
          </w:p>
        </w:tc>
        <w:tc>
          <w:tcPr>
            <w:tcW w:w="83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Định dạng</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Kích thước tối đa</w:t>
            </w:r>
          </w:p>
        </w:tc>
        <w:tc>
          <w:tcPr>
            <w:tcW w:w="502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Diễn giải</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TT</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6</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thứ tự ghi từ 1 đến hết</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w:t>
            </w:r>
            <w:r>
              <w:rPr>
                <w:rFonts w:eastAsia="Times New Roman" w:cs="Arial" w:ascii="Arial" w:hAnsi="Arial"/>
              </w:rPr>
              <w:t>_</w:t>
            </w:r>
            <w:r>
              <w:rPr>
                <w:rFonts w:eastAsia="Times New Roman" w:cs="Arial" w:ascii="Arial" w:hAnsi="Arial"/>
                <w:lang w:val="vi-VN"/>
              </w:rPr>
              <w:t>THUOC</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55</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Ghi mã hoạt chất theo quy định tại Bộ mã danh mục dùng chung do Bộ Y tế ban hành</w:t>
            </w:r>
          </w:p>
          <w:p>
            <w:pPr>
              <w:pStyle w:val="Normal"/>
              <w:spacing w:before="0" w:after="120"/>
              <w:rPr>
                <w:rFonts w:ascii="Arial" w:hAnsi="Arial" w:eastAsia="Times New Roman" w:cs="Arial"/>
              </w:rPr>
            </w:pPr>
            <w:r>
              <w:rPr>
                <w:rFonts w:eastAsia="Times New Roman" w:cs="Arial" w:ascii="Arial" w:hAnsi="Arial"/>
                <w:lang w:val="vi-VN"/>
              </w:rPr>
              <w:t>- Chi phí bao bì cho thuốc thang: ghi BB.XXXXX, trong đó XXXXX là mã cơ sở KCB nơi đóng gói thuốc thang</w:t>
            </w:r>
          </w:p>
          <w:p>
            <w:pPr>
              <w:pStyle w:val="Normal"/>
              <w:spacing w:before="0" w:after="120"/>
              <w:rPr>
                <w:rFonts w:ascii="Arial" w:hAnsi="Arial" w:eastAsia="Times New Roman" w:cs="Arial"/>
              </w:rPr>
            </w:pPr>
            <w:r>
              <w:rPr>
                <w:rFonts w:eastAsia="Times New Roman" w:cs="Arial" w:ascii="Arial" w:hAnsi="Arial"/>
                <w:lang w:val="vi-VN"/>
              </w:rPr>
              <w:t>- Đối với thuốc do cơ sở KCB tự bào chế, pha chế: ghi mã thuốc gồm mã các hoạt chất/thành phần, cách nhau bằng dấu cộng "+"</w:t>
            </w:r>
          </w:p>
          <w:p>
            <w:pPr>
              <w:pStyle w:val="Normal"/>
              <w:spacing w:before="0" w:after="120"/>
              <w:rPr>
                <w:rFonts w:ascii="Arial" w:hAnsi="Arial" w:eastAsia="Times New Roman" w:cs="Arial"/>
              </w:rPr>
            </w:pPr>
            <w:r>
              <w:rPr>
                <w:rFonts w:eastAsia="Times New Roman" w:cs="Arial" w:ascii="Arial" w:hAnsi="Arial"/>
                <w:lang w:val="vi-VN"/>
              </w:rPr>
              <w:t>- Mã thuốc của vị thuốc bao gồm mã hoạt chất và mã phương pháp bào chế cách nhau bằng dấu chấm (.); mã phương pháp bào chế (C0: chưa sơ chế; S</w:t>
            </w:r>
            <w:r>
              <w:rPr>
                <w:rFonts w:eastAsia="Times New Roman" w:cs="Arial" w:ascii="Arial" w:hAnsi="Arial"/>
              </w:rPr>
              <w:t>1</w:t>
            </w:r>
            <w:r>
              <w:rPr>
                <w:rFonts w:eastAsia="Times New Roman" w:cs="Arial" w:ascii="Arial" w:hAnsi="Arial"/>
                <w:lang w:val="vi-VN"/>
              </w:rPr>
              <w:t>: sơ chế dạng Ngâm, ủ, rửa, phơi, sấy; S2: sơ chế dạng Thái phiến; P</w:t>
            </w:r>
            <w:r>
              <w:rPr>
                <w:rFonts w:eastAsia="Times New Roman" w:cs="Arial" w:ascii="Arial" w:hAnsi="Arial"/>
              </w:rPr>
              <w:t>1</w:t>
            </w:r>
            <w:r>
              <w:rPr>
                <w:rFonts w:eastAsia="Times New Roman" w:cs="Arial" w:ascii="Arial" w:hAnsi="Arial"/>
                <w:lang w:val="vi-VN"/>
              </w:rPr>
              <w:t>: phức chế dạng Sao vàng; P2: phức chế dạng Sao đen; P3: phức chế dạng Chích rượu, giấm, muối gừng, cam thảo, mật ong...; K0: phương pháp khác), ví dụ: </w:t>
            </w:r>
            <w:r>
              <w:rPr>
                <w:rFonts w:eastAsia="Times New Roman" w:cs="Arial" w:ascii="Arial" w:hAnsi="Arial"/>
              </w:rPr>
              <w:t>C</w:t>
            </w:r>
            <w:r>
              <w:rPr>
                <w:rFonts w:eastAsia="Times New Roman" w:cs="Arial" w:ascii="Arial" w:hAnsi="Arial"/>
                <w:lang w:val="vi-VN"/>
              </w:rPr>
              <w:t>ỏ nhọ nồi chế biến bằng phương pháp sao đen thì mã thuốc ghi là 05V.228.P2</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TEN</w:t>
            </w:r>
            <w:r>
              <w:rPr>
                <w:rFonts w:eastAsia="Times New Roman" w:cs="Arial" w:ascii="Arial" w:hAnsi="Arial"/>
                <w:lang w:val="vi-VN"/>
              </w:rPr>
              <w:t>_HOAT_CHAT</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Tên hoạt chất ghi theo kết quả trúng thầu</w:t>
            </w:r>
          </w:p>
          <w:p>
            <w:pPr>
              <w:pStyle w:val="Normal"/>
              <w:spacing w:before="0" w:after="120"/>
              <w:rPr>
                <w:rFonts w:ascii="Arial" w:hAnsi="Arial" w:eastAsia="Times New Roman" w:cs="Arial"/>
              </w:rPr>
            </w:pPr>
            <w:r>
              <w:rPr>
                <w:rFonts w:eastAsia="Times New Roman" w:cs="Arial" w:ascii="Arial" w:hAnsi="Arial"/>
                <w:lang w:val="vi-VN"/>
              </w:rPr>
              <w:t>- Đối với các thuốc tự pha chế nhiều thành phần: ghi lần lượt từng tên hoạt chất, giữa các hoạt chất cách nhau bằng dấu cộng "+"</w:t>
            </w:r>
          </w:p>
          <w:p>
            <w:pPr>
              <w:pStyle w:val="Normal"/>
              <w:spacing w:before="0" w:after="120"/>
              <w:rPr/>
            </w:pPr>
            <w:r>
              <w:rPr>
                <w:rFonts w:eastAsia="Times New Roman" w:cs="Arial" w:ascii="Arial" w:hAnsi="Arial"/>
                <w:lang w:val="vi-VN"/>
              </w:rPr>
              <w:t>- Đối với thuốc đông y, thuốc từ dược liệu do cơ sở KCB tự bào chế: ghi tên các thành phần, cách nhau bằng dấu phẩy </w:t>
            </w:r>
            <w:r>
              <w:rPr>
                <w:rFonts w:eastAsia="Times New Roman" w:cs="Arial" w:ascii="Arial" w:hAnsi="Arial"/>
              </w:rPr>
              <w:t>","</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EN</w:t>
            </w:r>
            <w:r>
              <w:rPr>
                <w:rFonts w:eastAsia="Times New Roman" w:cs="Arial" w:ascii="Arial" w:hAnsi="Arial"/>
              </w:rPr>
              <w:t>_</w:t>
            </w:r>
            <w:r>
              <w:rPr>
                <w:rFonts w:eastAsia="Times New Roman" w:cs="Arial" w:ascii="Arial" w:hAnsi="Arial"/>
                <w:lang w:val="vi-VN"/>
              </w:rPr>
              <w:t>THUOC</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Tên thuốc ghi theo kết quả trúng thầu</w:t>
            </w:r>
          </w:p>
          <w:p>
            <w:pPr>
              <w:pStyle w:val="Normal"/>
              <w:spacing w:before="0" w:after="120"/>
              <w:rPr>
                <w:rFonts w:ascii="Arial" w:hAnsi="Arial" w:eastAsia="Times New Roman" w:cs="Arial"/>
              </w:rPr>
            </w:pPr>
            <w:r>
              <w:rPr>
                <w:rFonts w:eastAsia="Times New Roman" w:cs="Arial" w:ascii="Arial" w:hAnsi="Arial"/>
                <w:lang w:val="vi-VN"/>
              </w:rPr>
              <w:t>- Đối với thuốc do cơ sở KCB tự bào chế, pha chế: ghi tên thuốc do cơ sở KCB đặt</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ON_VI_TINH</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Đơn vị tính ghi theo kết quả trúng thầu</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6</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HAM</w:t>
            </w:r>
            <w:r>
              <w:rPr>
                <w:rFonts w:eastAsia="Times New Roman" w:cs="Arial" w:ascii="Arial" w:hAnsi="Arial"/>
              </w:rPr>
              <w:t>_</w:t>
            </w:r>
            <w:r>
              <w:rPr>
                <w:rFonts w:eastAsia="Times New Roman" w:cs="Arial" w:ascii="Arial" w:hAnsi="Arial"/>
                <w:lang w:val="vi-VN"/>
              </w:rPr>
              <w:t>LUONG</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Hàm lượng ghi theo kết quả trúng thầu</w:t>
            </w:r>
          </w:p>
          <w:p>
            <w:pPr>
              <w:pStyle w:val="Normal"/>
              <w:spacing w:before="0" w:after="120"/>
              <w:rPr>
                <w:rFonts w:ascii="Arial" w:hAnsi="Arial" w:eastAsia="Times New Roman" w:cs="Arial"/>
              </w:rPr>
            </w:pPr>
            <w:r>
              <w:rPr>
                <w:rFonts w:eastAsia="Times New Roman" w:cs="Arial" w:ascii="Arial" w:hAnsi="Arial"/>
                <w:lang w:val="vi-VN"/>
              </w:rPr>
              <w:t>- Đối với thuốc do cơ sở KCB tự bào chế, pha chế: ghi hàm lượng của các hoạt chất/thành phần, cách nhau bằng dấu cộng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7</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UONG_DUNG</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55</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Đường dùng ghi theo kết quả trúng thầu hoặc đường dùng của thuốc tự pha chế, bào chế</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w:t>
            </w:r>
            <w:r>
              <w:rPr>
                <w:rFonts w:eastAsia="Times New Roman" w:cs="Arial" w:ascii="Arial" w:hAnsi="Arial"/>
              </w:rPr>
              <w:t>_</w:t>
            </w:r>
            <w:r>
              <w:rPr>
                <w:rFonts w:eastAsia="Times New Roman" w:cs="Arial" w:ascii="Arial" w:hAnsi="Arial"/>
                <w:lang w:val="vi-VN"/>
              </w:rPr>
              <w:t>DUONG_DUNG</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đường dùng ghi theo quy định tại Bộ mã danh mục dùng chung do Bộ Y tế ban hành</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9</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ANG_BAO_CHE</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ạng b</w:t>
            </w:r>
            <w:r>
              <w:rPr>
                <w:rFonts w:eastAsia="Times New Roman" w:cs="Arial" w:ascii="Arial" w:hAnsi="Arial"/>
              </w:rPr>
              <w:t>à</w:t>
            </w:r>
            <w:r>
              <w:rPr>
                <w:rFonts w:eastAsia="Times New Roman" w:cs="Arial" w:ascii="Arial" w:hAnsi="Arial"/>
                <w:lang w:val="vi-VN"/>
              </w:rPr>
              <w:t>o chế ghi theo kết quả trúng thầu hoặc theo thông tin của thuốc tự pha chế, bào chế</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O_DANG_KY</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55</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Số đăng ký hoặc số giấy phép lưu hành của thuốc, ghi theo kết quả trúng thầu</w:t>
            </w:r>
          </w:p>
          <w:p>
            <w:pPr>
              <w:pStyle w:val="Normal"/>
              <w:spacing w:before="0" w:after="120"/>
              <w:rPr/>
            </w:pPr>
            <w:r>
              <w:rPr>
                <w:rFonts w:eastAsia="Times New Roman" w:cs="Arial" w:ascii="Arial" w:hAnsi="Arial"/>
                <w:lang w:val="vi-VN"/>
              </w:rPr>
              <w:t>- Đối với thuốc tự bào chế, pha chế, chế biến: mã hóa theo chữ cái “TD” (tân dược) hoặc "CP" (chế phẩm), mã của cơ sở KCB, hai ký tự cuối của năm ban hành và số thứ tự của thuốc </w:t>
            </w:r>
            <w:r>
              <w:rPr>
                <w:rFonts w:eastAsia="Times New Roman" w:cs="Arial" w:ascii="Arial" w:hAnsi="Arial"/>
              </w:rPr>
              <w:t>tr</w:t>
            </w:r>
            <w:r>
              <w:rPr>
                <w:rFonts w:eastAsia="Times New Roman" w:cs="Arial" w:ascii="Arial" w:hAnsi="Arial"/>
                <w:lang w:val="vi-VN"/>
              </w:rPr>
              <w:t>ong danh mục thuốc tự bào chế do thủ trưởng cơ sở KCB ban hành, cách nhau bằng dấu ch</w:t>
            </w:r>
            <w:r>
              <w:rPr>
                <w:rFonts w:eastAsia="Times New Roman" w:cs="Arial" w:ascii="Arial" w:hAnsi="Arial"/>
              </w:rPr>
              <w:t>ấ</w:t>
            </w:r>
            <w:r>
              <w:rPr>
                <w:rFonts w:eastAsia="Times New Roman" w:cs="Arial" w:ascii="Arial" w:hAnsi="Arial"/>
                <w:lang w:val="vi-VN"/>
              </w:rPr>
              <w:t>m</w:t>
            </w:r>
            <w:r>
              <w:rPr>
                <w:rFonts w:eastAsia="Times New Roman" w:cs="Arial" w:ascii="Arial" w:hAnsi="Arial"/>
              </w:rPr>
              <w:t> "."</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1</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O_L</w:t>
            </w:r>
            <w:r>
              <w:rPr>
                <w:rFonts w:eastAsia="Times New Roman" w:cs="Arial" w:ascii="Arial" w:hAnsi="Arial"/>
              </w:rPr>
              <w:t>UO</w:t>
            </w:r>
            <w:r>
              <w:rPr>
                <w:rFonts w:eastAsia="Times New Roman" w:cs="Arial" w:ascii="Arial" w:hAnsi="Arial"/>
                <w:lang w:val="vi-VN"/>
              </w:rPr>
              <w:t>NG</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lượng ghi theo kết quả trúng thầu</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2</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ON_GIA</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5</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Đơn giá ghi theo kết quả trúng thầu</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3</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ON_GIA_BH</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Đơn giá thanh toán BHYT</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4</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QUY_CACH</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0</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Quy cách đ</w:t>
            </w:r>
            <w:r>
              <w:rPr>
                <w:rFonts w:eastAsia="Times New Roman" w:cs="Arial" w:ascii="Arial" w:hAnsi="Arial"/>
              </w:rPr>
              <w:t>ó</w:t>
            </w:r>
            <w:r>
              <w:rPr>
                <w:rFonts w:eastAsia="Times New Roman" w:cs="Arial" w:ascii="Arial" w:hAnsi="Arial"/>
                <w:lang w:val="vi-VN"/>
              </w:rPr>
              <w:t>ng gói, ghi theo kết quả trúng th</w:t>
            </w:r>
            <w:r>
              <w:rPr>
                <w:rFonts w:eastAsia="Times New Roman" w:cs="Arial" w:ascii="Arial" w:hAnsi="Arial"/>
              </w:rPr>
              <w:t>ầ</w:t>
            </w:r>
            <w:r>
              <w:rPr>
                <w:rFonts w:eastAsia="Times New Roman" w:cs="Arial" w:ascii="Arial" w:hAnsi="Arial"/>
                <w:lang w:val="vi-VN"/>
              </w:rPr>
              <w:t>u hoặc theo thông tin của thuốc tự pha chế, bào chế</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5</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HA</w:t>
            </w:r>
            <w:r>
              <w:rPr>
                <w:rFonts w:eastAsia="Times New Roman" w:cs="Arial" w:ascii="Arial" w:hAnsi="Arial"/>
              </w:rPr>
              <w:t>_S</w:t>
            </w:r>
            <w:r>
              <w:rPr>
                <w:rFonts w:eastAsia="Times New Roman" w:cs="Arial" w:ascii="Arial" w:hAnsi="Arial"/>
                <w:lang w:val="vi-VN"/>
              </w:rPr>
              <w:t>X</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hà sản xuất ghi theo kết quả tr</w:t>
            </w:r>
            <w:r>
              <w:rPr>
                <w:rFonts w:eastAsia="Times New Roman" w:cs="Arial" w:ascii="Arial" w:hAnsi="Arial"/>
              </w:rPr>
              <w:t>ú</w:t>
            </w:r>
            <w:r>
              <w:rPr>
                <w:rFonts w:eastAsia="Times New Roman" w:cs="Arial" w:ascii="Arial" w:hAnsi="Arial"/>
                <w:lang w:val="vi-VN"/>
              </w:rPr>
              <w:t>ng thầu</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6</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NUOC</w:t>
            </w:r>
            <w:r>
              <w:rPr>
                <w:rFonts w:eastAsia="Times New Roman" w:cs="Arial" w:ascii="Arial" w:hAnsi="Arial"/>
                <w:lang w:val="vi-VN"/>
              </w:rPr>
              <w:t>_SX</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0</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ước sản xuất ghi theo kết quả trúng thầu</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7</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HA</w:t>
            </w:r>
            <w:r>
              <w:rPr>
                <w:rFonts w:eastAsia="Times New Roman" w:cs="Arial" w:ascii="Arial" w:hAnsi="Arial"/>
              </w:rPr>
              <w:t>_</w:t>
            </w:r>
            <w:r>
              <w:rPr>
                <w:rFonts w:eastAsia="Times New Roman" w:cs="Arial" w:ascii="Arial" w:hAnsi="Arial"/>
                <w:lang w:val="vi-VN"/>
              </w:rPr>
              <w:t>THAU</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ên nhà thầu ghi theo kết quả trúng th</w:t>
            </w:r>
            <w:r>
              <w:rPr>
                <w:rFonts w:eastAsia="Times New Roman" w:cs="Arial" w:ascii="Arial" w:hAnsi="Arial"/>
              </w:rPr>
              <w:t>ầ</w:t>
            </w:r>
            <w:r>
              <w:rPr>
                <w:rFonts w:eastAsia="Times New Roman" w:cs="Arial" w:ascii="Arial" w:hAnsi="Arial"/>
                <w:lang w:val="vi-VN"/>
              </w:rPr>
              <w:t>u</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8</w:t>
            </w:r>
          </w:p>
        </w:tc>
        <w:tc>
          <w:tcPr>
            <w:tcW w:w="1954"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lang w:val="vi-VN"/>
              </w:rPr>
              <w:t>TT_THA</w:t>
            </w:r>
            <w:r>
              <w:rPr>
                <w:rFonts w:eastAsia="Times New Roman" w:cs="Arial" w:ascii="Arial" w:hAnsi="Arial"/>
              </w:rPr>
              <w:t>U</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Ghi thông tin thầu của thuốc gồm: Số quyết định, gói thầu, nhóm thầu, năm công bố quyết định trúng thầu, mã đơn vị ban hành quyết định (đơn vị ban hành quyết định trúng thầu là TTMSTT quốc gia ghi mã 00; trường hợp các tỉnh/tp đấu thầu tập trung thì ghi mã </w:t>
            </w:r>
            <w:r>
              <w:rPr>
                <w:rFonts w:eastAsia="Times New Roman" w:cs="Arial" w:ascii="Arial" w:hAnsi="Arial"/>
              </w:rPr>
              <w:t>tỉnh</w:t>
            </w:r>
            <w:r>
              <w:rPr>
                <w:rFonts w:eastAsia="Times New Roman" w:cs="Arial" w:ascii="Arial" w:hAnsi="Arial"/>
                <w:lang w:val="vi-VN"/>
              </w:rPr>
              <w:t>/tp; trường hợp cơ sở KCB đấu thầu thì ghi mã cơ sở KCB).</w:t>
            </w:r>
          </w:p>
          <w:p>
            <w:pPr>
              <w:pStyle w:val="Normal"/>
              <w:spacing w:before="0" w:after="120"/>
              <w:rPr>
                <w:rFonts w:ascii="Arial" w:hAnsi="Arial" w:eastAsia="Times New Roman" w:cs="Arial"/>
              </w:rPr>
            </w:pPr>
            <w:r>
              <w:rPr>
                <w:rFonts w:eastAsia="Times New Roman" w:cs="Arial" w:ascii="Arial" w:hAnsi="Arial"/>
                <w:lang w:val="vi-VN"/>
              </w:rPr>
              <w:t>- Trường hợp thuốc tự bào chế, pha chế: số quyết định trúng thầu ghi số văn bản gửi cơ quan BHXH, năm ban hành quyết định ghi năm ban hành văn bản</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9</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w:t>
            </w:r>
            <w:r>
              <w:rPr>
                <w:rFonts w:eastAsia="Times New Roman" w:cs="Arial" w:ascii="Arial" w:hAnsi="Arial"/>
              </w:rPr>
              <w:t>U</w:t>
            </w:r>
            <w:r>
              <w:rPr>
                <w:rFonts w:eastAsia="Times New Roman" w:cs="Arial" w:ascii="Arial" w:hAnsi="Arial"/>
                <w:lang w:val="vi-VN"/>
              </w:rPr>
              <w:t>_NGAY</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ời điểm c</w:t>
            </w:r>
            <w:r>
              <w:rPr>
                <w:rFonts w:eastAsia="Times New Roman" w:cs="Arial" w:ascii="Arial" w:hAnsi="Arial"/>
              </w:rPr>
              <w:t>ó </w:t>
            </w:r>
            <w:r>
              <w:rPr>
                <w:rFonts w:eastAsia="Times New Roman" w:cs="Arial" w:ascii="Arial" w:hAnsi="Arial"/>
                <w:lang w:val="vi-VN"/>
              </w:rPr>
              <w:t>hiệu lực trên hợp đồng cung ứng, định dạng 8 ký tự (4 ký tự năm + 2 ký tự tháng + 2 ký tự ngày). Ví dụ ngày 01 tháng 1 năm 2021 ghi là 20210101</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0</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EN_NGAY</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ời điểm hết hiệu lực trên hợp đồng cung ứng, định dạng 8 ký tự (4 ký tự năm + 2 ký tự tháng + 2 ký tự ngày). Ví dụ ngày 31 tháng 12 năm 2021 ghi là 20211231</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1</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_CSKCB</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mã cơ sở KCB</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2</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LOAI_TH</w:t>
            </w:r>
            <w:r>
              <w:rPr>
                <w:rFonts w:eastAsia="Times New Roman" w:cs="Arial" w:ascii="Arial" w:hAnsi="Arial"/>
              </w:rPr>
              <w:t>UO</w:t>
            </w:r>
            <w:r>
              <w:rPr>
                <w:rFonts w:eastAsia="Times New Roman" w:cs="Arial" w:ascii="Arial" w:hAnsi="Arial"/>
                <w:lang w:val="vi-VN"/>
              </w:rPr>
              <w:t>C</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loại thuốc (1: tân dược; 2: chế phẩm; 3: vị thuốc; 4: phóng xạ; 5: tân dược tự bào chế; 6: chế phẩm tự bào chế)</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3</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LOAI</w:t>
            </w:r>
            <w:r>
              <w:rPr>
                <w:rFonts w:eastAsia="Times New Roman" w:cs="Arial" w:ascii="Arial" w:hAnsi="Arial"/>
              </w:rPr>
              <w:t>_</w:t>
            </w:r>
            <w:r>
              <w:rPr>
                <w:rFonts w:eastAsia="Times New Roman" w:cs="Arial" w:ascii="Arial" w:hAnsi="Arial"/>
                <w:lang w:val="vi-VN"/>
              </w:rPr>
              <w:t>THAU</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loại thầu (1: thầu tập trung; 2: thầu riêng tại cơ sở KCB; 3: tự pha chế, bào chế, chế biến; 4: mua sắm theo kết quả trúng thầu đơn vị khác)</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4</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HT</w:t>
            </w:r>
            <w:r>
              <w:rPr>
                <w:rFonts w:eastAsia="Times New Roman" w:cs="Arial" w:ascii="Arial" w:hAnsi="Arial"/>
              </w:rPr>
              <w:t>_</w:t>
            </w:r>
            <w:r>
              <w:rPr>
                <w:rFonts w:eastAsia="Times New Roman" w:cs="Arial" w:ascii="Arial" w:hAnsi="Arial"/>
                <w:lang w:val="vi-VN"/>
              </w:rPr>
              <w:t>THAU</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hình thức đấu thầu (1: đấu thầu rộng rãi, 2: đấu thầu hạn chế; 3: chỉ định thầu; 4: chào hàng cạnh tranh; 5: mua sắm trực tiếp; 6: khác)</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5</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_DVKT</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0</w:t>
            </w:r>
          </w:p>
        </w:tc>
        <w:tc>
          <w:tcPr>
            <w:tcW w:w="5026"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lang w:val="vi-VN"/>
              </w:rPr>
              <w:t>Mã DVKT có sử dụng thuốc phóng xạ, chất đánh dấu, thuốc vượt hạng. Ghi 07 ký tự đầu của mã DVKT tại Phụ lục 1 Quyết định số 7603/QĐ-BYT. Trường hợp thực hiện nhiều DVKT ghi các mã cách nhau bằng dấu chấm phẩy </w:t>
            </w:r>
            <w:r>
              <w:rPr>
                <w:rFonts w:eastAsia="Times New Roman" w:cs="Arial" w:ascii="Arial" w:hAnsi="Arial"/>
              </w:rPr>
              <w:t>";"</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6</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CCL</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iêu chuẩn chất lượng</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7</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BO</w:t>
            </w:r>
            <w:r>
              <w:rPr>
                <w:rFonts w:eastAsia="Times New Roman" w:cs="Arial" w:ascii="Arial" w:hAnsi="Arial"/>
              </w:rPr>
              <w:t>_</w:t>
            </w:r>
            <w:r>
              <w:rPr>
                <w:rFonts w:eastAsia="Times New Roman" w:cs="Arial" w:ascii="Arial" w:hAnsi="Arial"/>
                <w:lang w:val="vi-VN"/>
              </w:rPr>
              <w:t>PHAN</w:t>
            </w:r>
            <w:r>
              <w:rPr>
                <w:rFonts w:eastAsia="Times New Roman" w:cs="Arial" w:ascii="Arial" w:hAnsi="Arial"/>
              </w:rPr>
              <w:t>_</w:t>
            </w:r>
            <w:r>
              <w:rPr>
                <w:rFonts w:eastAsia="Times New Roman" w:cs="Arial" w:ascii="Arial" w:hAnsi="Arial"/>
                <w:lang w:val="vi-VN"/>
              </w:rPr>
              <w:t>VT</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bộ phận sử dụng của vị thuốc, dược liệu (1: rễ; 2: thân rễ; 3: quả; 4: hạt; 5: vỏ; 6: khác)</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8</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EN</w:t>
            </w:r>
            <w:r>
              <w:rPr>
                <w:rFonts w:eastAsia="Times New Roman" w:cs="Arial" w:ascii="Arial" w:hAnsi="Arial"/>
              </w:rPr>
              <w:t>_</w:t>
            </w:r>
            <w:r>
              <w:rPr>
                <w:rFonts w:eastAsia="Times New Roman" w:cs="Arial" w:ascii="Arial" w:hAnsi="Arial"/>
                <w:lang w:val="vi-VN"/>
              </w:rPr>
              <w:t>KHOA</w:t>
            </w:r>
            <w:r>
              <w:rPr>
                <w:rFonts w:eastAsia="Times New Roman" w:cs="Arial" w:ascii="Arial" w:hAnsi="Arial"/>
              </w:rPr>
              <w:t>_</w:t>
            </w:r>
            <w:r>
              <w:rPr>
                <w:rFonts w:eastAsia="Times New Roman" w:cs="Arial" w:ascii="Arial" w:hAnsi="Arial"/>
                <w:lang w:val="vi-VN"/>
              </w:rPr>
              <w:t>HOC</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0</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ên khoa học ghi theo kết quả trúng thầu đối với vị thuốc, dược liệu</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9</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GUON</w:t>
            </w:r>
            <w:r>
              <w:rPr>
                <w:rFonts w:eastAsia="Times New Roman" w:cs="Arial" w:ascii="Arial" w:hAnsi="Arial"/>
              </w:rPr>
              <w:t>_</w:t>
            </w:r>
            <w:r>
              <w:rPr>
                <w:rFonts w:eastAsia="Times New Roman" w:cs="Arial" w:ascii="Arial" w:hAnsi="Arial"/>
                <w:lang w:val="vi-VN"/>
              </w:rPr>
              <w:t>GOC</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0</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guồn gốc ghi theo kết quả trúng thầu đối với vị thuốc, dược liệu</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0</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PP</w:t>
            </w:r>
            <w:r>
              <w:rPr>
                <w:rFonts w:eastAsia="Times New Roman" w:cs="Arial" w:ascii="Arial" w:hAnsi="Arial"/>
              </w:rPr>
              <w:t>_</w:t>
            </w:r>
            <w:r>
              <w:rPr>
                <w:rFonts w:eastAsia="Times New Roman" w:cs="Arial" w:ascii="Arial" w:hAnsi="Arial"/>
                <w:lang w:val="vi-VN"/>
              </w:rPr>
              <w:t>CHEBIEN</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00</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lần lượt tên các phương pháp chế biến vị thuốc, cách nhau bằng dấu chấm phẩy “</w:t>
            </w:r>
            <w:r>
              <w:rPr>
                <w:rFonts w:eastAsia="Times New Roman" w:cs="Arial" w:ascii="Arial" w:hAnsi="Arial"/>
              </w:rPr>
              <w:t>;</w:t>
            </w:r>
            <w:r>
              <w:rPr>
                <w:rFonts w:eastAsia="Times New Roman" w:cs="Arial" w:ascii="Arial" w:hAnsi="Arial"/>
                <w:lang w:val="vi-VN"/>
              </w:rPr>
              <w:t>”</w:t>
            </w:r>
          </w:p>
          <w:p>
            <w:pPr>
              <w:pStyle w:val="Normal"/>
              <w:spacing w:before="0" w:after="120"/>
              <w:rPr>
                <w:rFonts w:ascii="Arial" w:hAnsi="Arial" w:eastAsia="Times New Roman" w:cs="Arial"/>
              </w:rPr>
            </w:pPr>
            <w:r>
              <w:rPr>
                <w:rFonts w:eastAsia="Times New Roman" w:cs="Arial" w:ascii="Arial" w:hAnsi="Arial"/>
                <w:lang w:val="vi-VN"/>
              </w:rPr>
              <w:t>Ví dụ: cơ sở KCB nhập dược liệu dạng chưa sơ chế và chế biến bằng phương pháp sao vàng, ghi là "Sao vàng"</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1</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w:t>
            </w:r>
            <w:r>
              <w:rPr>
                <w:rFonts w:eastAsia="Times New Roman" w:cs="Arial" w:ascii="Arial" w:hAnsi="Arial"/>
              </w:rPr>
              <w:t>_</w:t>
            </w:r>
            <w:r>
              <w:rPr>
                <w:rFonts w:eastAsia="Times New Roman" w:cs="Arial" w:ascii="Arial" w:hAnsi="Arial"/>
                <w:lang w:val="vi-VN"/>
              </w:rPr>
              <w:t>DL</w:t>
            </w:r>
            <w:r>
              <w:rPr>
                <w:rFonts w:eastAsia="Times New Roman" w:cs="Arial" w:ascii="Arial" w:hAnsi="Arial"/>
              </w:rPr>
              <w:t>_</w:t>
            </w:r>
            <w:r>
              <w:rPr>
                <w:rFonts w:eastAsia="Times New Roman" w:cs="Arial" w:ascii="Arial" w:hAnsi="Arial"/>
                <w:lang w:val="vi-VN"/>
              </w:rPr>
              <w:t>NHAP</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tình trạng dược liệu khi mua sắm (C0: chưa sơ chế, S</w:t>
            </w:r>
            <w:r>
              <w:rPr>
                <w:rFonts w:eastAsia="Times New Roman" w:cs="Arial" w:ascii="Arial" w:hAnsi="Arial"/>
              </w:rPr>
              <w:t>1</w:t>
            </w:r>
            <w:r>
              <w:rPr>
                <w:rFonts w:eastAsia="Times New Roman" w:cs="Arial" w:ascii="Arial" w:hAnsi="Arial"/>
                <w:lang w:val="vi-VN"/>
              </w:rPr>
              <w:t>: sơ chế dạng Ngâm, ủ, rửa, phơi, sấy; S2: sơ chế dạng Thái phiến; P</w:t>
            </w:r>
            <w:r>
              <w:rPr>
                <w:rFonts w:eastAsia="Times New Roman" w:cs="Arial" w:ascii="Arial" w:hAnsi="Arial"/>
              </w:rPr>
              <w:t>1</w:t>
            </w:r>
            <w:r>
              <w:rPr>
                <w:rFonts w:eastAsia="Times New Roman" w:cs="Arial" w:ascii="Arial" w:hAnsi="Arial"/>
                <w:lang w:val="vi-VN"/>
              </w:rPr>
              <w:t>: phức chế dạng Sao vàng; P2: phức chế dạng Sao đen; P3: phức chế dạng Chích rượu, giấm, muối gừng, cam thảo, mật ong...; K0: phương pháp khác)</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2</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_DL_CB</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tình trạng dược liệu được cơ sở KCB trực tiếp chế biến (S1: sơ chế dạng Ngâm, ủ, rửa, phơi, sấy; S2: sơ chế dạng Thái phiến; P</w:t>
            </w:r>
            <w:r>
              <w:rPr>
                <w:rFonts w:eastAsia="Times New Roman" w:cs="Arial" w:ascii="Arial" w:hAnsi="Arial"/>
              </w:rPr>
              <w:t>1</w:t>
            </w:r>
            <w:r>
              <w:rPr>
                <w:rFonts w:eastAsia="Times New Roman" w:cs="Arial" w:ascii="Arial" w:hAnsi="Arial"/>
                <w:lang w:val="vi-VN"/>
              </w:rPr>
              <w:t>: phức chế dạng Sao vàng; P2: phức chế dạng Sao đen; P3: phức chế dạng Chích rượu, giấm, muối gừng, cam thảo, mật ong...; K0: phương pháp khác); trường hợp cơ sở KCB không chế biến vị thuốc: bỏ trống</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3</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LHH</w:t>
            </w:r>
            <w:r>
              <w:rPr>
                <w:rFonts w:eastAsia="Times New Roman" w:cs="Arial" w:ascii="Arial" w:hAnsi="Arial"/>
              </w:rPr>
              <w:t>_</w:t>
            </w:r>
            <w:r>
              <w:rPr>
                <w:rFonts w:eastAsia="Times New Roman" w:cs="Arial" w:ascii="Arial" w:hAnsi="Arial"/>
                <w:lang w:val="vi-VN"/>
              </w:rPr>
              <w:t>CB</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ỷ lệ hao hụt trong chế biến đối với vị thuốc, dược liệu</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4</w:t>
            </w:r>
          </w:p>
        </w:tc>
        <w:tc>
          <w:tcPr>
            <w:tcW w:w="195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LHH</w:t>
            </w:r>
            <w:r>
              <w:rPr>
                <w:rFonts w:eastAsia="Times New Roman" w:cs="Arial" w:ascii="Arial" w:hAnsi="Arial"/>
              </w:rPr>
              <w:t>_</w:t>
            </w:r>
            <w:r>
              <w:rPr>
                <w:rFonts w:eastAsia="Times New Roman" w:cs="Arial" w:ascii="Arial" w:hAnsi="Arial"/>
                <w:lang w:val="vi-VN"/>
              </w:rPr>
              <w:t>BQ</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5026"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ỷ lệ hao hụt do bảo quản, cân chia đối với vị thuốc, dược liệu</w:t>
            </w:r>
          </w:p>
        </w:tc>
      </w:tr>
    </w:tbl>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ảng 4. Danh mục vật tư y tế</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tbl>
      <w:tblPr>
        <w:tblW w:w="5000" w:type="pct"/>
        <w:jc w:val="center"/>
        <w:tblInd w:w="0" w:type="dxa"/>
        <w:tblLayout w:type="fixed"/>
        <w:tblCellMar>
          <w:top w:w="0" w:type="dxa"/>
          <w:left w:w="0" w:type="dxa"/>
          <w:bottom w:w="0" w:type="dxa"/>
          <w:right w:w="0" w:type="dxa"/>
        </w:tblCellMar>
      </w:tblPr>
      <w:tblGrid>
        <w:gridCol w:w="553"/>
        <w:gridCol w:w="1842"/>
        <w:gridCol w:w="737"/>
        <w:gridCol w:w="1012"/>
        <w:gridCol w:w="4882"/>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T</w:t>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Chỉ t</w:t>
            </w:r>
            <w:r>
              <w:rPr>
                <w:rFonts w:eastAsia="Times New Roman" w:cs="Arial" w:ascii="Arial" w:hAnsi="Arial"/>
                <w:b/>
                <w:bCs/>
              </w:rPr>
              <w:t>i</w:t>
            </w:r>
            <w:r>
              <w:rPr>
                <w:rFonts w:eastAsia="Times New Roman" w:cs="Arial" w:ascii="Arial" w:hAnsi="Arial"/>
                <w:b/>
                <w:bCs/>
                <w:lang w:val="vi-VN"/>
              </w:rPr>
              <w:t>êu</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Định dạng</w:t>
            </w:r>
          </w:p>
        </w:tc>
        <w:tc>
          <w:tcPr>
            <w:tcW w:w="101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Kích thước t</w:t>
            </w:r>
            <w:r>
              <w:rPr>
                <w:rFonts w:eastAsia="Times New Roman" w:cs="Arial" w:ascii="Arial" w:hAnsi="Arial"/>
                <w:b/>
                <w:bCs/>
              </w:rPr>
              <w:t>ố</w:t>
            </w:r>
            <w:r>
              <w:rPr>
                <w:rFonts w:eastAsia="Times New Roman" w:cs="Arial" w:ascii="Arial" w:hAnsi="Arial"/>
                <w:b/>
                <w:bCs/>
                <w:lang w:val="vi-VN"/>
              </w:rPr>
              <w:t>i đa</w:t>
            </w:r>
          </w:p>
        </w:tc>
        <w:tc>
          <w:tcPr>
            <w:tcW w:w="488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Diễn giải</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TT</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thứ tự ghi t</w:t>
            </w:r>
            <w:r>
              <w:rPr>
                <w:rFonts w:eastAsia="Times New Roman" w:cs="Arial" w:ascii="Arial" w:hAnsi="Arial"/>
              </w:rPr>
              <w:t>ừ </w:t>
            </w:r>
            <w:r>
              <w:rPr>
                <w:rFonts w:eastAsia="Times New Roman" w:cs="Arial" w:ascii="Arial" w:hAnsi="Arial"/>
                <w:lang w:val="vi-VN"/>
              </w:rPr>
              <w:t>1 đến hế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_VAT_TU</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VTYT theo quy định tại Quyết định số 5086/QĐ-BY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HOM_VAT_TU</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ên nhóm VTYT ghi theo cột tên nhóm, loại VTYT tại Phụ lục 01 của Thông tư 04/TT-BY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EN_ VAT_TU</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Tên thương mại ghi theo kết quả trúng thầu</w:t>
            </w:r>
          </w:p>
          <w:p>
            <w:pPr>
              <w:pStyle w:val="Normal"/>
              <w:spacing w:before="0" w:after="120"/>
              <w:rPr>
                <w:rFonts w:ascii="Arial" w:hAnsi="Arial" w:eastAsia="Times New Roman" w:cs="Arial"/>
              </w:rPr>
            </w:pPr>
            <w:r>
              <w:rPr>
                <w:rFonts w:eastAsia="Times New Roman" w:cs="Arial" w:ascii="Arial" w:hAnsi="Arial"/>
                <w:lang w:val="vi-VN"/>
              </w:rPr>
              <w:t>- Đố</w:t>
            </w:r>
            <w:r>
              <w:rPr>
                <w:rFonts w:eastAsia="Times New Roman" w:cs="Arial" w:ascii="Arial" w:hAnsi="Arial"/>
              </w:rPr>
              <w:t>i với </w:t>
            </w:r>
            <w:r>
              <w:rPr>
                <w:rFonts w:eastAsia="Times New Roman" w:cs="Arial" w:ascii="Arial" w:hAnsi="Arial"/>
                <w:lang w:val="vi-VN"/>
              </w:rPr>
              <w:t>VTYT do cơ sở KCB tự sản xuất: ghi tên VTYT do cơ sở KCB đặ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1842"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lang w:val="vi-VN"/>
              </w:rPr>
              <w:t>MA_HIE</w:t>
            </w:r>
            <w:r>
              <w:rPr>
                <w:rFonts w:eastAsia="Times New Roman" w:cs="Arial" w:ascii="Arial" w:hAnsi="Arial"/>
              </w:rPr>
              <w:t>U</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iệu ghi theo kết quả trúng thầu</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6</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QUY_CACH</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Quy cách đ</w:t>
            </w:r>
            <w:r>
              <w:rPr>
                <w:rFonts w:eastAsia="Times New Roman" w:cs="Arial" w:ascii="Arial" w:hAnsi="Arial"/>
              </w:rPr>
              <w:t>ó</w:t>
            </w:r>
            <w:r>
              <w:rPr>
                <w:rFonts w:eastAsia="Times New Roman" w:cs="Arial" w:ascii="Arial" w:hAnsi="Arial"/>
                <w:lang w:val="vi-VN"/>
              </w:rPr>
              <w:t>ng gói ghi theo kết quả trúng thầu hoặc thông tin của VTYT tự sản xuấ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7</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HANG_SX</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Tên hãng sản xuất ghi theo kết quả trúng thầu</w:t>
            </w:r>
          </w:p>
          <w:p>
            <w:pPr>
              <w:pStyle w:val="Normal"/>
              <w:spacing w:before="0" w:after="120"/>
              <w:rPr>
                <w:rFonts w:ascii="Arial" w:hAnsi="Arial" w:eastAsia="Times New Roman" w:cs="Arial"/>
              </w:rPr>
            </w:pPr>
            <w:r>
              <w:rPr>
                <w:rFonts w:eastAsia="Times New Roman" w:cs="Arial" w:ascii="Arial" w:hAnsi="Arial"/>
                <w:lang w:val="vi-VN"/>
              </w:rPr>
              <w:t>- Đối với VTYT mua sắm theo "bộ" và không có giá riêng của từng bộ phận: ghi tên hãng đ</w:t>
            </w:r>
            <w:r>
              <w:rPr>
                <w:rFonts w:eastAsia="Times New Roman" w:cs="Arial" w:ascii="Arial" w:hAnsi="Arial"/>
              </w:rPr>
              <w:t>ó</w:t>
            </w:r>
            <w:r>
              <w:rPr>
                <w:rFonts w:eastAsia="Times New Roman" w:cs="Arial" w:ascii="Arial" w:hAnsi="Arial"/>
                <w:lang w:val="vi-VN"/>
              </w:rPr>
              <w:t>ng gói cuối cùng của "bộ".</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w:t>
            </w:r>
            <w:r>
              <w:rPr>
                <w:rFonts w:eastAsia="Times New Roman" w:cs="Arial" w:ascii="Arial" w:hAnsi="Arial"/>
              </w:rPr>
              <w:t>UO</w:t>
            </w:r>
            <w:r>
              <w:rPr>
                <w:rFonts w:eastAsia="Times New Roman" w:cs="Arial" w:ascii="Arial" w:hAnsi="Arial"/>
                <w:lang w:val="vi-VN"/>
              </w:rPr>
              <w:t>C_SX</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Tên nước s</w:t>
            </w:r>
            <w:r>
              <w:rPr>
                <w:rFonts w:eastAsia="Times New Roman" w:cs="Arial" w:ascii="Arial" w:hAnsi="Arial"/>
              </w:rPr>
              <w:t>ả</w:t>
            </w:r>
            <w:r>
              <w:rPr>
                <w:rFonts w:eastAsia="Times New Roman" w:cs="Arial" w:ascii="Arial" w:hAnsi="Arial"/>
                <w:lang w:val="vi-VN"/>
              </w:rPr>
              <w:t>n xuất ghi theo kết quả trúng thầu</w:t>
            </w:r>
          </w:p>
          <w:p>
            <w:pPr>
              <w:pStyle w:val="Normal"/>
              <w:spacing w:before="0" w:after="120"/>
              <w:rPr>
                <w:rFonts w:ascii="Arial" w:hAnsi="Arial" w:eastAsia="Times New Roman" w:cs="Arial"/>
              </w:rPr>
            </w:pPr>
            <w:r>
              <w:rPr>
                <w:rFonts w:eastAsia="Times New Roman" w:cs="Arial" w:ascii="Arial" w:hAnsi="Arial"/>
                <w:lang w:val="vi-VN"/>
              </w:rPr>
              <w:t>- Đối với VTYT mua sắm theo "bộ" và không có giá riêng của từng bộ phận: ghi tên nước đóng gói cuối cùng của "bộ"</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9</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ON</w:t>
            </w:r>
            <w:r>
              <w:rPr>
                <w:rFonts w:eastAsia="Times New Roman" w:cs="Arial" w:ascii="Arial" w:hAnsi="Arial"/>
              </w:rPr>
              <w:t>_</w:t>
            </w:r>
            <w:r>
              <w:rPr>
                <w:rFonts w:eastAsia="Times New Roman" w:cs="Arial" w:ascii="Arial" w:hAnsi="Arial"/>
                <w:lang w:val="vi-VN"/>
              </w:rPr>
              <w:t>VI</w:t>
            </w:r>
            <w:r>
              <w:rPr>
                <w:rFonts w:eastAsia="Times New Roman" w:cs="Arial" w:ascii="Arial" w:hAnsi="Arial"/>
              </w:rPr>
              <w:t>_</w:t>
            </w:r>
            <w:r>
              <w:rPr>
                <w:rFonts w:eastAsia="Times New Roman" w:cs="Arial" w:ascii="Arial" w:hAnsi="Arial"/>
                <w:lang w:val="vi-VN"/>
              </w:rPr>
              <w:t>TINH</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Đơn vị tính ghi theo kết quả trúng thầu</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ON_GIA</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Đơn giá theo kết quả trúng thầu</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1</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ON_GIA_BH</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Đơn giá thanh toán BHY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2</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YLE</w:t>
            </w:r>
            <w:r>
              <w:rPr>
                <w:rFonts w:eastAsia="Times New Roman" w:cs="Arial" w:ascii="Arial" w:hAnsi="Arial"/>
              </w:rPr>
              <w:t>_</w:t>
            </w:r>
            <w:r>
              <w:rPr>
                <w:rFonts w:eastAsia="Times New Roman" w:cs="Arial" w:ascii="Arial" w:hAnsi="Arial"/>
                <w:lang w:val="vi-VN"/>
              </w:rPr>
              <w:t>TT_BH</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rPr>
              <w:t>S</w:t>
            </w:r>
            <w:r>
              <w:rPr>
                <w:rFonts w:eastAsia="Times New Roman" w:cs="Arial" w:ascii="Arial" w:hAnsi="Arial"/>
                <w:lang w:val="vi-VN"/>
              </w:rPr>
              <w:t>ố</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ỷ lệ thanh toán BHYT đối với VTYT có quy định tỷ lệ (%), biểu thị bằng số nguyên dương. Ví dụ: tỷ l</w:t>
            </w:r>
            <w:r>
              <w:rPr>
                <w:rFonts w:eastAsia="Times New Roman" w:cs="Arial" w:ascii="Arial" w:hAnsi="Arial"/>
              </w:rPr>
              <w:t>ệ </w:t>
            </w:r>
            <w:r>
              <w:rPr>
                <w:rFonts w:eastAsia="Times New Roman" w:cs="Arial" w:ascii="Arial" w:hAnsi="Arial"/>
                <w:lang w:val="vi-VN"/>
              </w:rPr>
              <w:t>thanh toán của VTYT là 50% thì ghi là 50, VTYT không quy định tỷ lệ thanh toán </w:t>
            </w:r>
            <w:r>
              <w:rPr>
                <w:rFonts w:eastAsia="Times New Roman" w:cs="Arial" w:ascii="Arial" w:hAnsi="Arial"/>
              </w:rPr>
              <w:t>thì</w:t>
            </w:r>
            <w:r>
              <w:rPr>
                <w:rFonts w:eastAsia="Times New Roman" w:cs="Arial" w:ascii="Arial" w:hAnsi="Arial"/>
                <w:lang w:val="vi-VN"/>
              </w:rPr>
              <w:t> ghi 10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3</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O_LUONG</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rPr>
              <w:t>S</w:t>
            </w:r>
            <w:r>
              <w:rPr>
                <w:rFonts w:eastAsia="Times New Roman" w:cs="Arial" w:ascii="Arial" w:hAnsi="Arial"/>
                <w:lang w:val="vi-VN"/>
              </w:rPr>
              <w:t>ố</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lượng ghi theo kết quả trúng thầu</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4</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IN</w:t>
            </w:r>
            <w:r>
              <w:rPr>
                <w:rFonts w:eastAsia="Times New Roman" w:cs="Arial" w:ascii="Arial" w:hAnsi="Arial"/>
              </w:rPr>
              <w:t>H_</w:t>
            </w:r>
            <w:r>
              <w:rPr>
                <w:rFonts w:eastAsia="Times New Roman" w:cs="Arial" w:ascii="Arial" w:hAnsi="Arial"/>
                <w:lang w:val="vi-VN"/>
              </w:rPr>
              <w:t>MUC</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rPr>
              <w:t>S</w:t>
            </w:r>
            <w:r>
              <w:rPr>
                <w:rFonts w:eastAsia="Times New Roman" w:cs="Arial" w:ascii="Arial" w:hAnsi="Arial"/>
                <w:lang w:val="vi-VN"/>
              </w:rPr>
              <w:t>ố</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định mức sử dụng cho từng loại VTYT (nếu có). Ví dụ: quả lọc thận nhân tạo sử dụng 06 lần thì ghi là 6</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5</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HA</w:t>
            </w:r>
            <w:r>
              <w:rPr>
                <w:rFonts w:eastAsia="Times New Roman" w:cs="Arial" w:ascii="Arial" w:hAnsi="Arial"/>
              </w:rPr>
              <w:t>_</w:t>
            </w:r>
            <w:r>
              <w:rPr>
                <w:rFonts w:eastAsia="Times New Roman" w:cs="Arial" w:ascii="Arial" w:hAnsi="Arial"/>
                <w:lang w:val="vi-VN"/>
              </w:rPr>
              <w:t>THAU</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ên nhà thầu ghi theo kết quả trúng thầu</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6</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T</w:t>
            </w:r>
            <w:r>
              <w:rPr>
                <w:rFonts w:eastAsia="Times New Roman" w:cs="Arial" w:ascii="Arial" w:hAnsi="Arial"/>
              </w:rPr>
              <w:t>_</w:t>
            </w:r>
            <w:r>
              <w:rPr>
                <w:rFonts w:eastAsia="Times New Roman" w:cs="Arial" w:ascii="Arial" w:hAnsi="Arial"/>
                <w:lang w:val="vi-VN"/>
              </w:rPr>
              <w:t>THAU</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 Ghi thông tin thầu của VTYT gồm: Số quyết định, gói thầu, nhóm thầu, năm công bố quyết định trúng thầu, mã đơn vị ban hành quyết định, năm công bố quyết định (đơn vị ban hành quyết định trúng thầu là TTMSTT quốc gia ghi mã 00; trường hợp các tỉnh/tp đấu thầu tập trung thì ghi mã </w:t>
            </w:r>
            <w:r>
              <w:rPr>
                <w:rFonts w:eastAsia="Times New Roman" w:cs="Arial" w:ascii="Arial" w:hAnsi="Arial"/>
              </w:rPr>
              <w:t>tỉnh</w:t>
            </w:r>
            <w:r>
              <w:rPr>
                <w:rFonts w:eastAsia="Times New Roman" w:cs="Arial" w:ascii="Arial" w:hAnsi="Arial"/>
                <w:lang w:val="vi-VN"/>
              </w:rPr>
              <w:t>/tp; trường hợp cơ sở KCB đấu thầu thì ghi mã cơ sở KCB).</w:t>
            </w:r>
          </w:p>
          <w:p>
            <w:pPr>
              <w:pStyle w:val="Normal"/>
              <w:spacing w:before="0" w:after="120"/>
              <w:rPr>
                <w:rFonts w:ascii="Arial" w:hAnsi="Arial" w:eastAsia="Times New Roman" w:cs="Arial"/>
              </w:rPr>
            </w:pPr>
            <w:r>
              <w:rPr>
                <w:rFonts w:eastAsia="Times New Roman" w:cs="Arial" w:ascii="Arial" w:hAnsi="Arial"/>
                <w:lang w:val="vi-VN"/>
              </w:rPr>
              <w:t>- Trường hợp VTYT tự sản xuất: số quyết định trúng thầu ghi số văn bản gửi cơ quan BHXH, năm ban hành quyết định ghi năm ban hành văn bản.</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7</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U</w:t>
            </w:r>
            <w:r>
              <w:rPr>
                <w:rFonts w:eastAsia="Times New Roman" w:cs="Arial" w:ascii="Arial" w:hAnsi="Arial"/>
              </w:rPr>
              <w:t>_</w:t>
            </w:r>
            <w:r>
              <w:rPr>
                <w:rFonts w:eastAsia="Times New Roman" w:cs="Arial" w:ascii="Arial" w:hAnsi="Arial"/>
                <w:lang w:val="vi-VN"/>
              </w:rPr>
              <w:t>NGAY</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ời điểm có hiệu lực trên hợp đồng cung ứng, định dạng 8 ký tự (4 ký tự năm + 2 ký tự tháng + 2 ký tự ngày). Ví dụ ngày 01 tháng 1 năm 2021 ghi là 20210101</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8</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EN_NGAY</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ời điểm hết hiệu lực trên hợp đồng cung ứng, định dạng 8 ký tự (4 ký tự năm + 2 ký tự tháng + 2 ký tự ngày). Ví dụ ngày 31 tháng 12 năm 2021 ghi l</w:t>
            </w:r>
            <w:r>
              <w:rPr>
                <w:rFonts w:eastAsia="Times New Roman" w:cs="Arial" w:ascii="Arial" w:hAnsi="Arial"/>
              </w:rPr>
              <w:t>à</w:t>
            </w:r>
            <w:r>
              <w:rPr>
                <w:rFonts w:eastAsia="Times New Roman" w:cs="Arial" w:ascii="Arial" w:hAnsi="Arial"/>
                <w:lang w:val="vi-VN"/>
              </w:rPr>
              <w:t> 20211231</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9</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w:t>
            </w:r>
            <w:r>
              <w:rPr>
                <w:rFonts w:eastAsia="Times New Roman" w:cs="Arial" w:ascii="Arial" w:hAnsi="Arial"/>
              </w:rPr>
              <w:t>_</w:t>
            </w:r>
            <w:r>
              <w:rPr>
                <w:rFonts w:eastAsia="Times New Roman" w:cs="Arial" w:ascii="Arial" w:hAnsi="Arial"/>
                <w:lang w:val="vi-VN"/>
              </w:rPr>
              <w:t>CSKCB</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mã cơ sở KCB</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0</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LOAI</w:t>
            </w:r>
            <w:r>
              <w:rPr>
                <w:rFonts w:eastAsia="Times New Roman" w:cs="Arial" w:ascii="Arial" w:hAnsi="Arial"/>
              </w:rPr>
              <w:t>_</w:t>
            </w:r>
            <w:r>
              <w:rPr>
                <w:rFonts w:eastAsia="Times New Roman" w:cs="Arial" w:ascii="Arial" w:hAnsi="Arial"/>
                <w:lang w:val="vi-VN"/>
              </w:rPr>
              <w:t>THAU</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loại thầu (1: thầu tập trung; 2: thầu riêng tại cơ sở KCB; 3: tự sản xuất; 4: mua sắm theo kết quả trúng thầu đơn vị khác)</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1</w:t>
            </w:r>
          </w:p>
        </w:tc>
        <w:tc>
          <w:tcPr>
            <w:tcW w:w="1842"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lang w:val="vi-VN"/>
              </w:rPr>
              <w:t>HT_THA</w:t>
            </w:r>
            <w:r>
              <w:rPr>
                <w:rFonts w:eastAsia="Times New Roman" w:cs="Arial" w:ascii="Arial" w:hAnsi="Arial"/>
              </w:rPr>
              <w:t>U</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hóa hình thức đấu thầu (1: đấu thầu rộng rãi, 2: đấu thầu hạn chế; 3: chỉ định thầu; 4: chào hàng cạnh tranh; 5: mua sắm trực tiếp; 6: khác)</w:t>
            </w:r>
          </w:p>
        </w:tc>
      </w:tr>
    </w:tbl>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ảng 5. Danh mục dịch vụ kỹ thuật</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tbl>
      <w:tblPr>
        <w:tblW w:w="5000" w:type="pct"/>
        <w:jc w:val="center"/>
        <w:tblInd w:w="0" w:type="dxa"/>
        <w:tblLayout w:type="fixed"/>
        <w:tblCellMar>
          <w:top w:w="0" w:type="dxa"/>
          <w:left w:w="0" w:type="dxa"/>
          <w:bottom w:w="0" w:type="dxa"/>
          <w:right w:w="0" w:type="dxa"/>
        </w:tblCellMar>
      </w:tblPr>
      <w:tblGrid>
        <w:gridCol w:w="465"/>
        <w:gridCol w:w="1861"/>
        <w:gridCol w:w="744"/>
        <w:gridCol w:w="1023"/>
        <w:gridCol w:w="4933"/>
      </w:tblGrid>
      <w:tr>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T</w:t>
            </w:r>
          </w:p>
        </w:tc>
        <w:tc>
          <w:tcPr>
            <w:tcW w:w="18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Chỉ tiêu</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Định dạng</w:t>
            </w:r>
          </w:p>
        </w:tc>
        <w:tc>
          <w:tcPr>
            <w:tcW w:w="102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Kích thước tối đa</w:t>
            </w:r>
          </w:p>
        </w:tc>
        <w:tc>
          <w:tcPr>
            <w:tcW w:w="493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Diễn giải</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18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TT</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6</w:t>
            </w:r>
          </w:p>
        </w:tc>
        <w:tc>
          <w:tcPr>
            <w:tcW w:w="493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ố thứ tự ghi từ 1 đến hết</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w:t>
            </w:r>
          </w:p>
        </w:tc>
        <w:tc>
          <w:tcPr>
            <w:tcW w:w="18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_DICH_VU</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0</w:t>
            </w:r>
          </w:p>
        </w:tc>
        <w:tc>
          <w:tcPr>
            <w:tcW w:w="493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mã DVKT theo quy định tại Bộ mã danh mục dùng chung do Bộ Y tế ban hành. Trường hợp đặc biệt theo hướng dẫn của Bộ Y tế, BHXH Việt Nam.</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1861"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lang w:val="vi-VN"/>
              </w:rPr>
              <w:t>TEN_ DICH_V</w:t>
            </w:r>
            <w:r>
              <w:rPr>
                <w:rFonts w:eastAsia="Times New Roman" w:cs="Arial" w:ascii="Arial" w:hAnsi="Arial"/>
              </w:rPr>
              <w:t>U</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24</w:t>
            </w:r>
          </w:p>
        </w:tc>
        <w:tc>
          <w:tcPr>
            <w:tcW w:w="493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ên DVKT được cấp có thẩm quyền phê duyệt thực hiện hoặc loại giường bệnh của cơ sở KCB</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18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ON_GIA</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5</w:t>
            </w:r>
          </w:p>
        </w:tc>
        <w:tc>
          <w:tcPr>
            <w:tcW w:w="493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đơn giá theo quy định của Bộ Y tế</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18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QUY</w:t>
            </w:r>
            <w:r>
              <w:rPr>
                <w:rFonts w:eastAsia="Times New Roman" w:cs="Arial" w:ascii="Arial" w:hAnsi="Arial"/>
              </w:rPr>
              <w:t>_</w:t>
            </w:r>
            <w:r>
              <w:rPr>
                <w:rFonts w:eastAsia="Times New Roman" w:cs="Arial" w:ascii="Arial" w:hAnsi="Arial"/>
                <w:lang w:val="vi-VN"/>
              </w:rPr>
              <w:t>TRINH</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w:t>
            </w:r>
          </w:p>
        </w:tc>
        <w:tc>
          <w:tcPr>
            <w:tcW w:w="493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hi ngày và số, ký hiệu của quyết định ban hành Quy trình chuyên môn kỹ thuật theo định dạng YYYYMMDD_Z (trong </w:t>
            </w:r>
            <w:r>
              <w:rPr>
                <w:rFonts w:eastAsia="Times New Roman" w:cs="Arial" w:ascii="Arial" w:hAnsi="Arial"/>
              </w:rPr>
              <w:t>đó</w:t>
            </w:r>
            <w:r>
              <w:rPr>
                <w:rFonts w:eastAsia="Times New Roman" w:cs="Arial" w:ascii="Arial" w:hAnsi="Arial"/>
                <w:lang w:val="vi-VN"/>
              </w:rPr>
              <w:t> YYYYMMDD là 4 k</w:t>
            </w:r>
            <w:r>
              <w:rPr>
                <w:rFonts w:eastAsia="Times New Roman" w:cs="Arial" w:ascii="Arial" w:hAnsi="Arial"/>
              </w:rPr>
              <w:t>ý </w:t>
            </w:r>
            <w:r>
              <w:rPr>
                <w:rFonts w:eastAsia="Times New Roman" w:cs="Arial" w:ascii="Arial" w:hAnsi="Arial"/>
                <w:lang w:val="vi-VN"/>
              </w:rPr>
              <w:t>tự năm + 2 ký tự tháng + 2 ký tự ngày, </w:t>
            </w:r>
            <w:r>
              <w:rPr>
                <w:rFonts w:eastAsia="Times New Roman" w:cs="Arial" w:ascii="Arial" w:hAnsi="Arial"/>
              </w:rPr>
              <w:t>Z </w:t>
            </w:r>
            <w:r>
              <w:rPr>
                <w:rFonts w:eastAsia="Times New Roman" w:cs="Arial" w:ascii="Arial" w:hAnsi="Arial"/>
                <w:lang w:val="vi-VN"/>
              </w:rPr>
              <w:t>là số, ký hiệu của quyết định)</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6</w:t>
            </w:r>
          </w:p>
        </w:tc>
        <w:tc>
          <w:tcPr>
            <w:tcW w:w="18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SKCB</w:t>
            </w:r>
            <w:r>
              <w:rPr>
                <w:rFonts w:eastAsia="Times New Roman" w:cs="Arial" w:ascii="Arial" w:hAnsi="Arial"/>
              </w:rPr>
              <w:t>_</w:t>
            </w:r>
            <w:r>
              <w:rPr>
                <w:rFonts w:eastAsia="Times New Roman" w:cs="Arial" w:ascii="Arial" w:hAnsi="Arial"/>
                <w:lang w:val="vi-VN"/>
              </w:rPr>
              <w:t>CGKT</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493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cơ sở KCB chuyển giao DVKT (nếu có)</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7</w:t>
            </w:r>
          </w:p>
        </w:tc>
        <w:tc>
          <w:tcPr>
            <w:tcW w:w="18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SKCB</w:t>
            </w:r>
            <w:r>
              <w:rPr>
                <w:rFonts w:eastAsia="Times New Roman" w:cs="Arial" w:ascii="Arial" w:hAnsi="Arial"/>
              </w:rPr>
              <w:t>_</w:t>
            </w:r>
            <w:r>
              <w:rPr>
                <w:rFonts w:eastAsia="Times New Roman" w:cs="Arial" w:ascii="Arial" w:hAnsi="Arial"/>
                <w:lang w:val="vi-VN"/>
              </w:rPr>
              <w:t>CLS</w:t>
            </w:r>
          </w:p>
        </w:tc>
        <w:tc>
          <w:tcPr>
            <w:tcW w:w="7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493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cơ sở KCB thực hiện dịch vụ cận lâm sàng (nếu có)</w:t>
            </w:r>
          </w:p>
        </w:tc>
      </w:tr>
    </w:tbl>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ảng 6. Danh mục thiết bị y tế</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tbl>
      <w:tblPr>
        <w:tblW w:w="5000" w:type="pct"/>
        <w:jc w:val="center"/>
        <w:tblInd w:w="0" w:type="dxa"/>
        <w:tblLayout w:type="fixed"/>
        <w:tblCellMar>
          <w:top w:w="0" w:type="dxa"/>
          <w:left w:w="0" w:type="dxa"/>
          <w:bottom w:w="0" w:type="dxa"/>
          <w:right w:w="0" w:type="dxa"/>
        </w:tblCellMar>
      </w:tblPr>
      <w:tblGrid>
        <w:gridCol w:w="553"/>
        <w:gridCol w:w="1842"/>
        <w:gridCol w:w="737"/>
        <w:gridCol w:w="1012"/>
        <w:gridCol w:w="4882"/>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T</w:t>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Chỉ tiêu</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Định dạng</w:t>
            </w:r>
          </w:p>
        </w:tc>
        <w:tc>
          <w:tcPr>
            <w:tcW w:w="101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Kích thước tối đa</w:t>
            </w:r>
          </w:p>
        </w:tc>
        <w:tc>
          <w:tcPr>
            <w:tcW w:w="488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Diễn giải</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TT</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lang w:val="vi-VN"/>
              </w:rPr>
              <w:t>S</w:t>
            </w:r>
            <w:r>
              <w:rPr>
                <w:rFonts w:eastAsia="Times New Roman" w:cs="Arial" w:ascii="Arial" w:hAnsi="Arial"/>
              </w:rPr>
              <w:t>ố</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S</w:t>
            </w:r>
            <w:r>
              <w:rPr>
                <w:rFonts w:eastAsia="Times New Roman" w:cs="Arial" w:ascii="Arial" w:hAnsi="Arial"/>
              </w:rPr>
              <w:t>ố </w:t>
            </w:r>
            <w:r>
              <w:rPr>
                <w:rFonts w:eastAsia="Times New Roman" w:cs="Arial" w:ascii="Arial" w:hAnsi="Arial"/>
                <w:lang w:val="vi-VN"/>
              </w:rPr>
              <w:t>thứ tự ghi từ 1 đến hế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EN</w:t>
            </w:r>
            <w:r>
              <w:rPr>
                <w:rFonts w:eastAsia="Times New Roman" w:cs="Arial" w:ascii="Arial" w:hAnsi="Arial"/>
              </w:rPr>
              <w:t>_</w:t>
            </w:r>
            <w:r>
              <w:rPr>
                <w:rFonts w:eastAsia="Times New Roman" w:cs="Arial" w:ascii="Arial" w:hAnsi="Arial"/>
                <w:lang w:val="vi-VN"/>
              </w:rPr>
              <w:t>TB</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ên thiết bị</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KY</w:t>
            </w:r>
            <w:r>
              <w:rPr>
                <w:rFonts w:eastAsia="Times New Roman" w:cs="Arial" w:ascii="Arial" w:hAnsi="Arial"/>
              </w:rPr>
              <w:t>_</w:t>
            </w:r>
            <w:r>
              <w:rPr>
                <w:rFonts w:eastAsia="Times New Roman" w:cs="Arial" w:ascii="Arial" w:hAnsi="Arial"/>
                <w:lang w:val="vi-VN"/>
              </w:rPr>
              <w:t>HIEU</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odel của thiết bị</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ONGTY</w:t>
            </w:r>
            <w:r>
              <w:rPr>
                <w:rFonts w:eastAsia="Times New Roman" w:cs="Arial" w:ascii="Arial" w:hAnsi="Arial"/>
              </w:rPr>
              <w:t>_</w:t>
            </w:r>
            <w:r>
              <w:rPr>
                <w:rFonts w:eastAsia="Times New Roman" w:cs="Arial" w:ascii="Arial" w:hAnsi="Arial"/>
                <w:lang w:val="vi-VN"/>
              </w:rPr>
              <w:t>SX</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ông ty sản xuấ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UOC</w:t>
            </w:r>
            <w:r>
              <w:rPr>
                <w:rFonts w:eastAsia="Times New Roman" w:cs="Arial" w:ascii="Arial" w:hAnsi="Arial"/>
              </w:rPr>
              <w:t>_</w:t>
            </w:r>
            <w:r>
              <w:rPr>
                <w:rFonts w:eastAsia="Times New Roman" w:cs="Arial" w:ascii="Arial" w:hAnsi="Arial"/>
                <w:lang w:val="vi-VN"/>
              </w:rPr>
              <w:t>SX</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0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ước sản xuấ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6</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AM_SX</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sản xuất</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7</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AM</w:t>
            </w:r>
            <w:r>
              <w:rPr>
                <w:rFonts w:eastAsia="Times New Roman" w:cs="Arial" w:ascii="Arial" w:hAnsi="Arial"/>
              </w:rPr>
              <w:t>_</w:t>
            </w:r>
            <w:r>
              <w:rPr>
                <w:rFonts w:eastAsia="Times New Roman" w:cs="Arial" w:ascii="Arial" w:hAnsi="Arial"/>
                <w:lang w:val="vi-VN"/>
              </w:rPr>
              <w:t>SD</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Số</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ăm bắt đầu đưa vào sử dụ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A</w:t>
            </w:r>
            <w:r>
              <w:rPr>
                <w:rFonts w:eastAsia="Times New Roman" w:cs="Arial" w:ascii="Arial" w:hAnsi="Arial"/>
              </w:rPr>
              <w:t>_</w:t>
            </w:r>
            <w:r>
              <w:rPr>
                <w:rFonts w:eastAsia="Times New Roman" w:cs="Arial" w:ascii="Arial" w:hAnsi="Arial"/>
                <w:lang w:val="vi-VN"/>
              </w:rPr>
              <w:t>MAY</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ã máy ghi theo hướng dẫn tại Bảng 4 Quyết định số 4210/QĐ-BYT. Mã máy thực hiện dịch vụ cận lâm sàng, phẫu thuật, thủ thuật (máy xét nghiệm, máy XQuang, máy siêu âm...), theo định dạng: XX.n.YYYYY.Z, trong đó:</w:t>
            </w:r>
          </w:p>
          <w:p>
            <w:pPr>
              <w:pStyle w:val="Normal"/>
              <w:spacing w:before="0" w:after="120"/>
              <w:rPr>
                <w:rFonts w:ascii="Arial" w:hAnsi="Arial" w:eastAsia="Times New Roman" w:cs="Arial"/>
              </w:rPr>
            </w:pPr>
            <w:r>
              <w:rPr>
                <w:rFonts w:eastAsia="Times New Roman" w:cs="Arial" w:ascii="Arial" w:hAnsi="Arial"/>
                <w:lang w:val="vi-VN"/>
              </w:rPr>
              <w:t>- XX: Mã nhóm máy. Ví dụ: máy xét nghiệm Huyết học ghi mã "HH"; vi sinh ghi mã "VS"; sinh hóa ghi mã "SH"; siêu âm ghi mã "SA"; Xquang ghi mã "XQ"; chụp cắt lớp vi tính ghi mã "CL"; chụp MRI ghi mã "MRI";...</w:t>
            </w:r>
          </w:p>
          <w:p>
            <w:pPr>
              <w:pStyle w:val="Normal"/>
              <w:spacing w:before="0" w:after="120"/>
              <w:rPr>
                <w:rFonts w:ascii="Arial" w:hAnsi="Arial" w:eastAsia="Times New Roman" w:cs="Arial"/>
              </w:rPr>
            </w:pPr>
            <w:r>
              <w:rPr>
                <w:rFonts w:eastAsia="Times New Roman" w:cs="Arial" w:ascii="Arial" w:hAnsi="Arial"/>
                <w:lang w:val="vi-VN"/>
              </w:rPr>
              <w:t>- n: ký hiệu của nguồn kinh phí mua máy (1: ngân sách nhà nước, 2: xã hội hóa, 3: khác)</w:t>
            </w:r>
          </w:p>
          <w:p>
            <w:pPr>
              <w:pStyle w:val="Normal"/>
              <w:spacing w:before="0" w:after="120"/>
              <w:rPr>
                <w:rFonts w:ascii="Arial" w:hAnsi="Arial" w:eastAsia="Times New Roman" w:cs="Arial"/>
              </w:rPr>
            </w:pPr>
            <w:r>
              <w:rPr>
                <w:rFonts w:eastAsia="Times New Roman" w:cs="Arial" w:ascii="Arial" w:hAnsi="Arial"/>
                <w:lang w:val="vi-VN"/>
              </w:rPr>
              <w:t>- YYYYY: Mã cơ sở khám bệnh, chữa bệnh</w:t>
            </w:r>
          </w:p>
          <w:p>
            <w:pPr>
              <w:pStyle w:val="Normal"/>
              <w:spacing w:before="0" w:after="120"/>
              <w:rPr>
                <w:rFonts w:ascii="Arial" w:hAnsi="Arial" w:eastAsia="Times New Roman" w:cs="Arial"/>
              </w:rPr>
            </w:pPr>
            <w:r>
              <w:rPr>
                <w:rFonts w:eastAsia="Times New Roman" w:cs="Arial" w:ascii="Arial" w:hAnsi="Arial"/>
                <w:lang w:val="vi-VN"/>
              </w:rPr>
              <w:t>- ZZZZZZ: s</w:t>
            </w:r>
            <w:r>
              <w:rPr>
                <w:rFonts w:eastAsia="Times New Roman" w:cs="Arial" w:ascii="Arial" w:hAnsi="Arial"/>
              </w:rPr>
              <w:t>ố </w:t>
            </w:r>
            <w:r>
              <w:rPr>
                <w:rFonts w:eastAsia="Times New Roman" w:cs="Arial" w:ascii="Arial" w:hAnsi="Arial"/>
                <w:lang w:val="vi-VN"/>
              </w:rPr>
              <w:t>serial của máy ghi toàn bộ phần chữ và số</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9</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SO</w:t>
            </w:r>
            <w:r>
              <w:rPr>
                <w:rFonts w:eastAsia="Times New Roman" w:cs="Arial" w:ascii="Arial" w:hAnsi="Arial"/>
                <w:lang w:val="vi-VN"/>
              </w:rPr>
              <w:t>_L</w:t>
            </w:r>
            <w:r>
              <w:rPr>
                <w:rFonts w:eastAsia="Times New Roman" w:cs="Arial" w:ascii="Arial" w:hAnsi="Arial"/>
              </w:rPr>
              <w:t>UU</w:t>
            </w:r>
            <w:r>
              <w:rPr>
                <w:rFonts w:eastAsia="Times New Roman" w:cs="Arial" w:ascii="Arial" w:hAnsi="Arial"/>
                <w:lang w:val="vi-VN"/>
              </w:rPr>
              <w:t>_HANH</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0</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Số </w:t>
            </w:r>
            <w:r>
              <w:rPr>
                <w:rFonts w:eastAsia="Times New Roman" w:cs="Arial" w:ascii="Arial" w:hAnsi="Arial"/>
                <w:lang w:val="vi-VN"/>
              </w:rPr>
              <w:t>lưu hành của trang thiết bị y tế theo quy định tại Nghị định số 98/2021/NĐ-CP.</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1842"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lang w:val="vi-VN"/>
              </w:rPr>
              <w:t>HD_T</w:t>
            </w:r>
            <w:r>
              <w:rPr>
                <w:rFonts w:eastAsia="Times New Roman" w:cs="Arial" w:ascii="Arial" w:hAnsi="Arial"/>
              </w:rPr>
              <w:t>U</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ời điểm có hiệu lực trên hợp đồng đối với các máy, trang thiết bị y tế có hợp đồng liên doanh, liên kết hoặc thuê, định dạng 8 ký tự (4 ký tự năm + 2 ký tự tháng + 2 ký tự ngày). Ví dụ ngày 01 tháng 01 năm 2021 ghi là 20210101</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1</w:t>
            </w:r>
          </w:p>
        </w:tc>
        <w:tc>
          <w:tcPr>
            <w:tcW w:w="18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HD</w:t>
            </w:r>
            <w:r>
              <w:rPr>
                <w:rFonts w:eastAsia="Times New Roman" w:cs="Arial" w:ascii="Arial" w:hAnsi="Arial"/>
              </w:rPr>
              <w:t>_</w:t>
            </w:r>
            <w:r>
              <w:rPr>
                <w:rFonts w:eastAsia="Times New Roman" w:cs="Arial" w:ascii="Arial" w:hAnsi="Arial"/>
                <w:lang w:val="vi-VN"/>
              </w:rPr>
              <w:t>DEN</w:t>
            </w:r>
          </w:p>
        </w:tc>
        <w:tc>
          <w:tcPr>
            <w:tcW w:w="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Chuỗi</w:t>
            </w:r>
          </w:p>
        </w:tc>
        <w:tc>
          <w:tcPr>
            <w:tcW w:w="101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488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ời điểm hết hiệu lực trên hợp đồng đối với các máy, trang thiết bị y tế có hợp đồng liên doanh, liên kết hoặc thuê, định dạng 8 ký tự (4 ký tự năm + 2 ký tự tháng + 2 ký tự ngày). Ví dụ ngày 31 tháng 12 năm 2021 ghi là 20211231</w:t>
            </w:r>
          </w:p>
        </w:tc>
      </w:tr>
    </w:tbl>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ảng 7. Mã phạm vi hoạt động chuyên môn</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tbl>
      <w:tblPr>
        <w:tblW w:w="5000" w:type="pct"/>
        <w:jc w:val="center"/>
        <w:tblInd w:w="0" w:type="dxa"/>
        <w:tblLayout w:type="fixed"/>
        <w:tblCellMar>
          <w:top w:w="0" w:type="dxa"/>
          <w:left w:w="0" w:type="dxa"/>
          <w:bottom w:w="0" w:type="dxa"/>
          <w:right w:w="0" w:type="dxa"/>
        </w:tblCellMar>
      </w:tblPr>
      <w:tblGrid>
        <w:gridCol w:w="1094"/>
        <w:gridCol w:w="5561"/>
        <w:gridCol w:w="2371"/>
      </w:tblGrid>
      <w:tr>
        <w:trPr/>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STT</w:t>
            </w:r>
          </w:p>
        </w:tc>
        <w:tc>
          <w:tcPr>
            <w:tcW w:w="55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ên chuyên khoa</w:t>
            </w:r>
          </w:p>
        </w:tc>
        <w:tc>
          <w:tcPr>
            <w:tcW w:w="237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Mã phạm vi</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Hồi sức cấp cứu và Chống độc</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01</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ội khoa</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02</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hi khoa</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03</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Lao</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04</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Da liễu</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05</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6</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âm thần</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06</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7</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ội tiết</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07</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8</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Y học cổ truyền</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08</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9</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ây mê hồi sức</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09</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goại khoa</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0</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1</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Bỏng</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1</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2</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rPr>
              <w:t>U</w:t>
            </w:r>
            <w:r>
              <w:rPr>
                <w:rFonts w:eastAsia="Times New Roman" w:cs="Arial" w:ascii="Arial" w:hAnsi="Arial"/>
                <w:lang w:val="vi-VN"/>
              </w:rPr>
              <w:t>ng bướu</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2</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3</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Phụ sản</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3</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4</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Mắt</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4</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5</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ai - Mũi - Họng</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5</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6</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Răng - Hàm - Mặt</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6</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7</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Phục hồi chức năng</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7</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8</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Chẩn đoán hình ảnh</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8</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9</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Y học hạt nhân</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9</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0</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ội soi chẩn đoán, can thiệp</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0</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1</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ăm dò chức năng</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1</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2</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Huyết học - Truyền máu</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2</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3</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Hóa sinh</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3</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4</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i sinh, ký sinh trùng</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4</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5</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Giải phẫu bệnh và Tế bào bệnh học</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5</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6</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i phẫu</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6</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7</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Phẫu thuật nội soi</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7</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8</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ạo hình - Thẩm mỹ</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8</w:t>
            </w:r>
          </w:p>
        </w:tc>
      </w:tr>
      <w:tr>
        <w:trPr/>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9</w:t>
            </w:r>
          </w:p>
        </w:tc>
        <w:tc>
          <w:tcPr>
            <w:tcW w:w="556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Đa khoa</w:t>
            </w:r>
          </w:p>
        </w:tc>
        <w:tc>
          <w:tcPr>
            <w:tcW w:w="23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9</w:t>
            </w:r>
          </w:p>
        </w:tc>
      </w:tr>
    </w:tbl>
    <w:p>
      <w:pPr>
        <w:pStyle w:val="Normal"/>
        <w:shd w:fill="FFFFFF" w:val="clear"/>
        <w:snapToGrid w:val="false"/>
        <w:spacing w:before="0" w:after="120"/>
        <w:ind w:firstLine="720"/>
        <w:jc w:val="both"/>
        <w:rPr>
          <w:rFonts w:ascii="Arial" w:hAnsi="Arial" w:eastAsia="Times New Roman" w:cs="Arial"/>
          <w:lang w:val="vi-VN"/>
        </w:rPr>
      </w:pPr>
      <w:r>
        <w:rPr>
          <w:rFonts w:eastAsia="Times New Roman" w:cs="Arial" w:ascii="Arial" w:hAnsi="Arial"/>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Bảng 7 chỉ sử dụng để tham chiếu khi mã </w:t>
      </w:r>
      <w:r>
        <w:rPr>
          <w:rFonts w:eastAsia="Times New Roman" w:cs="Arial" w:ascii="Arial" w:hAnsi="Arial"/>
        </w:rPr>
        <w:t>hóa </w:t>
      </w:r>
      <w:r>
        <w:rPr>
          <w:rFonts w:eastAsia="Times New Roman" w:cs="Arial" w:ascii="Arial" w:hAnsi="Arial"/>
          <w:lang w:val="vi-VN"/>
        </w:rPr>
        <w:t>phạm vi hoạt động chuyên môn tại Bảng 2</w:t>
      </w:r>
    </w:p>
    <w:p>
      <w:pPr>
        <w:pStyle w:val="Normal"/>
        <w:rPr>
          <w:rFonts w:ascii="Arial" w:hAnsi="Arial" w:eastAsia="Times New Roman" w:cs="Arial"/>
        </w:rPr>
      </w:pPr>
      <w:r>
        <w:rPr>
          <w:rFonts w:eastAsia="Times New Roman" w:cs="Arial" w:ascii="Arial" w:hAnsi="Arial"/>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22:00Z</dcterms:created>
  <dc:creator>Hằng Nga</dc:creator>
  <dc:description/>
  <cp:keywords/>
  <dc:language>en-US</dc:language>
  <cp:lastModifiedBy>Hằng Nga</cp:lastModifiedBy>
  <dcterms:modified xsi:type="dcterms:W3CDTF">2022-12-16T01:22:00Z</dcterms:modified>
  <cp:revision>2</cp:revision>
  <dc:subject/>
  <dc:title/>
</cp:coreProperties>
</file>